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5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Numer Identyfikacji Podatkowej składającego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nform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Uchwały Rady Miejskiej w Jezioranach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III/6/10 z dnia 17 grudnia 2010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IN – 1                           INFORMACJA W  SPRAWIE PODATKU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1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80"/>
        <w:gridCol w:w="3180"/>
        <w:gridCol w:w="3325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 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 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fizycznych będących właścicielami nieruchomości lub obiektó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owlanych, posiadaczami samoistnymi nieruchomości lub obiektów budowlanych, użytkownikam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ystymi gruntów, posiadaczami nieruchomości lub ich części albo obiektów budowlanych lub i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ęści, stanowiących własność Skarbu Państwa lub jednostki samorządu terytoria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 W  terminie 14 dni od zaistnienia okoliczności mających wpływ na powstanie, bądź wygaśnięcie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 organ podatkowy  właściwy ze względu na miejsce położenia  przedmiotów opodatkowania.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INFORMA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Jezio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11-320 Jeziorany, Plac  Zamkowy  4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INFORMACJĘ 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własności, 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 2. współwłaściciel        3. posiadacz samoistny    4. współ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 użytkownik wieczysty   6. współużytkownik wieczysty    7. posiadacz  zależny    8. współposiadacz zależn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ADRES ZAMIESZKANI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ojewództw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owia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lica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. Numer domu / Numer lokalu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od pocztowy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oczta</w:t>
            </w:r>
          </w:p>
        </w:tc>
      </w:tr>
      <w:tr>
        <w:trPr/>
        <w:tc>
          <w:tcPr>
            <w:tcW w:w="10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INFORMA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informacja składana po raz pierwszy na dany rok        2. korekta uprzednio złożonej informacji (wykazu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45"/>
        <w:gridCol w:w="420"/>
        <w:gridCol w:w="1470"/>
        <w:gridCol w:w="1470"/>
        <w:gridCol w:w="1729"/>
      </w:tblGrid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ha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4" w:leader="none"/>
              </w:tabs>
              <w:snapToGrid w:val="false"/>
              <w:ind w:left="93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– ogółem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 do 2,20 m (zaliczyć 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prowadzeniem działalności gospodarczej w zakresie udzielania świadczeń zdrowotnych, zajętych przez podmioty udzielające tych świadczeń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araże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1,40m do 2,20m (zaliczyć 50%  powierzchni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a o wysokości powyżej 2,2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ynki gospodarcze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omki  letniskowe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dygnacje o wysokości od  1,40m do 2,20m                ( zaliczyć 50% powierzchni)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a o wysokości powyżej 2,20 m       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3 BUDOWL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artość określona na podstawie art.4 ust.1 pkt 3 i ust.3-7 ustawy o podatkach i opłatach lokalnych) 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  </w:t>
            </w:r>
          </w:p>
        </w:tc>
      </w:tr>
      <w:tr>
        <w:trPr/>
        <w:tc>
          <w:tcPr>
            <w:tcW w:w="100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ra  - 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chlewnia - 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nieużytki - .............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doła - .......................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szopa -    …................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Nazwisk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Identyfikator przyjmującego formularz</w:t>
            </w:r>
          </w:p>
        </w:tc>
        <w:tc>
          <w:tcPr>
            <w:tcW w:w="5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6:00Z</dcterms:created>
  <dc:creator>gleszczynska</dc:creator>
  <dc:description/>
  <cp:keywords/>
  <dc:language>en-US</dc:language>
  <cp:lastModifiedBy>gleszczynska</cp:lastModifiedBy>
  <cp:lastPrinted>2010-12-28T10:14:00Z</cp:lastPrinted>
  <dcterms:modified xsi:type="dcterms:W3CDTF">2010-12-28T09:20:00Z</dcterms:modified>
  <cp:revision>4</cp:revision>
  <dc:subject/>
  <dc:title/>
</cp:coreProperties>
</file>