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558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Numer Identyfikacji Podatkowej składającego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eklaracj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łącznik Nr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Uchwały Rady Miejskiej w Jeziorana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r III/6/10 z dnia 17 grudnia 2010 rok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DN – 1                     DEKLARACJA NA PODATEK OD NIERUCHOMOŚC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16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6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7"/>
        <w:gridCol w:w="420"/>
        <w:gridCol w:w="30"/>
        <w:gridCol w:w="3150"/>
        <w:gridCol w:w="1395"/>
        <w:gridCol w:w="420"/>
        <w:gridCol w:w="1365"/>
        <w:gridCol w:w="105"/>
        <w:gridCol w:w="1470"/>
        <w:gridCol w:w="1735"/>
        <w:gridCol w:w="16"/>
      </w:tblGrid>
      <w:tr>
        <w:trPr/>
        <w:tc>
          <w:tcPr>
            <w:tcW w:w="10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prawna: Ustawa z dnia 12 stycznia 1991 r. o podatkach i opłatach lokalnych (Tekst jedn. Dz. U. z 2010 r. Nr 95,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z.613 z późn.zm.)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ający:             Formularz przeznaczony dla osób prawnych, jednostek organizacyjnych oraz spółek nie mających       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sobowości prawnej będących właścicielami  nieruchomości lub obiektów budowlanych, posiadaczami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amoistnymi nieruchomości lub obiektów budowlanych, użytkownikami wieczystymi gruntów, posiadaczami                 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ieruchomości lub ich części albo obiektów budowlanych lub ich części, stanowiących własność Skarbu          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ństwa lub jednostki samorządu terytorialnego oraz dla osób fizycznych będących współwłaścicielami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ub współposiadaczami z osobami prawnymi, bądź z innymi jednostkami organizacyjnymi nieposiadającymi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sobowości prawnej lub z spółkami nieposiadającymi osobowości prawnej, z wyjątkiem osób tworzących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wspólnotę mieszkaniową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:   Do 15 stycznia każdego roku podatkowego; w terminie 14 dni od zaistnienia okoliczności mających wpływ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a powstanie, bądź wygaśnięcie obowiązku podatkowego lub zaistnienia zdarzeń mających wpływ na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wysokość podatku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: organ podatkowy właściwy ze względu na miejsce położenia przedmiotów opodatkowania.</w:t>
            </w:r>
          </w:p>
        </w:tc>
      </w:tr>
      <w:tr>
        <w:trPr/>
        <w:tc>
          <w:tcPr>
            <w:tcW w:w="104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MIEJSCE SKŁADANIA DEKLARACJI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Burmistrz Jezio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res:    11-320 Jeziorany    Pl. Zamkowy 4</w:t>
            </w:r>
          </w:p>
        </w:tc>
      </w:tr>
      <w:tr>
        <w:trPr/>
        <w:tc>
          <w:tcPr>
            <w:tcW w:w="104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DANE SKŁADAJĄCEGO DEKLARACJĘ </w:t>
            </w:r>
            <w:r>
              <w:rPr>
                <w:rFonts w:cs="Arial" w:ascii="Arial" w:hAnsi="Arial"/>
                <w:sz w:val="18"/>
                <w:szCs w:val="18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* - dotyczy składającego deklarację niebędącego osobą fizyczną    ** - dotyczy składającego deklarację będącego osobą fizyczną</w:t>
            </w:r>
          </w:p>
        </w:tc>
      </w:tr>
      <w:tr>
        <w:trPr/>
        <w:tc>
          <w:tcPr>
            <w:tcW w:w="104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 DANE IDENTYFIKACYJNE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odzaj składającego deklarację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osoba fizyczna                 2. osoba prawna              3. jednostka organizacyjna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spółka nie mająca osobowości prawnej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odzaj własności, posiadania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      2. współwłaściciel     3. posiadacz  samoistny       4. współposiadacz samoistn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. użytkownik wieczysty     6. współużytkownik wieczysty      7. posiadacz zależny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. współposiadacz zależny 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umer/y księgi wieczystej lub zbioru/ów dokument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zwa pełna * / Nazwisko, pierwsze imię, data urodzenia**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Nazwa skrócona*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imię ojca, imię matki*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. Identyfikator REGON* / Numer PESEL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 ADRES SIEDZIBY* / ADRES ZAMIESZKANIA**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Kr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Województwo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Powiat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Ulica</w:t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Numer domu / Numer lokalu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Kod pocztowy</w:t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Poczta</w:t>
            </w:r>
          </w:p>
        </w:tc>
      </w:tr>
      <w:tr>
        <w:trPr/>
        <w:tc>
          <w:tcPr>
            <w:tcW w:w="104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OKOLICZNOŚCI POWODUJĄCE KONIECZNOŚĆ ZŁOŻENIA DEKLARACJI</w:t>
            </w:r>
          </w:p>
        </w:tc>
      </w:tr>
      <w:tr>
        <w:trPr/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deklaracja roczna                                                                           2. korekta deklaracji rocznej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358" w:hRule="atLeast"/>
        </w:trPr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opodatkowa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podatku wynikająca z  Uchwały Rady Miejskiej w Jezioran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w zł, g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 zł, g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 POWIERZCHNIA GRUNTÓW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d jeziorami, zajętych na zbiorniki wodne retencyjne lub elektrowni wodnych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 h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zostałe grunty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 POWIERZCHNIA UŻYTKOWA BUDYNKÓW LUB ICH CZĘŚCI (*)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ieszkalnych - ogółe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od 1,40m do 2,20 m 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powyżej 2,20 m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 do 2,20 m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związanych z prowadzeniem działalności gospodarczej w zakresie udzielania świadczeń zdrowotnych , zajętych przez podmioty udzielające tych świadczeń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 do 2,20 m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 do 2,20 m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UDOWLE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udowle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tość określona na podstawie art.4 ust.1 pkt 3 i ust.3-7 ustawy o podatkach i opłatach lokalnych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ŁĄCZNA KWOTA PODATKU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</w:t>
            </w:r>
          </w:p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ma kwot z kol. 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należy zaokrąglić do pełnych złotych  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</w:tc>
      </w:tr>
      <w:tr>
        <w:trPr>
          <w:trHeight w:val="1465" w:hRule="atLeast"/>
        </w:trPr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INFORMACJA O PRZEDMIOTACH  ZWOLNI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powierzchnię, bądź  wartość budowli przedmiotów zwolnionych oraz przepis prawa - z jakiego tytułu występuje       zwolnie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 Nazwisko</w:t>
            </w:r>
          </w:p>
        </w:tc>
      </w:tr>
      <w:tr>
        <w:trPr/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 ADNOTACJE ORGANU PODATKOWEGO</w:t>
            </w:r>
          </w:p>
        </w:tc>
      </w:tr>
      <w:tr>
        <w:trPr/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/>
      </w:pPr>
      <w:r>
        <w:rPr>
          <w:rFonts w:eastAsia="Arial"/>
          <w:szCs w:val="18"/>
        </w:rPr>
        <w:t xml:space="preserve">           </w:t>
      </w:r>
      <w:r>
        <w:rPr>
          <w:rFonts w:eastAsia="Arial"/>
          <w:b/>
          <w:bCs/>
          <w:szCs w:val="18"/>
        </w:rPr>
        <w:t xml:space="preserve">   </w:t>
      </w:r>
      <w:r>
        <w:rPr>
          <w:b/>
          <w:bCs/>
          <w:szCs w:val="18"/>
        </w:rPr>
        <w:t xml:space="preserve">***) Pouczenie 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W przypadku niewpłacenia w określonych ustawowo terminach kwoty należnego podatku lub wpłacenia jej w niepełnej wysokości, niniejsza deklaracja stanowi podstawę do wystawienia tytułu wykonawczego , zgodnie z przepisami ustawy z dnia 17 czerwca 1966 r. o postępowaniu egzekucyjnym w administracji (Tekst jednolity z 2005 r. Nr 229, poz.1954 ze zm.)</w:t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6:00Z</dcterms:created>
  <dc:creator>gleszczynska</dc:creator>
  <dc:description/>
  <cp:keywords/>
  <dc:language>en-US</dc:language>
  <cp:lastModifiedBy>agaf</cp:lastModifiedBy>
  <cp:lastPrinted>2010-12-27T08:35:00Z</cp:lastPrinted>
  <dcterms:modified xsi:type="dcterms:W3CDTF">2010-12-27T07:36:00Z</dcterms:modified>
  <cp:revision>2</cp:revision>
  <dc:subject/>
  <dc:title>1</dc:title>
</cp:coreProperties>
</file>