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806" w:hanging="0"/>
        <w:jc w:val="left"/>
        <w:rPr/>
      </w:pPr>
      <w:r>
        <w:rPr>
          <w:rFonts w:cs="Arial" w:ascii="Arial" w:hAnsi="Arial"/>
          <w:sz w:val="18"/>
          <w:szCs w:val="18"/>
        </w:rPr>
        <w:t>Załącznik Nr 1 do uchwały Nr IV/9/10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sz w:val="18"/>
          <w:szCs w:val="18"/>
        </w:rPr>
        <w:t>Rady Miejskiej w Jeziornach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 z dnia 30 grudnia 2010 roku</w:t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abela 1. Wysokość cen i stawek za dostarczoną wodę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851"/>
        <w:gridCol w:w="85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aryfowa grupa odbior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ednostka mi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Gospodarstwa domowe i pozostali odbior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a 1 m3 dostarczonej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ł/m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tawka opłaty abonamentowej za wodomierz na miesią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2,69 *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ł/1 m-c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1559" w:hanging="0"/>
        <w:rPr/>
      </w:pPr>
      <w:r>
        <w:rPr/>
        <w:t>* Stawka opłaty abonamentowej w przypadku braku urządzeń pomiarowych (ryczałt) wynosi 1,40 netto, bez usługi odczyt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abela 2. Wysokość cen i stawek za odprowadzone ścieki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851"/>
        <w:gridCol w:w="850"/>
        <w:gridCol w:w="1134"/>
      </w:tblGrid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aryfowa grupa odbior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ednostka miar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Gospodarstwa domowe i pozostali odbior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a 1 m3 dostarczonej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ł/m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right="1275" w:hanging="0"/>
        <w:rPr>
          <w:b/>
          <w:b/>
        </w:rPr>
      </w:pPr>
      <w:r>
        <w:rPr>
          <w:b/>
        </w:rPr>
        <w:t>Do cen i stawek opłat wymienionych w tabelach 1-2 podanych w kwotach netto, dolicza się obowiązujący podatek zgodnie z odrębnymi przepis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126"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1:00Z</dcterms:created>
  <dc:creator>Piotr</dc:creator>
  <dc:description/>
  <cp:keywords/>
  <dc:language>en-US</dc:language>
  <cp:lastModifiedBy>gleszczynska</cp:lastModifiedBy>
  <cp:lastPrinted>2010-12-30T08:23:00Z</cp:lastPrinted>
  <dcterms:modified xsi:type="dcterms:W3CDTF">2010-12-30T07:23:00Z</dcterms:modified>
  <cp:revision>5</cp:revision>
  <dc:subject/>
  <dc:title/>
</cp:coreProperties>
</file>