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III/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17 grudnia 2010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w sprawie określenia dziennych stawek opłaty targowej oraz zasad jej poboru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TextBody"/>
        <w:ind w:firstLine="708"/>
        <w:jc w:val="both"/>
        <w:rPr>
          <w:color w:val="000000"/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Na podstawie art. 18. ust. 2 pkt 8 ustawy z dnia 8 marca 1990r. o samorządzie gminnym (</w:t>
      </w:r>
      <w:r>
        <w:rPr>
          <w:i/>
          <w:iCs/>
          <w:szCs w:val="18"/>
        </w:rPr>
        <w:t xml:space="preserve">Dz. </w:t>
      </w:r>
      <w:r>
        <w:rPr>
          <w:szCs w:val="18"/>
        </w:rPr>
        <w:t xml:space="preserve">U. z 2001r. Nr 142, poz. 1591; zm. z 2002 r. Nr 23. poz. 220, Nr 62, poz. 558, Nr 113, poz. 984, Nr 153. poz. 1271i Nr 214, poz. 1806; z 2003 r. Nr 80, poz. 717 i Nr 162, poz. 1568; z 2004 r. Nr 102, poz. </w:t>
      </w:r>
      <w:r>
        <w:rPr>
          <w:iCs/>
          <w:szCs w:val="18"/>
        </w:rPr>
        <w:t xml:space="preserve">1055, </w:t>
      </w:r>
      <w:r>
        <w:rPr>
          <w:color w:val="000000"/>
          <w:szCs w:val="18"/>
        </w:rPr>
        <w:t>Nr 116, poz. 1203 i Nr 167, poz. 1759; z 2005 r. Nr 172, poz. 1441 i Nr 175, poz. 1457; z 2006 r. Nr 17, poz. 128; Nr 181,poz.1337,</w:t>
        <w:br/>
        <w:t xml:space="preserve"> z 2007r Nr 48, poz.327; Nr 138,poz.974; Nr 173,poz.1218 oraz z 2008r Nr 180,poz.1111, Nr 223, poz. 1458; </w:t>
        <w:br/>
        <w:t>z 2009r Nr 52, poz.420, Nr 157, poz.1241,</w:t>
      </w:r>
      <w:r>
        <w:rPr>
          <w:szCs w:val="18"/>
        </w:rPr>
        <w:t xml:space="preserve"> z 2010 r. Nr 28, poz. 142 i 146, Nr 106, poz. 675</w:t>
      </w:r>
      <w:r>
        <w:rPr>
          <w:color w:val="000000"/>
          <w:szCs w:val="18"/>
        </w:rPr>
        <w:t xml:space="preserve"> )  </w:t>
      </w:r>
      <w:r>
        <w:rPr>
          <w:szCs w:val="18"/>
        </w:rPr>
        <w:t>oraz  art. 19 pkt 1 lit.a i pkt 2   ustawy z dnia 12 stycznia 1991r o podatkach i opłatach lokalnych  (Dz. U. z 2006 Nr 121,poz.844, zm. Nr 220, poz.1601, Nr 225, poz.1635  Nr 245,  poz.1775, Nr 249,poz.1828, Nr 251, poz.1847, z 2008r Nr 93,poz.585, Nr 116, poz.730, Nr 223,poz.1463, z 2009r Nr 56,poz.458)  Rada Miejska w Jezioranach , uchwala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bCs/>
        </w:rPr>
        <w:t>§ 1</w:t>
      </w:r>
      <w:r>
        <w:rPr/>
        <w:t>. 1. Ustala się dzienne stawki  opłaty targowej w następujących wysokościach:</w:t>
      </w:r>
    </w:p>
    <w:p>
      <w:pPr>
        <w:pStyle w:val="TextBody"/>
        <w:tabs>
          <w:tab w:val="clear" w:pos="708"/>
          <w:tab w:val="center" w:pos="6804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1)  przy sprzedaży z ręki                                                  </w:t>
        <w:tab/>
        <w:tab/>
        <w:t xml:space="preserve">-   5,00zł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2)  przy sprzedaży  ze stoisk stałych (zadaszonych)   </w:t>
        <w:tab/>
        <w:tab/>
        <w:tab/>
        <w:tab/>
        <w:t xml:space="preserve">- 16,00zł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3)  przy sprzedaży np. z łóżka polowego, stołu rozkładanego itp.                       </w:t>
        <w:tab/>
        <w:t xml:space="preserve">- 15,00 zł,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4)  przy sprzedaży z samochodów    </w:t>
        <w:tab/>
        <w:tab/>
        <w:tab/>
        <w:tab/>
        <w:tab/>
        <w:tab/>
        <w:t>- 18,00 zł</w:t>
      </w:r>
    </w:p>
    <w:p>
      <w:pPr>
        <w:pStyle w:val="TextBody"/>
        <w:ind w:left="180" w:hanging="0"/>
        <w:jc w:val="both"/>
        <w:rPr/>
      </w:pPr>
      <w:r>
        <w:rPr/>
        <w:t>5)  podczas  imprez  okolicznościowych takich jak festyny, jarmarki, kiermasze, organizowanych na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enie  amfiteatru, stadionu miejskiego  w Jezioranach oraz  plaży miejskiej w Tłokowie, z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>wyjątkiem  organizowanej dorocznie imprezy  okolicznościowej pod nazwą   „Dni Jezioran”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a) stoisko  gastronomiczne                                                                              </w:t>
        <w:tab/>
        <w:t xml:space="preserve"> -  51,00zł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b) stoisko z art. spożywczo-przemysłowymi                                                    </w:t>
        <w:tab/>
        <w:t xml:space="preserve"> -  31,00zł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c) stoisko z piwem                                                                                            </w:t>
        <w:tab/>
        <w:t xml:space="preserve">- 101,00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d) stoisko z artykułami  typu prażona kukurydza, lody, wata cukrowa, itp.        </w:t>
        <w:tab/>
        <w:t xml:space="preserve">-  31,00zł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e) obiekty  służące  rozrywce                                                                           </w:t>
        <w:tab/>
        <w:t xml:space="preserve">-  51,00zł                   </w:t>
      </w:r>
    </w:p>
    <w:p>
      <w:pPr>
        <w:pStyle w:val="TextBody"/>
        <w:ind w:left="180" w:hanging="0"/>
        <w:jc w:val="both"/>
        <w:rPr/>
      </w:pPr>
      <w:r>
        <w:rPr/>
        <w:t>6) podczas organizowanej dorocznie imprezy okolicznościowej pod nazwą „Dni Jezioran”  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a) stoisko gastronomiczne                                                                                </w:t>
        <w:tab/>
        <w:t xml:space="preserve">-101,00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b) stoisko z art. spożywczo-przemysłowymi                                                    </w:t>
        <w:tab/>
        <w:t xml:space="preserve">-  61,00zł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c) stoisko z piwem                                                                                           </w:t>
        <w:tab/>
        <w:t xml:space="preserve">- 201,00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d) stoisko z artykułami  typu prażona kukurydza,lody,wata cukrowa, itp.                     -  61,00zł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e) obiekty  służące  rozrywce                                                                                       - 101,00zł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Dzienna stawka opłaty targowej nie może przekroczyć górnej stawki ustalonej przez Ministra Finansów, tj. kwoty  699,27 zł.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1. Zarządza się pobór opłaty targowej w drodze inkasa.</w:t>
      </w:r>
    </w:p>
    <w:p>
      <w:pPr>
        <w:pStyle w:val="TextBody"/>
        <w:jc w:val="both"/>
        <w:rPr/>
      </w:pPr>
      <w:r>
        <w:rPr/>
        <w:t xml:space="preserve">2. Na inkasenta  zobowiązanego  do poboru opłaty targowej , o której mowa w  § 1 ust.1 pkt 1-4 ,wyznacza się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Zakład Wodociągów i Kanalizacji Spółka z o.o. w Jezioranach . Inkasent  pobiera opłatę targową  i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odprowadza w całości na rachunek  budżetu gminy najpóźniej następnego dnia po jej zainkasowaniu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Ustala się wynagrodzenie w wysokości 20% zainkasowanej kwoty. W terminie 3 dni po zakończeniu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każdego miesiąca , inkasent ma obowiązek wystawienia faktury i przedłożenia jej w Urzędzie Miejskim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w Jezioranach.  </w:t>
      </w:r>
    </w:p>
    <w:p>
      <w:pPr>
        <w:pStyle w:val="TextBody"/>
        <w:jc w:val="both"/>
        <w:rPr/>
      </w:pPr>
      <w:r>
        <w:rPr/>
        <w:t xml:space="preserve">3. Na inkasenta zobowiązanego do poboru opłaty targowej , o której mowa w § 1 ust.1 pkt 5 i 6, wyznacza się 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Miejski Ośrodek  Kultury w Jezioranach, Ośrodek Sportu i Rekreacji w Jezioranach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Inkasent  pobiera opłatę targową  i odprowadza w całości na rachunek budżetu gminy najpóźniej w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terminie 3 dni po jej zainkasowaniu.</w:t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Ustala się wynagrodzenie w wysokości 90% zainkasowanej kwoty. W terminie 3 dni po zakończeniu każdego    miesiąca  inkasent ma obowiązek wystawienia faktury i przedłożenia jej w Urzędzie Miejskim w Jeziorana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 powierza się Burmistrzowi Jezioran.</w:t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hanging="0"/>
        <w:jc w:val="both"/>
        <w:rPr/>
      </w:pPr>
      <w:r>
        <w:rPr>
          <w:b/>
          <w:bCs/>
        </w:rPr>
        <w:t xml:space="preserve">§ 5. </w:t>
      </w:r>
      <w:r>
        <w:rPr/>
        <w:t xml:space="preserve">Traci moc Uchwała  Nr </w:t>
      </w:r>
      <w:r>
        <w:rPr>
          <w:szCs w:val="18"/>
        </w:rPr>
        <w:t>XXXVII/420/10 Rady Miejskiej w Jezioranach z dnia 12 listopada 2010 r. w sprawie określenia dziennych stawek opłaty targowej.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bookmarkStart w:id="6" w:name="OLE_LINK5"/>
      <w:bookmarkStart w:id="7" w:name="OLE_LINK2"/>
      <w:bookmarkStart w:id="8" w:name="OLE_LINK1"/>
      <w:r>
        <w:rPr>
          <w:rFonts w:cs="Arial" w:ascii="Arial" w:hAnsi="Arial"/>
          <w:sz w:val="18"/>
        </w:rPr>
        <w:t xml:space="preserve">Uchwała  wchodzi w życie po upływie 14 dni od dnia ogłoszenia  w  Dzienniku Urzędowym Województwa Warmińsko-Mazurskiego i podlega  wywieszeniu  na tablicy ogłoszeń Urzędu Miejskiego w Jezioranach.                     </w:t>
      </w:r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 xml:space="preserve">Zbigniew Czabrycki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Uchwała Nr XXXVII/420/10 Rady Miejskiej w Jezioranach podjęta dnia 12 listopada 2010 r. w sprawie określenia dziennych stawek opłaty targowej różnicuje wysokość stawek opłaty targowej w zależności </w:t>
        <w:br/>
        <w:t xml:space="preserve">od zajmowanej powierzchni, z której dokonywana jest sprzedaż, ilości wystawionych sztuk pojemników </w:t>
        <w:br/>
        <w:t xml:space="preserve">lub ładowności, co niedopuszczalne jest według stanowiska Regionalnej Izby Obrachunkowej w Olsztyni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 taki może naruszać art. 15 ust. 1 ustawy z dnia 12 stycznia 1991 r. o podarkach i opłatach lokalnych (tj. Dz. U. z 2010, Nr 95, poz. 613 z późn. zm.), który wiąże pobieranie opłaty targowej tylko </w:t>
        <w:br/>
        <w:t>z dokonywaniem sprzedaż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8:00Z</dcterms:created>
  <dc:creator>gleszczynska</dc:creator>
  <dc:description/>
  <cp:keywords/>
  <dc:language>en-US</dc:language>
  <cp:lastModifiedBy>gleszczynska</cp:lastModifiedBy>
  <cp:lastPrinted>2010-12-14T11:51:00Z</cp:lastPrinted>
  <dcterms:modified xsi:type="dcterms:W3CDTF">2011-01-03T09:21:00Z</dcterms:modified>
  <cp:revision>12</cp:revision>
  <dc:subject/>
  <dc:title/>
</cp:coreProperties>
</file>