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Uchwała Nr XXXV/407/1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5"/>
        </w:rPr>
        <w:t xml:space="preserve">Rady Miejskiej  w Jezioranach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5"/>
        </w:rPr>
        <w:t>z dnia  31  sierpnia 2010r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w sprawie okre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ślenia trybu prac nad projektem uchwały budżetowej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234 ustawy z dnia 27 sierpnia 2009 roku o finansach publicznych (Dz. U. z 2009 r. Nr 157 po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40 z późn. zm.) Rada Miejska  w Jezioranach uchwala, </w:t>
        <w:br/>
        <w:t xml:space="preserve">co następuje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Projekt b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żetu Gminy Jeziorany  opracowywany jest na każdy rok budżetowy, </w:t>
        <w:br/>
        <w:t>na podstawie obowiązujących przepisów dotyczących finansów publicznych oraz przepisów ustalających zasady funkcjonowania jednostek organizacyjnych gminy z uwzględnieniem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ń finansowanych z budżetu gminy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stanu organizacyjno - prawnego wraz z przewidywanymi zmianami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) wniosk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ów radnych gminy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) za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łożeń i wskaźników przyjętych do opracowania projektu budżetu państwa na dany rok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urmistrz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opracowuje i przedkłada do uchwalenia Radzie Miejskiej  projekt budżetu na dany rok budżetow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Wymagana szczeg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ółowość projektu budżetu gmin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ygotowany przez Burmistrz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jekt uchwały budżetowej składać się będzie </w:t>
        <w:br/>
        <w:t>z budżetu gminy i z załączników, stanowiących integralną jej cześć, przy czym projekt uchwały budżetowej określi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ączną   kwotę   planowanych   dochodów   budżetu,   z   wyodrębnieniem   dochodów bieżących i majątkow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łączną kwotę wydatków budżetu, z wyodrębnieniem wydatków bieżących i majątkowych, przy czym wydatki będą przeznaczone w szczególności na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 zadania w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łasne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zadania   z   zakresu   administracji   rz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ądowej   i   inne   zlecone   ustawami   oraz wykonywane na mocy porozumień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rganami administracji rządowej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zadania przej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te przez gminę do realizacji w drodze umów lub porozumień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zadania realizowane wsp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ólni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 xml:space="preserve">z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nnymi jednostkami samorządu terytorialnego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) pomoc rzeczow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ą lub finansową w formie dotacji celowej dla innych jednostek samorządu terytorialnego, określoną odrębną uchwałą Rady Miejskiej, przy czym podstawą udzielenia pomocy będzie umowa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f) programy finansowane z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dzia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łem środków pochodzących z budżetu Unii Europejskiej oraz nie podlegające zwrotowi środki pochodząc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ze 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ódeł zagraniczn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)    kwot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 planowanego deficytu albo nadwyżki budżetu wraz ze źródłami pokrycia deficytu albo przeznaczenia nadwyżki budżetu. W przypadku budżetu deficytowego, deficyt zostanie sfinansowany przychodami pochodzącymi z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 sprzedaży papier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ów wartościowych wyemitowanych przez gminę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b)  kredyt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ów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c)  pożyczek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nadwy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ki budżetu z lat ubiegłych, jeżeli taka zostanie wypracowana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e) wolnych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środków jako nadwyżki środków pieniężnych na rachunku bieżącym budżetu gminy,  wynikających  z rozliczenia wyemitowanych papierów wartościowych, kredytów i pożyczek  z lat ubiegł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4) łączną kwotę planowanych przychodów budżetu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5) łączną kwotę planowanych rozchodów budżetu, zawierająca, oprócz wykupu wyemitowanych papierów wartościowych, spłaty rat zaciągniętych kredytów i pożyczek, kwotę pożyczek projektowanych do udzielenia z budżetu gminy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) limit zobow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ązań z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tytułu zaciąganych kredytów i pożyczek oraz emitowanych papierów wartościowych na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>a)   pokrycie wyst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pującego w ciągu roku przejściowego deficytu budżetu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)   finansowanie planowanego deficytu bud</w:t>
      </w:r>
      <w:r>
        <w:rPr>
          <w:rFonts w:eastAsia="Times New Roman" w:cs="Times New Roman" w:ascii="Times New Roman" w:hAnsi="Times New Roman"/>
          <w:color w:val="000000"/>
        </w:rPr>
        <w:t>żetu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 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łatę    wcześniej    zaciągniętych    zobowiązań    z    tytułu   emisji    papierów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tościowych oraz zaciągniętych kredytów i pożyczek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wyprzedz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ce finansowanie działań finansowanych ze środków pochodzących </w:t>
        <w:br/>
        <w:t>z budżetu Unii Europejski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 maksyma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 kwotę poręczeń i gwarancji, jakie mogą być udzielone przez Burmistrza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kw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ę wydatków przypadających do spłaty w danym roku budżetowym, zgodnie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artą umową,   z   tytułu poręczeń i gwarancji udzielonych przez gminę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 maksyma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 kwotę pożyczek udzielanych z budżetu przez Burmistrz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 projekcie planu doch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w i wydatków budżetu gminy wyszczególnia się działy, rozdziały i paragrafy klasyfikacji budżetow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ojekcie planu doch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w i wydatków budżetu gminy określa się także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chody z 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łat za zezwolenia na sprzedaż alkoholu, wynikające z ustawy z dnia 26 października 1982 roku o wychowaniu w trzeźwości i przeciwdziałaniu alkoholizmowi (Dz. U. z 2007 roku Nr 70  poz, 473 z późn zm.) i wydatki finansowane z tych dochodów, związane z realizacją Gminnego Programu Profilaktyki i Rozwiązania Problemów Alkoholowych oraz Przeciwdziałania Narkomanii, uchwalanego zgodni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mogami wymienionej ustawy oraz  ustawy </w:t>
        <w:br/>
        <w:t>z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nia 29 lipca 2005 roku o przeciwdziałaniu narkomanii (Dz. U. Nr 179 póz. 1485 </w:t>
        <w:br/>
        <w:t>z późn. zm.),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hody pocho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ce z wpływów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ytułu opłat i kar określonych w art. 40 ust. 4-6 ustawy z dnia 27 kwietnia 2001 roku Prawo ochrony środowiska (Dz. U. z 2008 Nr 25 poz, 150 z późn. zm,) oraz wydatki w wysokości nie mniejszej niż   kwota wpływów </w:t>
        <w:br/>
        <w:t xml:space="preserve">z wymienionych źródeł, przeznaczone na finansowanie ochrony środowiska </w:t>
        <w:br/>
        <w:t>i gospodarki wodnej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chody i wydatki z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zane z realizacją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ń z zakresu administracji rządowej i innych zleconych gminie odrębnymi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mi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 z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ń wykonanych na mocy porozumień z organami administracji rządowej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 zadań  realizowanych  w  drodze 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w  lub porozumień  między jednostkami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orządu terytorialnego.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 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ącznikach do projektu uchwały budżetowej Burmistrz zamieści ponadto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zestawienie planowanych kwot dotacji do udzielenia z bud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żetu, w podziale na dotacje </w:t>
        <w:br/>
        <w:t xml:space="preserve">dla jednostek sektora finansów publicznych i dotacje dla jednostek spoza sektora finansów publicznych, z wyodrębnieniem dotacji przedmiotowych, podmiotowych i celowych związanych z realizacją zadań gminy.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Stawki dotacji przedmiotowych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będą wynikać </w:t>
        <w:br/>
        <w:t>z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drębnej uchwały Rady Miejskiej 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 projekcie b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etu gminy utworzona zostanie rezerwa ogólna w wysokości 0,1% planowanych wydatków budżet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 projekcie b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etu gminy mogą zostać utworzone rezerwy celowe: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)   na wydatki, kt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órych szczegółowy podział na pozycje klasyfikacji budżetowej nie może być dokonany w okresie opracowywania budżetu gminy przy czym w projekcie uchwały budżetowej wskazane zostaną konkretne cele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) na wydatki zw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ązane z realizacją programów finansowanych z udziałem środków pochodzących z budżetu Unii Europejskiej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 projekcie b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etu gminy utworzona zostanie rezerwa celowa na realizację zadań własnych z zakresu zarządzania kryzysowego w wysokości  0,5% wydatków budżetu gminy, pomniejszonych o wydatki inwestycyjne, wydatki na wynagrodzenia i pochodne oraz wydatki na obsługę dług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Suma rezerw celowych, o k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rych mowa w ust. 6 i 7 nie może przekroczyć 5% wydatków budżetu gmin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W projekcie uch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y budżetowej Rada Miejska  może upoważnić Burmistrza  do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)   lokowania wolnych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środków budżetowych na rachunkach w innych bankach niż bank prowadzący obsługę budżetu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>2)  zac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ągania kredytów i pożyczek oraz emitowania papierów wartościowych, o których mowa w ust. l pkt 6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>3)    dokonywania zmian w bud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ecie w zakresie przeniesień planowanych wydatków między zadaniami w ramach jednego programu i jednego przedsięwzięci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>4)    przekazania uprawnie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ń kierownikom jednostek organizacyjnych (jednostek budżetowych) do zaciągania zobowiązań z tytułu umów, których realizacja w roku budżetowym i w latach następnych jest niezbędna do zapewnienia ciągłości działania jednostki i z których wynikające płatności  wykraczają  poza rok budżetow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W projekcie b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żetu planowane wydatki bieżące nie będą wyższe niż planowane dochody bieżące powiększone o nadwyżkę budżetową z lat ubiegłych i wolne środki stanowiące nadwyżkę środków pieniężnych na rachunku bieżącym budżetu gminy wynikających </w:t>
        <w:br/>
        <w:t xml:space="preserve">z rozliczenia wyemitowanych papierów wartościowych oraz zaciągniętych kredytów </w:t>
        <w:br/>
        <w:t xml:space="preserve">i pożyczek z lat ubiegłych. Należy przy tym mieć na uwadze, że wykonane wydatki bieżące będą mogły być wyższe niż wykonane dochody bieżące powiększone o nadwyżkę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t ubiegłych i wolne środki jedynie o kwotę związaną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alizacją wydatków bieżących </w:t>
        <w:br/>
        <w:t>z udziałem środków pochodzących z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funduszy strukturalnych i Funduszu 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ójności, z wyłączeniem środków o których mowa </w:t>
        <w:br/>
        <w:t>w art.5 ust. 3 pkt 5 lit. „a" i „b" ustawy o finansach publicznych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nie podleg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cych zwrotowi środków z pomocy udzielanej przez państwa członkowskie Europejskiego Porozumienia o Wolnym Handlu (EFTA). /, wyłączeniem środków o których mowa w art,. 5 ust. 3 pkt 5 lit, ,,c ” i „d" ustawy o finansach publicznych, w przypadku gdy środki te nie zostały przekazane w danym roku bieżącym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Burmist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ie może przedstawić projektu, a Rada Miejska  nie może uchwalić budżetu, którego realizacja spowoduje, że w roku budżetowym oraz w każdym roku następującym </w:t>
        <w:br/>
        <w:t>po roku budżetowym, nie zostanie zachowana relacja, o której mowa w art. 243 ust. l pkt 3 ustawy o finansach publicznych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ermin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owiązujące </w:t>
      </w: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 xml:space="preserve">w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ku prac nad projektem uchwały budżetowej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Na podstawie wytycznych przekazanych przez Burmistrz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dnostki organizacyjne, Kierownicy Referatów Urzędu Miejskiego  opracują i przedłożą w Urzędzie Miejskim </w:t>
        <w:br/>
        <w:t>u Skarbnika w terminie do dnia 30 września materiały planistyczne.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Radni oraz reprezentanci s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łecznych komitetów i stowarzyszeń, mieszkańcy, a także podmioty ubiegające się o dotację mogą składać wnioski do projektu budżetu w terminie </w:t>
        <w:br/>
        <w:t>do 30 września roku poprzedzającego rok budżetow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Komisje Rady Miejskiej  m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 składać do Burmistrza , w terminie do dnia 30 września wnioski dotyczące projektu uchwały budżetowej. Wnioski o których mowa będą zawierać wszelkie dane pozwalające na ich ewentualne uwzględnienie w projekcie uchwały budżetowej.</w:t>
      </w:r>
    </w:p>
    <w:p>
      <w:pPr>
        <w:pStyle w:val="Normal"/>
        <w:shd w:fill="FFFFFF" w:val="clear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 okresie od l 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ździernika do 15 listopada Burmistrz  przygotowuje projekt uchwały budżetowej wraz z uzasadnieniem i innymi materiałami informacyjnymi, o których mowa </w:t>
        <w:br/>
        <w:t>w § 4  niniejszej uchwały.</w:t>
      </w:r>
    </w:p>
    <w:p>
      <w:pPr>
        <w:pStyle w:val="Normal"/>
        <w:shd w:fill="FFFFFF" w:val="clear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Burmistr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terminie do 15 listopada, przedkłada przygotowany projekt uchwały budżetowej Radzie Miejskiej   oraz Regionalnej Izbie Obrachunkowej w Olsztynie </w:t>
        <w:br/>
        <w:t>do zaopiniowania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Przewodniczący Rady Miejskiej  przekazuje niezwłocznie projekt uchwały budżetowej wraz z materiałami informacyjnymi, komisjom stałym Rady Miejskiej  do zaopiniowania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Komisje 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e Rady Miejskiej w terminie 14 dni od otrzymania projektu uchwały budżetowej, przedstawiają Burmistrzowi   pisemne opinie dotyczące projektu uchwały budżetowej. Komisje stałe mogą ponadto kierować do Burmistrza  wnioski dotyczące zmian w projekcie uchwały budżetowej, przy czym wnioski dotyczące wydatków winny określać źródło ich finansowania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Terminy, o k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órych mowa w ust 7 nie mają zastosowania w roku kończącym </w:t>
        <w:br/>
        <w:t>i rozpoczynającym kadencję Rady Miejski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W terminie 7 dni od dnia przekazania projektu uch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ły budżetowej Radzie Miejskiej Burmistrz przekaże podległym jednostkom organizacyjnym, w tym komórkom organizacyjnym Urzędu Miejskiego  informacje niezbędne do opracowania projektów planów finansowych, które opracują  je i przekażą zgodnie z wytycznymi do Urzędu Miejskiego </w:t>
        <w:br/>
        <w:t>w terminie do  l0 grudnia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ogi dotyc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ące uzasadnienia i materiały informacyjne, które Burmistrz przedłoży Radzie Miejskiej  wraz z projektem uchwały budżetowej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. Uzasadnienie do projektu uch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y budżetowej będzie zawierać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1)   informacje  o  przyj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tych     założeniach  do  projektu uchwały  budżetowej  ze wskazaniem celu i podstaw projektowanych założeń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)  informacje uzasadn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ce postanowienia projektowe w uchwale budżetowej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) informacje   uzasadn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ce   uwzględnienie   w   projekcie   uchwały   budżetowej projektowanych dochodów i wydatków, przychodów, rozchodów i kosztów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 op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źródeł projektowanych dochodów bieżących i majątkowych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)  opis rodz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w wydatków bieżących i majątkowych,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dotyc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ce łącznej kwoty długu gminy prognozowanego na dany rok budżetowy,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dotyc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ce sytuacji finansowej gminy na rok budżetowy.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o projektu uch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ły budżetowej Burmistrz opracowuje projekt uchwały w sprawie wieloletniej prognozy finansowej, który przedkłada wraz z projektem uchwały budżetowej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zie Miejskiej  oraz Regionalnej Izbie Obrachunkowej w Olsztyni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 projekcie uch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y w sprawie wieloletniej prognozy finansowej Rada Miejska  może  upoważnić Burmistrza   do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za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gania zobowiązań związanych z realizacją zamieszczonych w niej przedsięwziąć,</w:t>
      </w:r>
    </w:p>
    <w:p>
      <w:pPr>
        <w:pStyle w:val="Normal"/>
        <w:shd w:fill="FFFFFF" w:val="clear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za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gania zobowiązań z tytułu umów, których realizacja w roku budżetowym i w latach następnych jest niezbędna do zapewnienia ciągłości działania gminy 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órych wynikające płatności wykraczają poza rok budżetowy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przekazania upraw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ń kierownikom jednostek organizacyjnych gminy do zaciągania zobowiązań, o których mowa w pkt l i 2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ci moc uch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a Nr XXX/337/06 Rady Miejskiej w Jezioranach  z dnia 29 września 2006r roku w sprawie procedury uchwalania budżetu gminy oraz rodzaju i szczegółowości materiałów towarzyszących projektowi budżetu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y powierza się Burmistrzowi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wchodzi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życie z dniem podjęcia i podlega podaniu do publicznej wiadomości poprzez wywieszenie na tablicy ogłoszeń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rzęd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ejskiego  w  Jeziorana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iceprzewodniczący Rady Miejskiej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Ewa Maculewicz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ŁA Nr XXXV/408/10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  w  Jezioranach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31sierpnia 2010r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okr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ślenia zakresu i formy informacji o przebiegu wykonania budżetu: </w:t>
        <w:br/>
        <w:t xml:space="preserve">z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 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ółrocze, informacji o kształtowaniu się wieloletniej prognozy finansowej </w:t>
        <w:br/>
        <w:t xml:space="preserve">oraz informacji  o przebiegu wykonania planu finansowego </w:t>
        <w:br/>
        <w:t>samorządowych instytucji kultury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8 ust. 2 pkt. 15 ustawy z dnia 8 marca 1990 roku o samo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dzie gminnym (tekst jednolity z 2001 r, Dz. U. Nr 142 poz. 1591 z późniejszymi zmianami) </w:t>
        <w:br/>
        <w:t>oraz art.266 ust. 2 ustawy z dnia 27 sierpnia 2009 roku o finansach publicznych (Dz. 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Nr 157 poz. 1240 z późniejszymi zmianami) Rada Miejska w Jezioranach uchwala </w:t>
        <w:br/>
        <w:t>co następuje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zuje się Burmistrza  do przedstawienia w terminie do dnia 31 sierpnia każdego roku Radzie Miejskiej  i Regionalnej Izbie Obrachunkowej w Olsztynie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i o przebiegu wykonania b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etu za l półrocze,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i o przebiegu wykonania planu finansowego samo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dowych instytucji kultury,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i o ksz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towaniu się wieloletniej prognozy finansowej.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zebiegu wykonania b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etu powinna zawierać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e planu doch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ów i wydatków budżetu w szczegółowości nie mniejszej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ż w    uchwale budżetowej z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aniem procentowego wskaźnika realizacji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planu przych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w i rozchodów budżetu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h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w i wydatków dotyczących zadań z zakresu administracji rządowej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h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w i wydatków dotyczących zadań realizowanych na podstawie porozumień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t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w majątkowych i inwestycyjnych z podziałem na poszczególne zadania inwestycyjne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bjaśniającą wykonanie budżetu w przypadku występowania różnic  między budżetem  uchwalonym, a wykonanym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, o k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órej mowa w  § 2 sporządza się w zestawieniach tabelarycznych dochodów </w:t>
        <w:br/>
        <w:t>i wydatków w pełnych kwota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zebiegu wykonania planu finansowego samorządowych instytucji kultury powinna zawie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ć poniższe dane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konanie przych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w jednostki w szczególności nie mniejszej niż w planie finansowym z podaniem procentowego wskaźnika realizacji z wyszczególnieniem otrzymanych dotacji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wykonanie kosztów jednostki w szcz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łowości nie mniejszej niż w planie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nansowym z podaniem procentowego ws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źnika realizacji z wyszczególnieniem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wynagrodzeń i składek od nich naliczanych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zakupu tow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w i usług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lanu  i wykonania wydat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w majątkowych, w tym inwestycyjnych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rodków przyznanych  innym podmiotom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stanu zobo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zań na początek roku i koniec okresu sprawozdawczego </w:t>
        <w:br/>
        <w:t>z wyszczególnieniem zobowiązań wymagaln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 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ę o kształtowaniu się wieloletniej prognozy finansowej, w tym o przebiegu realizacji przedsięwzięć ujętych w załączniku do uchwały w sprawie wieloletniej prognozy finansowej sporządza się w formie tabelarycznej w szczegółowości nie mniejszej </w:t>
        <w:br/>
        <w:t>niż w uchwale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is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§ 2 mają zastosowanie do informacji za I półrocze 2010 roku natomiast zapisy §1 pkt. 3 oraz § 5 mają zastosowanie po raz pierwszy do informacji sporządzanej </w:t>
        <w:br/>
        <w:t>za I półrocze 2011 rok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h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a wchodzi w życie z dniem podjęcia i podlega podaniu do publicznej wiadomości poprzez wywieszenie na tablicy ogłoszeń Urzędu Miejskiego  w Jeziorana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iceprzewodniczący Rady Miejskiej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Ewa Maculewicz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color w:val="000000"/>
      <w:sz w:val="28"/>
      <w:szCs w:val="23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10:00Z</dcterms:created>
  <dc:creator>gleszczynska</dc:creator>
  <dc:description/>
  <cp:keywords/>
  <dc:language>en-US</dc:language>
  <cp:lastModifiedBy>gleszczynska</cp:lastModifiedBy>
  <cp:lastPrinted>2010-09-01T19:46:00Z</cp:lastPrinted>
  <dcterms:modified xsi:type="dcterms:W3CDTF">2010-09-08T09:39:00Z</dcterms:modified>
  <cp:revision>145</cp:revision>
  <dc:subject/>
  <dc:title/>
</cp:coreProperties>
</file>