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XIII/252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0 wrześ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stąpienia do sporządzenia zmiany miejscowego planu zagospodarowania przestrzennego gminy Jeziorany w miejscowości Piszew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4 ustawy z dnia 27 marca 2003 roku o planowaniu i zagospodarowaniu przestrzennym (Dz. U. z 2003 roku Nr 80 , poz. 717, z 2004 r. Nr 6, poz.41, Nr 141, poz. 1492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stąpić do sporządzenia zmiany miejscowego planu zagospodarowania przestrzennego gminy Jeziorany w miejscowości Piszew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Granice opracowania planu określa załącznik graficzny Nr 1 do uchwały sporządzony na mapie w skali 1:50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Miasta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33:00Z</dcterms:created>
  <dc:creator>.</dc:creator>
  <dc:description/>
  <dc:language>en-US</dc:language>
  <cp:lastModifiedBy>magdah</cp:lastModifiedBy>
  <cp:lastPrinted>2005-09-20T13:44:00Z</cp:lastPrinted>
  <dcterms:modified xsi:type="dcterms:W3CDTF">2005-09-20T11:45:00Z</dcterms:modified>
  <cp:revision>5</cp:revision>
  <dc:subject/>
  <dc:title>UCHWAŁA Nr IV/    /03</dc:title>
</cp:coreProperties>
</file>