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Ogłoszenie powiązane:</w:t>
      </w:r>
    </w:p>
    <w:p>
      <w:pPr>
        <w:pStyle w:val="Normal"/>
        <w:spacing w:lineRule="atLeast" w:line="260"/>
        <w:rPr/>
      </w:pPr>
      <w:hyperlink r:id="rId2" w:tgtFrame="_blank">
        <w:r>
          <w:rPr>
            <w:rStyle w:val="InternetLink"/>
            <w:rFonts w:cs="Arial" w:ascii="Verdana" w:hAnsi="Verdana"/>
            <w:b/>
            <w:bCs/>
            <w:color w:val="FF0000"/>
            <w:sz w:val="13"/>
            <w:szCs w:val="13"/>
          </w:rPr>
          <w:t>Ogłoszenie nr 31489-2011 z dnia 2011-01-27 r.</w:t>
        </w:r>
      </w:hyperlink>
      <w:r>
        <w:rPr>
          <w:rFonts w:cs="Arial" w:ascii="Verdana" w:hAnsi="Verdana"/>
          <w:color w:val="000000"/>
          <w:sz w:val="13"/>
          <w:szCs w:val="13"/>
        </w:rPr>
        <w:t xml:space="preserve"> Ogłoszenie o zamiarze zawarcia umowy - Jeziorany</w:t>
        <w:br/>
        <w:t>1. Przedmiot zamówienia. Przedmiotem zamówienia jest usługa polegająca na odśnieżaniu dróg gminnych i powiatowych (zamówienia uzupełniające - art.67 ust.1 pkt.6) w Gminie Jeziorany oraz ulic i placów w mieście Jeziorany na niżej...</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Numer ogłoszenia: 33589 - 2011; data zamieszczenia: 28.01.2011</w:t>
      </w:r>
      <w:r>
        <w:rPr>
          <w:rFonts w:cs="Arial" w:ascii="Arial" w:hAnsi="Arial"/>
        </w:rPr>
        <w:br/>
        <w:br/>
        <w:t>OGŁOSZENIE O ZMIANIE OGŁOSZENIA</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w:t>
      </w:r>
    </w:p>
    <w:p>
      <w:pPr>
        <w:pStyle w:val="NormalnyWeb"/>
        <w:spacing w:lineRule="atLeast" w:line="400"/>
        <w:rPr/>
      </w:pPr>
      <w:r>
        <w:rPr>
          <w:rFonts w:cs="Arial" w:ascii="Arial" w:hAnsi="Arial"/>
          <w:b/>
          <w:bCs/>
          <w:sz w:val="20"/>
          <w:szCs w:val="20"/>
        </w:rPr>
        <w:t>Informacje o zmienianym ogłoszeniu:</w:t>
      </w:r>
      <w:r>
        <w:rPr>
          <w:rFonts w:cs="Arial" w:ascii="Arial" w:hAnsi="Arial"/>
          <w:sz w:val="20"/>
          <w:szCs w:val="20"/>
        </w:rPr>
        <w:t xml:space="preserve"> 31489 - 2011 data 27.01.2011 r.</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rFonts w:ascii="Arial" w:hAnsi="Arial" w:cs="Arial"/>
          <w:sz w:val="20"/>
          <w:szCs w:val="20"/>
        </w:rPr>
      </w:pPr>
      <w:r>
        <w:rPr>
          <w:rFonts w:cs="Arial" w:ascii="Arial" w:hAnsi="Arial"/>
          <w:sz w:val="20"/>
          <w:szCs w:val="20"/>
        </w:rPr>
        <w:t>Gmina Jeziorany reprezentowana przez Burmistrza Jezioran, Plac Zamkowy 4, 11-320 Jeziorany, woj. warmińsko-mazurskie, tel. 089 5392748, fax. 089 5392760.</w:t>
      </w:r>
    </w:p>
    <w:p>
      <w:pPr>
        <w:pStyle w:val="Khtitle"/>
        <w:spacing w:lineRule="atLeast" w:line="400"/>
        <w:rPr>
          <w:rFonts w:ascii="Arial" w:hAnsi="Arial" w:cs="Arial"/>
        </w:rPr>
      </w:pPr>
      <w:r>
        <w:rPr>
          <w:rFonts w:cs="Arial" w:ascii="Arial" w:hAnsi="Arial"/>
        </w:rPr>
        <w:t>SEKCJA II: ZMIANY W OGŁOSZENIU</w:t>
      </w:r>
    </w:p>
    <w:p>
      <w:pPr>
        <w:pStyle w:val="NormalnyWeb"/>
        <w:spacing w:lineRule="atLeast" w:line="400"/>
        <w:rPr>
          <w:rFonts w:ascii="Arial" w:hAnsi="Arial" w:cs="Arial"/>
          <w:sz w:val="20"/>
          <w:szCs w:val="20"/>
        </w:rPr>
      </w:pPr>
      <w:r>
        <w:rPr>
          <w:rFonts w:cs="Arial" w:ascii="Arial" w:hAnsi="Arial"/>
          <w:b/>
          <w:bCs/>
          <w:sz w:val="20"/>
          <w:szCs w:val="20"/>
        </w:rPr>
        <w:t>II.1) Tekst, który należy zmienić:</w:t>
      </w:r>
    </w:p>
    <w:p>
      <w:pPr>
        <w:pStyle w:val="Normal"/>
        <w:numPr>
          <w:ilvl w:val="0"/>
          <w:numId w:val="1"/>
        </w:numPr>
        <w:spacing w:lineRule="atLeast" w:line="400" w:before="0" w:after="0"/>
        <w:ind w:left="360" w:hanging="360"/>
        <w:rPr/>
      </w:pPr>
      <w:r>
        <w:rPr>
          <w:rFonts w:cs="Arial" w:ascii="Arial" w:hAnsi="Arial"/>
          <w:b/>
          <w:bCs/>
          <w:sz w:val="20"/>
          <w:szCs w:val="20"/>
        </w:rPr>
        <w:t>Miejsce, w którym znajduje się zmieniany tekst:</w:t>
      </w:r>
      <w:r>
        <w:rPr>
          <w:rFonts w:cs="Arial" w:ascii="Arial" w:hAnsi="Arial"/>
          <w:sz w:val="20"/>
          <w:szCs w:val="20"/>
        </w:rPr>
        <w:t xml:space="preserve"> II.3. </w:t>
      </w:r>
    </w:p>
    <w:p>
      <w:pPr>
        <w:pStyle w:val="Normal"/>
        <w:numPr>
          <w:ilvl w:val="0"/>
          <w:numId w:val="1"/>
        </w:numPr>
        <w:spacing w:lineRule="atLeast" w:line="400" w:before="0" w:after="0"/>
        <w:ind w:left="360" w:hanging="360"/>
        <w:rPr/>
      </w:pPr>
      <w:r>
        <w:rPr>
          <w:rFonts w:cs="Arial" w:ascii="Arial" w:hAnsi="Arial"/>
          <w:b/>
          <w:bCs/>
          <w:sz w:val="20"/>
          <w:szCs w:val="20"/>
        </w:rPr>
        <w:t>W ogłoszeniu jest:</w:t>
      </w:r>
      <w:r>
        <w:rPr>
          <w:rFonts w:cs="Arial" w:ascii="Arial" w:hAnsi="Arial"/>
          <w:sz w:val="20"/>
          <w:szCs w:val="20"/>
        </w:rPr>
        <w:t xml:space="preserve"> . Przedmiot zamówienia. Przedmiotem zamówienia jest usługa polegająca na odśnieżaniu dróg gminnych i powiatowych (zamówienia uzupełniające - art.67 ust.1 pkt.6) w Gminie Jeziorany oraz ulic i placów w mieście Jeziorany na niżej wymienionych drogach pogrupowanych wg tras, które jednocześnie są częściami zamówienia: CZĘŚĆ I - Trasa nr 1 1/ Miejska Wieś - Zerbuń - 5,500 km 2/ Miejska Wieś - Żardeniki - 2,182 km 3/ drogi w obrębie sołectw: Miejska Wieś, Żardeniki, Zerbuń, Kiersztanowo, Kikity, Olszewnik - ok. 25 km łączna długość trasy - 32,7 km CZĘŚĆ II - Trasa nr 2 1/ Jeziorany - Lekity - Derc - 7,981 km 2/ Derc - Studnica - 2,500 km 3/ drogi w obrębie sołectw: Lekity, Derc, Studnica, Wójtówko: Kalis - ok. 20 km łączna długość trasy - 30,5 km CZĘŚĆ III - Trasa nr 3 1/ Krokowo - Kostrzewy - 2,113 km 2/ Krokowo - Lamkowo (do granic gminy) - 1,825 km 3/ Krokowo - Lekity - Kalis - 3,450 km 4/ drogi w obrębie sołectw: Krokowo, Kostrzewy - ok. 20 km łączna długość trasy - 27,4 km CZĘŚĆ IV - Trasa nr 4 1/ Ustnik - Wilkejmy - Potryty - 2,783 km 2/ Modliny - Potryty - 2,500 km 3/ drogi w sołectwach: Potryty, Wójtówko: Ustnik, Modliny, Wojtówko - ok. 20 km łączna długość trasy - 25,3 km CZĘŚĆ V - Trasa nr 5 1/ Radostowo - Studzianka - Frączki (do granic gminy) - 5,500 km 2/ Radostowo - Radostowo PGR - 1,000 km 3/ Radostowo - Gality - 2,500 km 4/ drogi w obrębie sołectw: Radostowo, Studzianka - ok.20 km łączna długość trasy - 29 km CZĘŚĆ VI - Trasa nr 6 1/ Franknowo - Wola Szlachecka (przed i za torami kolejowymi) - 3,500 km 2/ Franknowo - Kol Franknowo (w kierunku Żegot i Modlin) - 2, 434 km 3/ drogi w obrębie sołectw: Franknowo, Tłokowo - ok. 20 km łączna długość trasy - 26 km CZĘŚĆ VII - Trasa nr 7 1/ Kramarzewo - Franknowo - Polkajmy - 6, 320km 2/ Kramarzewo - Piszewo - 3,050 km 3/ Tłokowo - Kramarzewo - 5,600 km 3/ drogi w obrębie sołectw: Polkajmy, Kramarzewo, Piszewo, Pierwągi - ok. 20 km łączna długość trasy - 35 km CZĘŚĆ VIII - Trasa nr 8 1/ miasto Jeziorany - 8,232 km (ulice i place gminne i powiatowe) 2/ kolonia Jeziorany - ok. 20 km łączna długość trasy - 28,2 km 2. Na każdej trasie przewidziano maksymalnie 150km do odśnieżenia. Przyjmuje się, że 1 km drogi odśnieża się średnio w ciągu 1 godziny. 3. Warunki wykonywania usługi: a. Wykonawca rozpoczyna pracę tylko na wyraźne polecenie przedstawiciela gminy. b. Rozpoczęcie i zakończenie prac Wykonawca zgłasza do koordynatora. c. Po wykonaniu odśnieżania, droga winna być przejezdna. d. Droga na której zostanie stwierdzona źle wykonana usługa, będzie nieprzejezdna lub odśnieżanie wykonane zostanie niedbale, będzie musiała być doprowadzona do dobrej przejezdności przez wykonawcę na własny koszt. e. W przypadku awarii własnego sprzętu, Wykonawca ma obowiązek wynająć sprzęt na własny koszt i wykonywać usługę odśnieżania bez zwłoki. f. Podana ilość km dróg służy wyłącznie jako informacja o długosci tras do odsnieżania dla Wykonawców. h. Zamawiający będzie płacił za faktycznie wykonana usługę wg przedstawionego w ofercie formularza cenowego. i. Odśnieżanie odbywać się będzie jedynie wg potrzeb. j. Zamawiający nie przewiduje wynagrodzenia za gotowość wykonawcy odśnieżania. 4. Zalecenia. Ze względu na specyfikę usługi - wszystkie trasy winny być odśnieżane jednocześnie - zaleca się aby: a. wykonawcy składali oferty na maksymalnie 1 trasę. Zalecenie ma na celu wyłonienie tylu Wykonawców, aby zaśnieżone drogi jednocześnie oraz szybko zostały przywrócone do stanu przejezdności. Jeden Wykonawca może uzyskać zamówienie na 1 trasę. b. w celu złożenia oferty na więcej niż 1 trasę, wykonawcy winni tworzyć konsorcja lub korzystać z potencjału podwykonawców... </w:t>
      </w:r>
    </w:p>
    <w:p>
      <w:pPr>
        <w:pStyle w:val="Normal"/>
        <w:numPr>
          <w:ilvl w:val="0"/>
          <w:numId w:val="1"/>
        </w:numPr>
        <w:spacing w:lineRule="atLeast" w:line="400" w:before="0" w:after="280"/>
        <w:ind w:left="360" w:hanging="360"/>
        <w:rPr/>
      </w:pPr>
      <w:r>
        <w:rPr>
          <w:rFonts w:cs="Arial" w:ascii="Arial" w:hAnsi="Arial"/>
          <w:b/>
          <w:bCs/>
          <w:sz w:val="20"/>
          <w:szCs w:val="20"/>
        </w:rPr>
        <w:t>W ogłoszeniu powinno być:</w:t>
      </w:r>
      <w:r>
        <w:rPr>
          <w:rFonts w:cs="Arial" w:ascii="Arial" w:hAnsi="Arial"/>
          <w:sz w:val="20"/>
          <w:szCs w:val="20"/>
        </w:rPr>
        <w:t xml:space="preserve"> . Przedmiot zamówienia. Przedmiotem zamówienia jest usługa polegająca na odśnieżaniu dróg gminnych i powiatowych (zamówienia uzupełniające - art.67 ust.1 pkt.6) w Gminie Jeziorany oraz ulic i placów w mieście Jeziorany na niżej wymienionych drogach pogrupowanych wg tras, które jednocześnie są częściami zamówienia: CZĘŚĆ I - Trasa nr 1 1/ Miejska Wieś - Zerbuń - 5,500 km 2/ Miejska Wieś - Żardeniki - 2,182 km 3/ drogi w obrębie sołectw: Miejska Wieś, Żardeniki, Zerbuń, Kiersztanowo, Kikity, Olszewnik - ok. 25 km łączna długość trasy - 32,7 km CZĘŚĆ II - Trasa nr 2 1/ Jeziorany - Lekity - Derc - 7,981 km 2/ Derc - Studnica - 2,500 km 3/ drogi w obrębie sołectw: Lekity, Derc, Studnica, Wójtówko: Kalis - ok. 20 km łączna długość trasy - 30,5 km CZĘŚĆ III - Trasa nr 3 1/ Krokowo - Kostrzewy - 2,113 km 2/ Krokowo - Lamkowo (do granic gminy) - 1,825 km 3/ Krokowo - Lekity - Kalis - 3,450 km 4/ drogi w obrębie sołectw: Krokowo, Kostrzewy - ok. 20 km łączna długość trasy - 27,4 km CZĘŚĆ IV - Trasa nr 4 1/ Ustnik - Wilkejmy - Potryty - 2,783 km 2/ Modliny - Potryty - 2,500 km 3/ drogi w sołectwach: Potryty, Wójtówko: Ustnik, Modliny, Wojtówko - ok. 20 km łączna długość trasy - 25,3 km CZĘŚĆ V - Trasa nr 5 1/ Radostowo - Studzianka - Frączki (do granic gminy) - 5,500 km 2/ Radostowo - Radostowo PGR - 1,000 km 3/ Radostowo - Gality - 2,500 km 4/ drogi w obrębie sołectw: Radostowo, Studzianka - ok.20 km łączna długość trasy - 29 km CZĘŚĆ VI - Trasa nr 6 1/ Franknowo - Wola Szlachecka (przed i za torami kolejowymi) - 3,500 km 2/ Franknowo - Kol Franknowo (w kierunku Żegot i Modlin) - 2, 434 km 3/ drogi w obrębie sołectw: Franknowo, Tłokowo - ok. 20 km łączna długość trasy - 26 km CZĘŚĆ VII - Trasa nr 7 1/ Kramarzewo - Franknowo - Polkajmy - 6, 320km 2/ Kramarzewo - Piszewo - 3,050 km 3/ Tłokowo - Kramarzewo - 5,600 km 3/ drogi w obrębie sołectw: Polkajmy, Kramarzewo, Piszewo, Pierwągi - ok. 20 km łączna długość trasy - 35 km CZĘŚĆ VIII - Trasa nr 8 1/ miasto Jeziorany - 8,232 km (ulice i place gminne i powiatowe) 2/ kolonia Jeziorany - ok. 20 km łączna długość trasy - 28,2 km 2. Na każdej trasie przewidziano maksymalnie 150km do odśnieżenia. Przyjmuje się, że 1 km drogi odśnieża się średnio w ciągu 1 godziny. 3. Warunki wykonywania usługi: a. Wykonawca rozpoczyna pracę tylko na wyraźne polecenie przedstawiciela gminy. b. Rozpoczęcie i zakończenie prac Wykonawca zgłasza do koordynatora. c. Po wykonaniu odśnieżania, droga winna być przejezdna. d. Droga na której zostanie stwierdzona źle wykonana usługa, będzie nieprzejezdna lub odśnieżanie wykonane zostanie niedbale, będzie musiała być doprowadzona do dobrej przejezdności przez wykonawcę na własny koszt. e. W przypadku awarii własnego sprzętu, Wykonawca ma obowiązek wynająć sprzęt na własny koszt i wykonywać usługę odśnieżania bez zwłoki. f. Podana ilość km dróg służy wyłącznie jako informacja o długosci tras do odsnieżania dla Wykonawców. h. Zamawiający będzie płacił za faktycznie wykonana usługę wg przedstawionego w ofercie formularza cenowego. i. Odśnieżanie odbywać się będzie jedynie wg potrzeb. j. Zamawiający nie przewiduje wynagrodzenia za gotowość wykonawcy odśnieżania.. </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31489&amp;rok=2011-01-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7:00Z</dcterms:created>
  <dc:creator>Dąbrowski</dc:creator>
  <dc:description/>
  <cp:keywords/>
  <dc:language>en-US</dc:language>
  <cp:lastModifiedBy>gleszczynska</cp:lastModifiedBy>
  <dcterms:modified xsi:type="dcterms:W3CDTF">2011-02-07T09:07:00Z</dcterms:modified>
  <cp:revision>2</cp:revision>
  <dc:subject/>
  <dc:title>Numer ogłoszenia: 33589 - 2011; data zamieszczenia: 28</dc:title>
</cp:coreProperties>
</file>