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UCHWAŁA Nr XXIII/253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0 września 200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przystąpienia do sporządzenia miejscowego planu zagospodarowania przestrzennego gminy  Jeziorany w miejscowości Radostow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a podstawie art. 14 ustawy z dnia 27 marca 2003 roku o roku o planowaniu i zagospodarowaniu przestrzennym (Dz. U. z 2003 roku Nr 80 , poz. 717, z 2004 r. Nr 6, poz.41, Nr 141, poz. 1492) Rada Miejska w Jezioranach uchwala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rzystąpić do sporządzenia miejscowego planu zagospodarowania przestrzennego gminy Jeziorany   w obrębie Radostowo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§  2.</w:t>
      </w:r>
      <w:r>
        <w:rPr>
          <w:rFonts w:cs="Arial" w:ascii="Arial" w:hAnsi="Arial"/>
          <w:sz w:val="18"/>
          <w:szCs w:val="18"/>
        </w:rPr>
        <w:t xml:space="preserve"> Granice opracowania planu określa załącznik graficzny Nr 1 do uchwał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Wykonanie uchwały powierza się Burmistrzowi Miasta Jeziora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.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</w:t>
        <w:tab/>
        <w:t xml:space="preserve"> Przewodniczący Rady Miejskiej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Jan Ignatowi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33:00Z</dcterms:created>
  <dc:creator>.</dc:creator>
  <dc:description/>
  <dc:language>en-US</dc:language>
  <cp:lastModifiedBy>magdah</cp:lastModifiedBy>
  <cp:lastPrinted>2005-07-20T12:47:00Z</cp:lastPrinted>
  <dcterms:modified xsi:type="dcterms:W3CDTF">2005-09-20T11:46:00Z</dcterms:modified>
  <cp:revision>4</cp:revision>
  <dc:subject/>
  <dc:title>UCHWAŁA Nr IV/    /03</dc:title>
</cp:coreProperties>
</file>