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8 lutego 2011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Miejskim Ośrodku Kultury 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ind w:left="-360" w:right="-28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akceptacja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ęczenie wyróżnień Mistrzom Sportu Szkolnego Gminy Jeziorany za rok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elacje i wnioski rad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Burmistrza z działalności między ses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lenie budżetu gminy na 2011 rok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   wystąpienie Burmistrza w sprawie projektu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opinii Regionalnej Izby Obrachunkowej w Olszt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a Komisji Budżetu, Rozwoju Gospodarczego i Rolnictwa oraz Komisji Oświaty, Kultury, Sportu, Zdrowia </w:t>
        <w:br/>
        <w:t>i Spraw Społ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wniosków Komisji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wniosków Komisji nie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kusja nad projektem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nad projektem uchwały budżetowej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lenie Wieloletniej Prognozy Finansowej Gminy Jeziorany na lata 2011-2020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   wystąpienie Burmistrza w sprawie Wieloletniej Prognozy Finansowej Gminy Jeziorany na lata 2011-202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a Komisji Budżetu, Rozwoju Gospodarczego i Rolnictwa oraz Komisji Oświaty, Kultury, Sportu, Zdrowia </w:t>
        <w:br/>
        <w:t>i Spraw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Wieloletnią  Prognozą Finansową Gminy Jeziorany na lata 2011-202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nad uchwałą w sprawie Wieloletniej Prognozy Finansowej Gminy Jeziorany na lata 2011-2020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 w spraw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lanu pracy Rady Miejskiej na 2011 rok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jęcia programu współpracy gminy Jeziorany z organizacjami pozarządowymi oraz podmiotami, o których mowa </w:t>
        <w:br/>
        <w:t>w art. 3 ust. 3 ustawy z dnia 24 kwietnia 2003 r. o działalności pożytku publicznego i o wolontariacie na 2011 rok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kreślenia trybu i zasad postępowania o udzielenie dotacji dla podmiotów niezaliczanych do sektora finansów publicznych i niedziałających w celu osiągnięcia zysku, sposobu jej rozliczania oraz kontroli wykonywania zleconego zad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kreślenia warunków sprzyjających rozwojowi sportu w gminie Jeziora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hwalenia Gminnego Programu Profilaktyki i Rozwiązywania Problemów Alkoholowych na rok 201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a w 2011 r.  wniosku o dofinansowanie projektu systemowego pod tytułem  „Rozwój osobisty poprzez pracę </w:t>
        <w:br/>
        <w:t>u podstaw – wyjściem na prostą”  w ramach  Priorytetu  VII Promocja Integracji Społecznej Programu Operacyjnego  Kapitał Ludzki 2007-2013; Działanie  7.1.  „Rozwój i upowszechnianie aktywnej integracji”; Poddziałanie 7.1.1. „Rozwój  i upowszechnianie aktywnej integracji przez ośrodki pomocy społecznej”,</w:t>
      </w:r>
    </w:p>
    <w:p>
      <w:pPr>
        <w:pStyle w:val="Akapitzlist"/>
        <w:numPr>
          <w:ilvl w:val="0"/>
          <w:numId w:val="3"/>
        </w:numPr>
        <w:jc w:val="center"/>
        <w:rPr/>
      </w:pPr>
      <w:r>
        <w:rPr/>
        <w:t>przyjęcia  Podprogramu na rok 2011 do Programu Aktywności Lokalnej (PAL)  dla Gminy Jeziorany na lata 2009-2013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zedaży działek niezabudowanych położonych na terenie Miasta Jeziorany,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 xml:space="preserve">rozpatrzenia skargi </w:t>
      </w:r>
      <w:bookmarkStart w:id="0" w:name="OLE_LINK2"/>
      <w:bookmarkStart w:id="1" w:name="OLE_LINK1"/>
      <w:r>
        <w:rPr>
          <w:bCs/>
        </w:rPr>
        <w:t xml:space="preserve">Firmy Usługowej „PRONAD” </w:t>
      </w:r>
      <w:bookmarkEnd w:id="0"/>
      <w:bookmarkEnd w:id="1"/>
      <w:r>
        <w:rPr>
          <w:bCs/>
        </w:rPr>
        <w:t>na opieszałość Urzędu Miejskiego w Jezioran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ołania komisji doraźnej Rady Miejskiej w Jezioranach i ustalenia przedmiotu jej działa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Stanowisko Rady Miejskiej w Jezioranach w sprawie przygotowywanej likwidacji Wydziału Pracy w Sądzie Rejonowym w Biskupc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w w:val="101"/>
        </w:rPr>
      </w:pPr>
      <w:r>
        <w:rPr/>
        <w:t>Przyjęcie protokołu II, III i IV sesj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w w:val="101"/>
        </w:rPr>
      </w:pPr>
      <w:r>
        <w:rPr/>
        <w:t>Odpowiedzi na interpelacje i wnioski rad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w w:val="101"/>
        </w:rPr>
      </w:pPr>
      <w:r>
        <w:rPr/>
        <w:t>Wolne wnioski i zapytania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Miejski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(-) Zbigniew Czabryck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2:00Z</dcterms:created>
  <dc:creator>gleszczynska</dc:creator>
  <dc:description/>
  <cp:keywords/>
  <dc:language>en-US</dc:language>
  <cp:lastModifiedBy>gleszczynska</cp:lastModifiedBy>
  <cp:lastPrinted>2010-12-14T08:39:00Z</cp:lastPrinted>
  <dcterms:modified xsi:type="dcterms:W3CDTF">2011-02-23T11:47:00Z</dcterms:modified>
  <cp:revision>4</cp:revision>
  <dc:subject/>
  <dc:title>Zapraszam na XXII sesję Rady Miejskiej w Jezioranach, </dc:title>
</cp:coreProperties>
</file>