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lan pracy Komisji Oświaty, Kultury, Sportu, Zdrowia </w:t>
        <w:br/>
        <w:t>i Spraw Społecznych Rady Miejskiej w Jezioranach na 2011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miesiąc luty 2011 r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budżetu gminy na 2011 rok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miesiąc marzec 2011 r.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  zmiany w budżecie gminy na 2011 ro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2)  sprawozdanie z wysokości średnich wynagrodzeń nauczycieli na poszczególnych stopniach awansu zawodowego </w:t>
        <w:br/>
        <w:t xml:space="preserve">                w szkołach prowadzonych przez Gminę Jeziorany w 2010 rok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3)  uchwalenie miejscowego planu zagospodarowania przestrzennego Gminy Jeziorany w obrębie miejscowości Kikity </w:t>
        <w:br/>
        <w:t xml:space="preserve">                i Radostowo,</w:t>
      </w:r>
    </w:p>
    <w:p>
      <w:pPr>
        <w:pStyle w:val="Normal"/>
        <w:ind w:left="4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spotkanie z Prezesem Sądu Rodzinnego w Biskupcu oraz kuratorami sądowymi, dyrektorami szkół i policją na     temat przestępczości nieletn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 miesiąc kwiecień 2011 r.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sprawozdanie z wykonania budżetu gminy za 2010 ro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enie absolutorium Burmistrzowi z wykonania budżetu gminy za 2010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ozdanie z realizacji Gminnego Planu Gospodarki Odpadami (uchwała Rady Miejskiej w Jezioranach </w:t>
        <w:br/>
        <w:t>nr XXI/235/05 z dnia 14 czerwca 2005 roku) w Mieście i Gminie Jeziora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nie z dyrektorami szkół na temat przygotowywanych zmian w funkcjonowaniu oświaty oraz wizji oświa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miesiąc maj 2011 r.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) spotkanie z kierownikami placówek ochrony zdrowia, Miejskiego Ośrodka Pomocy Społecznej, Miejskiego Ośrodka Kultury, Ośrodka Sortu i Rekreacji, Miejskiej Biblioteki Publicznej na temat aktualnych problemów tych placówkach oraz wizji rozwoj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miesiąc czerwiec 2011 r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udzielenie dotacji z budżetu Gminy Jeziorany na sfinansowanie prac konserwatorskich, restauratorskich lub robót budowlanych przy zabytku wpisanym do rejestru zabyt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iedzenie placówek oświatowo – wychowawczych przed wakacjami i omówienie potrzeb inwestycyjno – budowlanych w placówkach oświatowych koniecznych do wykonania w okresie wakacji (posiedzenie wyjazdow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siąc lipiec 2011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) podjęcie działań promujących walory turystyczne, architektoniczne i archeologiczne Gminy Jezioran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iesiąc sierpień 2011 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rzebiegu wykonania budżetu gminy za I półrocze 2011 ro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miejscowego planu zagospodarowania przestrzennego Miasta Jeziora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miejscowego planu zagospodarowania przestrzennego Gminy Jeziorany w obrębie miejscowości Piszew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placówek oświatowo – wychowawczych do rozpoczęcia roku szkolnego (posiedzenie wyjazdowe)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 miesiąc październik 2011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enie informacji o złożonych oświadczeniach majątkowych przez Burmistrza, Przewodniczącego Rady Miejskiej, radnych, kierowników gminnych jednostek organizacyjnych i pracowników Urzędu wydających decyzje </w:t>
        <w:br/>
        <w:t>w imieniu Burmistrz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„Programu usuwania azbestu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nie z Burmistrzem Jezioran i Skarbnikiem Gminy na temat założeń do projektu budżetu Gminy oraz planowanych inwestycji w 2012 ro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miesiąc listopad 2011 r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 w sprawie podatków i opłat lokalnych na 2012 rok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stanie realizacji zadań oświatowych Gminy Jeziorany w roku szkolnym 2010/2011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miesiąc grudzień 2011 r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 miesiąc grudzień 2011 r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budżetu gminy na 2012 r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cen za wodę i ścieki w 2012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Gminnego Programu Współpracy z Organizacjami Pozarządowymi na rok 201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Gminnego Programu Profilaktyki i Rozwiązywania problemów Alkoholowych na 2012 r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zne sprawozdanie z działalności Komisji Oświaty, Kultury, Sportu, Zdrowia i Spraw Społecznych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418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0:00Z</dcterms:created>
  <dc:creator>Windows</dc:creator>
  <dc:description/>
  <cp:keywords/>
  <dc:language>en-US</dc:language>
  <cp:lastModifiedBy>gleszczynska</cp:lastModifiedBy>
  <cp:lastPrinted>2010-12-15T10:14:00Z</cp:lastPrinted>
  <dcterms:modified xsi:type="dcterms:W3CDTF">2011-03-01T10:56:00Z</dcterms:modified>
  <cp:revision>9</cp:revision>
  <dc:subject/>
  <dc:title>Plan pracy Komisji Oświaty, Kultury, Sportu, Zdrowia i Spraw Społecznych Rady Miejskiej w Jezioranach na 2008 rok</dc:title>
</cp:coreProperties>
</file>