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Plan pracy Komisji Budżetu, Rozwoju Gospodarczego </w:t>
        <w:br/>
        <w:t>i Rolnictwa Rady Miejskiej w Jezioranach na 2011 ro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 miesiąc luty 2011 r.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uchwalenie budżetu gminy na 2011 rok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miesiąc marzec 2011 r.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)    zmiany w budżecie gminy na 2011 rok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2)  sprawozdanie z wysokości średnich wynagrodzeń nauczycieli na poszczególnych stopniach awansu zawodowego </w:t>
        <w:br/>
        <w:t xml:space="preserve">                w szkołach prowadzonych przez Gminę Jeziorany w 2010 roku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3)  uchwalenie miejscowego planu zagospodarowania przestrzennego Gminy Jeziorany w obrębie miejscowości Kikity </w:t>
        <w:br/>
        <w:t xml:space="preserve">                i Radostowo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. miesiąc kwiecień 2011 r.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)  sprawozdanie z wykonania budżetu gminy za 2010 rok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elenie absolutorium Burmistrzowi z wykonania budżetu gminy za 2010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zmiany w budżecie gminy na 2011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sprawozdanie z realizacji Gminnego Planu Gospodarki Odpadami (uchwała Rady Miejskiej w Jezioranach </w:t>
        <w:br/>
        <w:t>nr XXI/235/05 z dnia 14 czerwca 2005 roku) w Mieście i Gminie Jeziora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miesiąc czerwiec 2011 r.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w budżecie gminy na 2011 rok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elenie dotacji z budżetu Gminy Jeziorany na sfinansowanie prac konserwatorskich, restauratorskich lub robót budowlanych przy zabytku wpisanym do rejestru zabytk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miesiąc sierpień 2011 r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przebiegu wykonania budżetu gminy za I półrocze 2011 rok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w budżecie gminy na 2011 ro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uchwalenie miejscowego planu zagospodarowania przestrzennego Miasta Jezioran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lenie miejscowego planu zagospodarowania przestrzennego Gminy Jeziorany w obrębie miejscowości Piszew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przygotowanie placówek oświatowo – wychowawczych do rozpoczęcia roku szkolnego (posiedzenie wyjazdowe).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6. miesiąc październik 2011 r.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stawienie informacji o złożonych oświadczeniach majątkowych przez Burmistrza, Przewodniczącego Rady Miejskiej, radnych, kierowników gminnych jednostek organizacyjnych i pracowników Urzędu wydających decyzje </w:t>
        <w:br/>
        <w:t>w imieniu Burmistrz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ęcie „Programu usuwania azbestu”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miesiąc listopad 2011 r.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>zmiany w budżecie gminy na 2011 rok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jęcie uchwał w sprawie podatków i opłat lokalnych na 2012 rok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stanie realizacji zadań oświatowych Gminy Jeziorany w roku szkolnym 2010/2011.</w:t>
      </w:r>
    </w:p>
    <w:p>
      <w:pPr>
        <w:pStyle w:val="Normal"/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miesiąc grudzień 2011 r.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zmiany w budżecie gminy na 2011 rok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 miesiąc grudzień 2011 r.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zmiany w budżecie gminy na 2011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uchwalenie budżetu gminy na 2012 ro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enie cen za wodę i ścieki w 2012 rok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uchwalenie Gminnego Programu Współpracy z Organizacjami Pozarządowymi na rok 2012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lenie Gminnego Programu Profilaktyki i Rozwiązywania problemów Alkoholowych na 2012 ro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czne sprawozdanie z działalności Komisji Budżetu, Rozwoju Gospodarczego i Rolnictw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418" w:right="56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20:00Z</dcterms:created>
  <dc:creator>Windows</dc:creator>
  <dc:description/>
  <cp:keywords/>
  <dc:language>en-US</dc:language>
  <cp:lastModifiedBy>gleszczynska</cp:lastModifiedBy>
  <cp:lastPrinted>2011-01-19T12:25:00Z</cp:lastPrinted>
  <dcterms:modified xsi:type="dcterms:W3CDTF">2011-03-01T10:57:00Z</dcterms:modified>
  <cp:revision>12</cp:revision>
  <dc:subject/>
  <dc:title>Plan pracy Komisji Oświaty, Kultury, Sportu, Zdrowia i Spraw Społecznych Rady Miejskiej w Jezioranach na 2008 rok</dc:title>
</cp:coreProperties>
</file>