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70"/>
        <w:gridCol w:w="2233"/>
        <w:gridCol w:w="2372"/>
      </w:tblGrid>
      <w:tr>
        <w:trPr/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4445</wp:posOffset>
                  </wp:positionV>
                  <wp:extent cx="571500" cy="379730"/>
                  <wp:effectExtent l="0" t="0" r="0" b="0"/>
                  <wp:wrapSquare wrapText="bothSides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03632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810</wp:posOffset>
                  </wp:positionV>
                  <wp:extent cx="706120" cy="4273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object w:dxaOrig="5190" w:dyaOrig="3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2.85pt;margin-top:-0.35pt;width:44.95pt;height:29.3pt;mso-wrap-distance-left:9.05pt;mso-wrap-distance-right:0pt;mso-position-horizontal-relative:text;mso-position-vertical-relative:text" stroked="t" strokecolor="#FF0000" strokeweight="0pt" filled="f" o:ole="">
                  <v:stroke linestyle="Single" dashstyle="Solid"/>
                  <v:imagedata r:id="rId6" o:title=""/>
                  <w10:wrap type="square"/>
                </v:shape>
                <o:OLEObject Type="Embed" ProgID="" ShapeID="ole_rId5" DrawAspect="Content" ObjectID="_1767207091" r:id="rId5"/>
              </w:object>
            </w:r>
          </w:p>
        </w:tc>
      </w:tr>
    </w:tbl>
    <w:p>
      <w:pPr>
        <w:pStyle w:val="TextBody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TextBody"/>
        <w:jc w:val="center"/>
        <w:rPr>
          <w:smallCaps/>
          <w:sz w:val="22"/>
        </w:rPr>
      </w:pPr>
      <w:r>
        <w:rPr>
          <w:smallCaps/>
          <w:sz w:val="22"/>
        </w:rPr>
        <w:t>Umowa Przekazywania Stypendium w Roku Szkolnym ............./................</w:t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a w dniu..........................pomiędzy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zkoły)</w:t>
      </w:r>
    </w:p>
    <w:p>
      <w:pPr>
        <w:pStyle w:val="Normal"/>
        <w:rPr/>
      </w:pPr>
      <w:r>
        <w:rPr>
          <w:sz w:val="22"/>
        </w:rPr>
        <w:t>w...................................... kod pocztowy................................ ulica ........................................... nr .........,</w:t>
      </w:r>
    </w:p>
    <w:p>
      <w:pPr>
        <w:pStyle w:val="Normal"/>
        <w:rPr/>
      </w:pPr>
      <w:r>
        <w:rPr>
          <w:sz w:val="22"/>
        </w:rPr>
        <w:t>zwana dalej „Szkołą”, reprezentowana przez Dyrektora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pełnoletniego ucznia lub rodzica albo opiekuna prawnego)</w:t>
      </w:r>
    </w:p>
    <w:p>
      <w:pPr>
        <w:pStyle w:val="Normal"/>
        <w:rPr>
          <w:sz w:val="22"/>
        </w:rPr>
      </w:pPr>
      <w:r>
        <w:rPr>
          <w:sz w:val="22"/>
        </w:rPr>
        <w:t>zamieszkałym w............................................................kod pocztowy ............................ ulica....................................................nr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nawiązaniu do zawiadomienia o przyznaniu uczniowi/ uczennicy ........................................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ieszkałemu /zamieszkałej w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(adres stałego zameldowania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stypendium finansowanego ze środków Działania 2.2. Zintegrowanego Programu Operacyjnego Rozwoju Regionalnego w celu wyrównywania szans edukacyjnych poprzez programy stypendial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iera się umowę treści następującej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 xml:space="preserve">1. Szkoła zobowiązuje się do wypłaty stypendium w wysokości </w:t>
      </w:r>
      <w:r>
        <w:rPr>
          <w:bCs/>
          <w:sz w:val="22"/>
        </w:rPr>
        <w:t xml:space="preserve"> ...................... zł miesięcznie przez okres ....................... miesięcy  w trybie i na warunkach określonych w Regulaminie przyznawania stypendiów, finansowanych ze środków Działania 2.2. Zintegrowanego Programu Operacyjnego Rozwoju Regionalnego (ZPORR), uczniom pochodzącym z rodzin znajdujących się w trudnej sytuacji materialnej, z obszarów wiejskich, podejmującym naukę lub uczących się w szkołach ponadgimnazjalnych, w których nauka kończy się maturą, prowadzonych  przez Gminę Jeziorany, stanowiącym załącznik do uchwały Nr </w:t>
      </w:r>
      <w:r>
        <w:rPr>
          <w:bCs/>
          <w:sz w:val="22"/>
          <w:szCs w:val="18"/>
        </w:rPr>
        <w:t xml:space="preserve"> XXIII/254/05 Rady Miejskiej w Jezioranach z dnia 20 września 2005 roku.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typendium przekazywane będzie w formie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........ %  stypendium w formie refundacji całości lub części poniesionych kosztów związanych z pobieraniem nauki przez ucznia 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bCs/>
          <w:sz w:val="22"/>
        </w:rPr>
        <w:t>........ %  stypendium w formie opłacania przez szkołę całości lub części opłat związanych z pobieraniem nauki przez uczni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2. Stypendium przekazywane wyłącznie na pokrycie następujących kosztów (niepotrzebne skreślić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a) zakwaterowania  na stancj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posiłków w stołówce szkoły, internatu lub prowadzonej przez inny podmiot, a takż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anapek lub innych artykułów spożywczych zakupionych w sklepiku szkolnym, gd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zkoła nie posiada stołów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) zakupu podręczników do nauki w szkołach ponadgimnazj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) związanych z transportem do i ze szkoły środkami komunikacji zbior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e) zakupu obuwia i stroju sportowego wymaganego na lekcjach wychowania fizy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f) innych dodatkowych opłat i wydatków wymaganych obligatoryjnie przez szkołę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Część stypendium przyznana w formie refundacji kosztów przekazywana będzie rodzicom/ opiekunom prawnym/ przekazem pocztowym na wskazany przez nich adres lub za ich zgodą wyrażoną w niniejszej umowie - uczni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odzice/opiekunowie prawni niniejszym wyrażają zgodę/ nie wyrażają zgody (niepotrzebne skreślić) na przekazywanie refundowanej części stypendium uczni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1. Stypendia przekazywane będą w okresach miesięcznych a rozliczane w okresach trzymiesięcznych, z tym, że przekazanie stypendiów w kolejnym okresie rozliczeniowym będzie mogło nastąpić po rozliczeniu się stypendysty z wykorzystania stypendiów za poprzedni okres rozliczeniowy na podstawie dokumentów, o których mowa w pkt 2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2. 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. Itp. Uznawane będą dokumenty wystawione z datą nie wcześniej niż dzień przyznania Gminie Jeziorany środków finansowych na stypendia z Działania 2.2 ZPORR  oraz nie później niż dzień upływu terminu, na który przyznano stypendium. Dyrektor szkoły lub osoba przez niego upoważniona potwierdza rozliczenie poprzedniego okresu w odpowiedniej ewidencji księgowej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koła zaprzestanie przekazywania stypendium, gdy stypendy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owtarza rok nauki, chyba, że wynika to z przyczyn zdrowotnych, potwierdzonych przez szkoł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rzerwał naukę w szko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ostał skreślony z listy uczni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rzestał spełniać kryteria kwalifikujące do otrzymania stypendium określone w regulaminie, o którym mowa w § 1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 zaistnieniu okoliczności wymienionych w pkt 1 lit. d rodzice lub opiekunowie prawni lub pełnoletni stypendyści zobowiązani są zawiadomić dyrektora szkoły w terminie 7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W przypadkach przekazania stypendium po terminie wystąpienia zdarzeń wymie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kt 1, rodzice lub opiekunowie prawni lub pełnoletni stypendyści zobowiązują się do zwrotu otrzymanych rat stypendium na konto wskazane przez szkołę. 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6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sprawach nieuregulowanych niniejszą umową mają zastosowanie przepisy kodeksu cywilnego oraz ustawy </w:t>
      </w:r>
    </w:p>
    <w:p>
      <w:pPr>
        <w:pStyle w:val="Tekstpodstawowy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szelkie spory na tle stosowania niniejszej umowy rozstrzygać będzie sąd właściwy dla siedziby Szkoły.      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  <w:t>§  8</w:t>
      </w:r>
    </w:p>
    <w:p>
      <w:pPr>
        <w:pStyle w:val="Tekstpodstawowy3"/>
        <w:jc w:val="both"/>
        <w:rPr/>
      </w:pPr>
      <w:r>
        <w:rPr>
          <w:color w:val="000000"/>
          <w:sz w:val="22"/>
        </w:rPr>
        <w:t>Umowę sporządzono w trzech jednobrzmiących egzemplarzach, z czego dwa egzemplarze    otrzymuje Szkoł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283" w:hanging="0"/>
        <w:rPr/>
      </w:pPr>
      <w:r>
        <w:rPr/>
        <w:t>......................................................                                   .................................................</w:t>
      </w:r>
      <w:r>
        <w:rPr>
          <w:sz w:val="20"/>
        </w:rPr>
        <w:t xml:space="preserve">         (podpis rodzica lub opiekuna prawnego)                                             /podpis Dyrektora Szkoły/                       (w przypadku ucznia pełnoletniego podpis ucznia)</w:t>
      </w:r>
    </w:p>
    <w:sectPr>
      <w:headerReference w:type="default" r:id="rId7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both"/>
      <w:rPr>
        <w:b w:val="false"/>
        <w:b w:val="false"/>
        <w:bCs/>
        <w:color w:val="B2B2B2"/>
        <w:sz w:val="16"/>
      </w:rPr>
    </w:pPr>
    <w:r>
      <w:rPr>
        <w:b w:val="false"/>
        <w:bCs/>
        <w:color w:val="B2B2B2"/>
        <w:sz w:val="16"/>
      </w:rPr>
      <w:t>Załącznik nr 3 do REGULAMIN PRZYZNAWANIA STYPENDIÓW UCZNIOM PONADGIMNAZJALNYCH SZKÓŁ PUBLICZNYCH PROWADZONYCH PRZEZ GMINĘ JEZIORANY WSPIERAJĄCYCH ROZWÓJ EDUKACYJNY MŁODZIEŻY WIEJSKIEJ ORAZ SPOSOBU PODZIAŁU ŚRODKÓW FINANSOWYCH Z EUROPEJSKIEGO FUNDUSZU SPOŁECZNEGO (Uchwały Nr XXIII/254/05 Rady Miejskiej w Jezioranach  z dnia 20 września 2005 roku)</w:t>
    </w:r>
  </w:p>
  <w:p>
    <w:pPr>
      <w:pStyle w:val="Header"/>
      <w:rPr>
        <w:b/>
        <w:b/>
        <w:bCs/>
        <w:color w:val="B2B2B2"/>
        <w:sz w:val="16"/>
      </w:rPr>
    </w:pPr>
    <w:r>
      <w:rPr>
        <w:b/>
        <w:bCs/>
        <w:color w:val="B2B2B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7:00Z</dcterms:created>
  <dc:creator>kilian</dc:creator>
  <dc:description/>
  <dc:language>en-US</dc:language>
  <cp:lastModifiedBy>magdah</cp:lastModifiedBy>
  <cp:lastPrinted>2005-09-27T09:48:00Z</cp:lastPrinted>
  <dcterms:modified xsi:type="dcterms:W3CDTF">2005-09-27T07:48:00Z</dcterms:modified>
  <cp:revision>10</cp:revision>
  <dc:subject/>
  <dc:title> </dc:title>
</cp:coreProperties>
</file>