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chwała Nr V/15/11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 dnia 28 lutego 2011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lanu pracy Rady Miejskiej na 2011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0, ust. 1 ustawy z dnia 8 marca 1990 roku o samorządzie gminnym (Dz. U. z 2001r. Nr 142, poz.1591, zm. z 2002r. Nr 23, poz. 220, Nr 62,poz 558, Nr 113, poz. 984, Nr 153, poz.1271 i Nr 214, poz. 1806, z 2003r. Nr 80, poz.717 i Nr 162, poz.1568, z 2004r. Nr 102, poz.1055, Nr 116 poz.1203, Nr 167, poz.1759, z 2005r. Nr 172, poz. 1441, Nr 175, poz. 1457,</w:t>
        <w:br/>
        <w:t xml:space="preserve"> z 2006r. Nr 17, poz.128, Nr 181, poz.1337 , z 2007r. Nr 48, poz.327, Nr 138, poz. 974, Nr 173, poz. 1218, z 2008 r. Nr 180, poz. 1111 i Nr 223 poz. 1458,</w:t>
      </w:r>
      <w:r>
        <w:rPr>
          <w:rFonts w:cs="Arial" w:ascii="Arial" w:hAnsi="Arial"/>
          <w:color w:val="000000"/>
          <w:sz w:val="18"/>
          <w:szCs w:val="18"/>
        </w:rPr>
        <w:t xml:space="preserve"> z 2009 r. Nr 52, poz. 420, </w:t>
      </w:r>
      <w:r>
        <w:rPr>
          <w:rFonts w:cs="Arial" w:ascii="Arial" w:hAnsi="Arial"/>
          <w:sz w:val="18"/>
          <w:szCs w:val="18"/>
        </w:rPr>
        <w:t xml:space="preserve">Nr 157, poz. 1241 z 2010 r. Nr 28, poz. 142 i 146, Nr 40, poz. 230 oraz Nr 106, poz. 675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Uchwały Nr XXII/258/09 Rady Miejskiej w Jezioranach z dnia 29 kwietnia 2009 rok w sprawie uchwalenia Statutu Gminy Jeziorany (Dz. Urz. Województwa Warmińsko-Mazurskiego Nr 88, poz. 1485 z dnia 26 czerwca 2009 r.), zm. Uchwała </w:t>
        <w:br/>
        <w:t>Nr XXV/300/09 z dnia 10 września 2009 roku i Uchwała Nr XXX/363/10 z dnia 24 lutego 2010 roku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, Rada Miejska uchwala, </w:t>
        <w:br/>
        <w:t>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zasadniczą tematykę sesji Rady Miejskiej na 2011 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V sesja w miesiącu lutym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1 rok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VI sesja w miesiącu marcu 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1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0 ro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)  uchwalenie miejscowego planu zagospodarowania przestrzennego Gminy Jeziorany w obrębie miejscowości Kikity </w:t>
        <w:br/>
        <w:t xml:space="preserve">                i Radostow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VII sesja w miesiącu kwietniu 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sprawozdanie z wykonania budżetu gminy za 2010 r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absolutorium Burmistrzowi z wykonania budżetu gminy za 2010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z realizacji Gminnego Planu Gospodarki Odpadami (uchwała Rady Miejskiej w Jezioranach nr XXI/235/05 z dnia 14 czerwca 2005 roku) w Mieście i Gminie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VIII sesja w miesiącu czerwcu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IX sesja w miesiącu  sierpniu 2011 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1 ro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miejscowego planu zagospodarowania przestrzennego Miasta Jeziora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miejscowego planu zagospodarowania przestrzennego Gminy Jeziorany w obrębie miejscowości Piszewo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X sesja w miesiącu październiku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„Programu usuwania azbestu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XI sesja w miesiącu listopadzie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2 rok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0/2011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XII sesja w miesiącu grudniu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XIII sesja w miesiącu grudniu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2 r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2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2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edstawienie rocznych sprawozdań z działalności: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misji Oświaty, Kultury, Sportu, Zdrowia i Spraw Społecznych; Komisji Budżetu, Rozwoju Gospodarczego </w:t>
        <w:br/>
        <w:t>i Rolnictwa oraz Komisji Rewizyjnej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 sesji może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1-01-25T11:35:00Z</cp:lastPrinted>
  <dcterms:modified xsi:type="dcterms:W3CDTF">2011-02-24T12:16:00Z</dcterms:modified>
  <cp:revision>49</cp:revision>
  <dc:subject/>
  <dc:title>                                                                        Uchwała </dc:title>
</cp:coreProperties>
</file>