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o Uchwały Nr V/20/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8 lutego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ny Program Profilaktyki i Rozwiązywa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roblemów Alkoholowych na 2011 rok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  <w:t>WSTĘ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4"/>
        </w:rPr>
        <w:t> </w:t>
      </w:r>
      <w:r>
        <w:rPr>
          <w:szCs w:val="14"/>
        </w:rPr>
        <w:tab/>
      </w:r>
      <w:r>
        <w:rPr>
          <w:rFonts w:cs="Arial" w:ascii="Arial" w:hAnsi="Arial"/>
          <w:sz w:val="18"/>
          <w:szCs w:val="14"/>
        </w:rPr>
        <w:t>Problem nadużywania alkoholu stanowi jedno z ważniejszych zagrożeń społecznych. Polska zajmuje jedno     z czołowych miejsc na liście państw pod względem ilości spożycia alkoholu przypadającego na statystycznego Polaka. Problem ten obejmuje coraz młodsze osoby zarówno w mieście jak i na ws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</w:rPr>
        <w:t>Gminny Program Profilaktyki i Rozwiązywania Problemów Alkoholowych  reguluje prowadzenie działań związanych    z profilaktyką i rozwiązywaniem problemów alkoholowych na terenie Gminy Jeziorany.</w:t>
      </w:r>
      <w:r>
        <w:rPr>
          <w:rFonts w:cs="Arial" w:ascii="Arial" w:hAnsi="Arial"/>
          <w:sz w:val="18"/>
          <w:szCs w:val="18"/>
        </w:rPr>
        <w:t xml:space="preserve"> Jest kontynuacją zadań realizowanych w latach ubiegłych i określa lokalną strategię w zakresie profilaktyki i minimalizacji szkód wynikających z używania alkoholu. </w:t>
      </w:r>
      <w:r>
        <w:rPr>
          <w:rFonts w:cs="Arial" w:ascii="Arial" w:hAnsi="Arial"/>
          <w:sz w:val="18"/>
          <w:szCs w:val="16"/>
        </w:rPr>
        <w:t xml:space="preserve">Został opracowany w oparciu o zadania wynikające z ustawy   </w:t>
      </w:r>
      <w:r>
        <w:rPr>
          <w:rFonts w:cs="Arial" w:ascii="Arial" w:hAnsi="Arial"/>
          <w:sz w:val="18"/>
          <w:szCs w:val="18"/>
        </w:rPr>
        <w:t xml:space="preserve">z dnia 26 października 1982 r.     </w:t>
      </w:r>
      <w:r>
        <w:rPr>
          <w:rFonts w:cs="Arial" w:ascii="Arial" w:hAnsi="Arial"/>
          <w:sz w:val="18"/>
          <w:szCs w:val="16"/>
        </w:rPr>
        <w:t>o wychowaniu  w trzeźwości i przeciwdziałaniu alkoholizmowi</w:t>
      </w:r>
      <w:r>
        <w:rPr>
          <w:rFonts w:cs="Arial" w:ascii="Arial" w:hAnsi="Arial"/>
          <w:sz w:val="18"/>
          <w:szCs w:val="18"/>
        </w:rPr>
        <w:t xml:space="preserve"> ( Dz. U. z 2007 r. Nr 70, poz. 473 ze zm.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6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. 1.Charakterystyka Gminy ( Diagnoza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mina Jeziorany położona jest w granicach Powiatu Olsztyńskiego i Województwa Warmińsko - Mazurskiego. Gminę zamieszkuje ok. 8.280  mieszkańców. Głównym źródłem utrzymania mieszkańców jest rolnictwo. Problem alkoholowy w szczególny sposób dotyka najuboższe warstwy społeczeństwa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 badań społecznych wynika, że w Polsce liczbę osób uzależnionych od alkoholu można  szacować na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.700-900 tysięcy,  natomiast pijących szkodliwie i ryzykownie na ok. 2,5-4 ml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W Gminie Jeziorany liczbę osób uzależnionych szacuje się na ok. 150, natomiast pijących ryzykownie i szkodliwie na ok. 500. O</w:t>
      </w:r>
      <w:r>
        <w:rPr>
          <w:rFonts w:cs="Arial" w:ascii="Arial" w:hAnsi="Arial"/>
          <w:sz w:val="18"/>
          <w:szCs w:val="18"/>
        </w:rPr>
        <w:t xml:space="preserve">fiary przemocy domowej w rodzinach z problemem alkoholowym to 2/3 osób i 2/3 dzieci z rodzin                 z problemem alkoholowym. Z danych Policji w Jezioranach wynika, że w 2010r. przeprowadzono 48  interwencji               w sprawach przemocy w rodzinie, ok. 18 z wykorzystaniem procedury i dokumentacji „ Niebieskich Kart”. Sprawcy         w chwili popełnienia czynu  byli w stanie nietrzeźwości. Miejski Ośrodek Pomocy Społecznej w Jezioranach  udzielił pomocy 503 rodzinom ,  w tym z powodu bezrobocia 164 rodzinom i 5 rodzinom z problemem alkoholowy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zależnienie od alkoholu jest zaburzeniem psychicznym i zaburzeniem zachowania. Do ostatecznego     rozpoznania uzależnienia od alkoholu uprawniony jest lekarz. Podstawową metodą leczenia jest psychoterapia grupowa i indywidualna. Zalecane jest by osoby uzależnione uczestniczyły w ruchu samopomocow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Rynek napojów alkoholowy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ą Rady Gminy w Jezioranach przyjęto 40 punktów sprzedaży napojów alkohol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 wyjątkiem piwa) w sprzedaży detalicznej i 10 punktów w sprzedaży gastronomicz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37 punktów sprzedaży detalicznej otrzymało zezwolenia na handel napojami do 4,5% oraz piwe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9 punktów otrzymało zezwolenia na sprzedaż napojów alkoholowych powyżej 4,5% do 18% zawartości alkoh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9 punktów otrzymało zezwolenia na sprzedaż napojów alkoholowych powyżej 18% zawartości alkoh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zarejestrowano 5 lokali gastronom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n punkt sprzedaży napojów alkoholowych przypada na 251  mieszkańc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. Stan zasobów w zakresie rozwiązywania problemów alkohol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właściwej realizacji zadań Programu w zakresie rozwiązywania problemów alkoholowych Burmist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zioran powołał pełnomocnika oraz Gminną Komisję Rozwiązywania Problemów Alkoholowych w składzie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a pełnomoc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i realizacja Gminnego Programu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w imieniu Burmistrza działań związanych z profilaktyką i rozwiązywaniem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Gminną Komisją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Pełnomocnikiem Wojewody i Pełnomocnikami innych jednostek samorzą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dokumentacji Gminnej Komisji Rozwiązywania Problem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merytoryczna i formalna za prawidłowość środków przeznaczonych na realizację zada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realizatorami programu są następujące podmio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unkt Konsultacyjno -Profilaktyczny dt. Alkoholizmu, Narkomanii i Przemocy w Rodzinie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Urząd Miejski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Miejski Ośrodek Pomocy Społecznej w Jeziorana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Miejski Ośrodek Kultury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rodek Sportu i Rekreacji w Jeziorana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Szkoły podstawowe, Gimnazjum, Zespół Szkół Ponadgimnazjalnych z terenu Gminy Jezioran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Posterunek Policji w Jezioran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Sąd Rejonowy w Biskupc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9.Wojewódzki Zespół Lecznictwa Psychiatrycznego w Olszty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Zespół Opieki Zdrowotnej w Lidzbarku Warmiński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Zasady wynagradzania członków GKRP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Komisji otrzymują ze środków pozyskanych z koncesji wynagrodzenie naliczone procentowo od minimalnego wynagrodzenia pracowniczego w następujących wysokościach ( brutto )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łnomocnik – 38% miesięcznie 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wodniczący komisji 19 % miesięczn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łonkowie Komisji 14,25 % miesięcz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przysługuje za miesiąc, w którym przynajmniej dwukrotnie zostały zrealizowane dwa zadania: dyżur w Punkcie Konsultacyjnym, posiedzenia, kontrole dotyczące przestrzegania przepisów o sprzedaży napojów alkoholowych inne prace Gminnej Komisj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</w:rPr>
        <w:t xml:space="preserve">Realizacja Gminnego Programu Profilaktyki i Rozwiązywania Problemów Alkoholowych na rok 2011 prowadzona będzie w oparciu o środki własne Gminy uzyskane z wydanych zezwoleń na sprzedaż napojów alkoholowych na podstawie przepisów </w:t>
      </w:r>
      <w:r>
        <w:rPr>
          <w:rFonts w:cs="Arial" w:ascii="Arial" w:hAnsi="Arial"/>
          <w:i/>
          <w:iCs/>
          <w:sz w:val="18"/>
        </w:rPr>
        <w:t xml:space="preserve">ustawy z dnia 26 października 1982r. o wychowaniu w trzeźwości                      i przeciwdziałaniu alkoholizmowi </w:t>
      </w:r>
      <w:r>
        <w:rPr>
          <w:rFonts w:cs="Arial" w:ascii="Arial" w:hAnsi="Arial"/>
          <w:sz w:val="18"/>
        </w:rPr>
        <w:t xml:space="preserve">(t.j. Dz. U. z 2007r. Nr 70, poz. 473 z późn. zm.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</w:rPr>
        <w:t>Plan wydatków Programu na 2011 rok zostanie określony w uchwale budżetowej na 2011 rok.</w:t>
      </w:r>
      <w:r>
        <w:rPr>
          <w:rFonts w:cs="Arial" w:ascii="Arial" w:hAnsi="Arial"/>
          <w:sz w:val="18"/>
          <w:szCs w:val="18"/>
        </w:rPr>
        <w:t xml:space="preserve"> Rozliczenie finansowe zadań Gminnego Programu Rozwiązywania Problemów Alkoholowych wykona Księgowa w Miejskim Ośrodku Pomocy Społecznej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prawozdanie finansowe i merytoryczne z realizacji Programu będzie integralną częścią rocznego sprawozdania budżetowego Miejskiego Ośrodka Pomocy Społecznej w Jeziora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"/>
        <w:spacing w:before="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. Cele Program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Paragraf"/>
        <w:spacing w:before="80" w:after="24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. Ograniczenie  występowania negatywnych zjawisk, będących skutkiem nadużywania oraz uzależnienia od alkoholu        oraz przemocy w rodzinie,  na terenie Gminy Jeziorany,</w:t>
      </w:r>
    </w:p>
    <w:p>
      <w:pPr>
        <w:pStyle w:val="Ust"/>
        <w:spacing w:before="0" w:after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omowanie zdrowego stylu życia i alternatywnych form spędzania wolnego czasu przez dzieci i młodzież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większenie dostępności pomocy terapeutycznej i rehabilitacyjnej dla osób uzależnionych i współuzależni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Zadania Gminnego Progra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moc terapeutyczna i rehabilitacyjna dla osób uzależnion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5"/>
        </w:rPr>
        <w:t>Motywowanie osób uzależnionych jak i współuzależnionych do podjęcia terapii w zakładach lecznictwa odwykowego kierowanie tych osób do odpowiednich poradni i instytucj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otywowanie osób pijących ryzykownie i szkodliwie, ale nieuzależnionych do zmiany szkodliwego pi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sparcie finansowe konsultacji z osobami uzależnionymi i współuzależnionymi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Finansowanie pomocy psychologicznej ( informacyjna z zakresu problemów uzależnień, problemó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howawczych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enumerata czasopism, zakup materiałów edukacyjnych, ulotek broszur  itp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Finansowanie programów profilaktycznych dla dzieci i młodzieży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Finansowanie szkoleń podnoszących kwalifikacje członków Gminnej Komis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Utrzymanie Punktu Konsultacyjnego(  ponoszenie opłat z tytułu: czynszu energii, wod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u, doposażenie punktu, zakup materiałów biurowych  itp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moc rodzinom, w których występują problemy alkoholowe  a w szczególności udzielenie ochrony przed przemoc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5"/>
        </w:rPr>
        <w:t>Wsparcie finansowe prowadzenia poradnictwa i pomocy w zakresie przeciwdziałania przemocy domowej:</w:t>
      </w:r>
      <w:r>
        <w:rPr>
          <w:rFonts w:cs="Arial" w:ascii="Arial" w:hAnsi="Arial"/>
          <w:sz w:val="18"/>
          <w:szCs w:val="18"/>
        </w:rPr>
        <w:t xml:space="preserve"> zatrudnienie na umowę – zlecenie psychologa , prawnika, psychiat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4"/>
        </w:rPr>
        <w:t>2. K</w:t>
      </w:r>
      <w:r>
        <w:rPr>
          <w:rFonts w:cs="Arial" w:ascii="Arial" w:hAnsi="Arial"/>
          <w:color w:val="000000"/>
          <w:sz w:val="18"/>
          <w:szCs w:val="15"/>
        </w:rPr>
        <w:t>ontynuacja działalności Gminnej Komisji Rozwiązywania Problem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półpraca z policją, prokuraturą, szkołą, ośrodkiem pomocy społecznej, służbą zdrow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  <w:t>4. Finansowanie szkoleń dla przedstawicieli instytucji włączonych w system przeciwdziałania prze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5.</w:t>
      </w:r>
      <w:r>
        <w:rPr>
          <w:rFonts w:cs="Arial" w:ascii="Arial" w:hAnsi="Arial"/>
          <w:sz w:val="18"/>
          <w:szCs w:val="18"/>
        </w:rPr>
        <w:t xml:space="preserve"> Umożliwienie uzyskania schronienia dla ofiar przemocy domow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Organizowanie programu korekcyjno -edukacyjnego dla sprawców przemocy we współpracy z Ośrodkiem Wsparcia w Biskupcu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3</w:t>
      </w:r>
    </w:p>
    <w:p>
      <w:pPr>
        <w:pStyle w:val="Heading2"/>
        <w:rPr/>
      </w:pPr>
      <w:r>
        <w:rPr/>
        <w:t>Prowadzenie profilaktycznej działalności informacyjnej i edukacyjnej w  zakresie rozwiązywania problemów alkoholowych i przeciwdziałania narkomanii, a w szczególności dla dzieci i młodzieży, w tym prowadzenie zajęć sportowych, a także działań na rzecz dożywiania dzieci uczestniczących w pozalekcyjnych programach opiekuńczo -wychowawczych   i socjoterapeutycznych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rganizowanie i dofinansowanie programów profilaktycznych w szkoł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. Wspieranie działań propagujących zdrowy styl życia po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rganizowanie zajęć sportowo - rozrywkowych oraz konkursów z zakresu wiedzy o alkohol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rganizowanie i finansowanie spektakli teatralno  -widowiskowych i koncertów profilak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rganizowanie czasu wolnego dzieciom i młodzież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rganizowanie i finansowanie  wypoczynku (ferie zimowe i letni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owadzenie zajęć sportowych pozalekcyjnych oraz rekreacyjno - profilakty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czas imprez sportowych, festyn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spółpraca z mediami, prasą w zakresie profilaktyki i rozwiązywania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owych i przeciwdziałanie przemocy w rodzinie ( lokalna gazetk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Finansowanie i organizowanie szkoleń ( nauczyciele, sprzedawcy, kuratorzy, pedagodz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Podjęcie działań na rzecz dożywiania dzieci uczestniczących w pozalekcyj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ch opiekuńczo – wychowawcz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Działalność  edukacyjna, udział w ogólnopolskich kampaniach w zakresie tematyki rozwiązywania problemów alkoholowych (  rozpowszechnianie tematycznych informatorów, broszur, plakatów, ulotek 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 Wspieranie pracy interdyscyplinarnego zespołu ds. pomocy dziecku i rodzinie z problemem alkoholow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wadzenie kontroli w zakresie przestrzeganie zasad i warunków korzystania z zezwolenia na sprzeda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pojów alkoholowych przeznaczonych do spożycia w miejscu lub poza miejscem, a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ypadków sprzedaży alkoholu: nieletnim, osobom których zachowanie wskazuje na to, iż są w stanie nietrzeźwości, na kredyt lub pod zasta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klamy, promocji napojów alkoholow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prowadzania do obiegu napojów alkoholowych pochodzących z nielegalnych źróde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becności wymaganych przepisami prawa tablic informacyjnych o zakazie sprzedaży napoj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owych młodzieży do 18 lat oraz nietrzeźwym, jak również informacji o szkodliwości spoży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naruszeń porządku publicznego w miejscu sprzedaży i najbliższej okoli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stwierdzenia sprzedaży alkoholu bez wymaganego zezwolenia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pomaganie działalności instytucji, stowarzyszeń i osób fizycznych służącej rozwiązywaniu proble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kohol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dotacji dla organizacji pozarządowych, które zgodnie ze swoim statutem realizować będą za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zakresu profilaktyki i rozwiązywania problemów alkoholow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spieranie działalności stowarzyszeń i lokalnych koalicji trzeźwościowych mających charakter profilaktycz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pieranie  grup wsparcia „ AA” i Al.-Anon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Dofinansowanie zatrudnienia ( 1/2 etatu) osoby prowadzącej Klub Integracji Społecznej w Jezioranach przeznaczonego dla osób zagrożonych marginalizacją i wykluczeniem społecznym.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/>
      <w:jc w:val="both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OpenSymbol;Arial Unicode MS" w:hAnsi="OpenSymbol;Arial Unicode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">
    <w:name w:val="paragraf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Ust">
    <w:name w:val="ust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03:00Z</dcterms:created>
  <dc:creator>j</dc:creator>
  <dc:description/>
  <cp:keywords/>
  <dc:language>en-US</dc:language>
  <cp:lastModifiedBy>gleszczynska</cp:lastModifiedBy>
  <cp:lastPrinted>2011-01-26T12:17:00Z</cp:lastPrinted>
  <dcterms:modified xsi:type="dcterms:W3CDTF">2011-03-01T12:50:00Z</dcterms:modified>
  <cp:revision>3</cp:revision>
  <dc:subject/>
  <dc:title>                                                                                                                              </dc:title>
</cp:coreProperties>
</file>