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V/17/1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8 lutego 2011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organizacjami pozarządowymi </w:t>
      </w:r>
      <w:r>
        <w:rPr>
          <w:rStyle w:val="StrongEmphasis"/>
          <w:rFonts w:cs="Arial" w:ascii="Arial" w:hAnsi="Arial"/>
          <w:sz w:val="32"/>
          <w:szCs w:val="32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 działalności pożytku publicznego i o wolontariac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a 2011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>Dz.U. z 2010 r. Nr 234, poz. 1536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09 r. Nr 157, poz. 1240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raz lepsze poznawanie i diagnozowanie środowisk organizacji działających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sektora pozarządowego i społeczności lokalnych w kreowaniu polityki społecznej </w:t>
        <w:br/>
        <w:t>i gospodarczej w g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go informowania się o planowanych kierunkach działalności i współdziałania</w:t>
        <w:br/>
        <w:t xml:space="preserve"> w celu ich skutecznej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a lub współorganizowania szkoleń, spotkań, konferencji podnoszących jakość pracy osób zajmujących się współpracą z organizacjami pozarządowymi z terenu gmi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iorytetowych zadań gminy Jeziorany w 2011 roku we współpracy z podmiotami programu należą: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masowych imprez rekreacyjno – sportowych (rajdy, mecze, turnieje...) w celu integracji dzieci i młodzieży oraz całego społeczeństwa gm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kulturalno – rozrywkowych i sportowych z elementami profilaktyki (festyny, prezentacje, przeglądy..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konkursów z zakresu wiedzy o alkoho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wypoczynku letniego i zimowego dla dzieci i młodzieży z rodzin patologicznych i bied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kampanii edukacyjnych w zakresie rozwiązywania problemów alkohol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wartości rodziny w społeczeństwie i jej udział w dbaniu o zdrowy styl ży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osób starszych (organizowanie festynów i masowych imprez rekreacyjno-integracyjnych dla emerytów i rencistów propagujących sposób odejścia od nałogów oraz uzależnień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spacing w:val="-10"/>
          <w:sz w:val="22"/>
          <w:szCs w:val="22"/>
        </w:rPr>
        <w:t>rywalizacji sportowej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organizacja imprez sportowo-rekreacyjnych dla dzieci i młodzież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spacing w:val="-8"/>
          <w:sz w:val="22"/>
          <w:szCs w:val="22"/>
        </w:rPr>
        <w:t>organizację lub uczestniczenie w turniejach, zawodach, zajęciach sportowych.</w:t>
      </w:r>
    </w:p>
    <w:p>
      <w:pPr>
        <w:pStyle w:val="Normal"/>
        <w:ind w:left="10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>z organizacjami oraz określania wysokości środków przeznaczonych na dofinansowanie zadań realizowanych przez organizacje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a w szczególności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podmioty wymienione w art. 3 ust. 3 ustawy, prowadzące działalność pożytku publicznego w zakresie odpowiadającym działaniom gminy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Urzędu Miejskiego zajmuje się bezpośrednią współpracą z organizacjami, która </w:t>
        <w:br/>
        <w:t>w szczególności polega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le w spotkaniach i szkoleniach administracji dotyczących współpracy </w:t>
        <w:br/>
        <w:t>z organizacjami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środków przeznaczona na realizację programu zostanie określona w budżecie gminy Jeziorany na rok 2011. Wydatki związane z realizacją zadań, o których mowa </w:t>
        <w:br/>
        <w:t xml:space="preserve">w programie nie mogą przekroczyć kwoty środków finansowanych zaplanowanych na ten cel </w:t>
        <w:br/>
        <w:t xml:space="preserve">w budżecie na rok 2011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owane środki na dotacje udzielane organizacjom w ramach trybów przewidzianych </w:t>
        <w:br/>
        <w:t>w ustawie w 2011 r. wynosz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ochrony zdrowia – 20.000 zł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 kultury fizycznej i sportu – 43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Jezioran, nie później niż do dnia 30 kwietnia 2012 roku, przedłoży Radzie Miejskiej sprawozdanie z realizacji program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, o którym mowa w ust. 3, zostanie upublicznione na stronie internetowej Urzędu i BIP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zez właściwe merytorycznie komórki organizacyjne Urzędu informacji </w:t>
        <w:br/>
        <w:t>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z przedstawicielami komórek organizacyjnych Urzędu w celu skonsultowania informacji uzyskanych na temat wysokości planowanych środków finansowych przeznaczonych na realizację zadań publicznych przez organizacje oraz priorytetów </w:t>
        <w:br/>
        <w:t>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informacji o programie na posiedzeniu Komisji Budżetu, Rozwoju Gospodarczego i Rolnictwa Rady Miejskiej w Jezioranach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na posiedzenie Rady Miejskiej w Jezioranach projektu uchwały w sprawie przyjęcia programu do realizacji na 2011 rok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hodzą przedstawiciele organizacji pozarządowych lub podmiotów wymienionych w art. 3 ust 3 Ustawy z dnia 24 kwietnia 2003 r. o działalności pożytku publicznego i o wolontariacie, z wyłączeniem osób reprezentujących organizacje pozarządowe lub podmioty wymienione w art. 3 ust 3 Ustawy biorących udział w konkur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ogramie mogą być dokonywane w trybie uchwały Rady Miejskiej w Jezioranach.</w:t>
      </w:r>
    </w:p>
    <w:p>
      <w:pPr>
        <w:pStyle w:val="Normal"/>
        <w:numPr>
          <w:ilvl w:val="2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ym programie zastosowania mają przepisy ustawy 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2:00Z</dcterms:created>
  <dc:creator>mpieczynska</dc:creator>
  <dc:description/>
  <cp:keywords/>
  <dc:language>en-US</dc:language>
  <cp:lastModifiedBy>gleszczynska</cp:lastModifiedBy>
  <cp:lastPrinted>2011-02-08T09:22:00Z</cp:lastPrinted>
  <dcterms:modified xsi:type="dcterms:W3CDTF">2011-03-01T13:01:00Z</dcterms:modified>
  <cp:revision>3</cp:revision>
  <dc:subject/>
  <dc:title>UCHWAŁA Nr ……………</dc:title>
</cp:coreProperties>
</file>