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67"/>
      </w:tblGrid>
      <w:tr>
        <w:trPr/>
        <w:tc>
          <w:tcPr>
            <w:tcW w:w="23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line">
                    <wp:posOffset>4445</wp:posOffset>
                  </wp:positionV>
                  <wp:extent cx="571500" cy="379730"/>
                  <wp:effectExtent l="0" t="0" r="0" b="0"/>
                  <wp:wrapSquare wrapText="bothSides"/>
                  <wp:docPr id="1" name="eu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1036320" cy="44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drawing>
                <wp:anchor behindDoc="1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3810</wp:posOffset>
                  </wp:positionV>
                  <wp:extent cx="706120" cy="42735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object w:dxaOrig="5190" w:dyaOrig="32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67.6pt;margin-top:-0.35pt;width:44.95pt;height:29.3pt;mso-wrap-distance-left:9.05pt;mso-wrap-distance-right:0pt;mso-position-horizontal-relative:text;mso-position-vertical-relative:text" stroked="t" strokecolor="#FF0000" strokeweight="0pt" filled="f" o:ole="">
                  <v:stroke linestyle="Single" dashstyle="Solid"/>
                  <v:imagedata r:id="rId6" o:title=""/>
                  <w10:wrap type="square"/>
                </v:shape>
                <o:OLEObject Type="Embed" ProgID="" ShapeID="ole_rId5" DrawAspect="Content" ObjectID="_234586207" r:id="rId5"/>
              </w:object>
            </w:r>
          </w:p>
        </w:tc>
      </w:tr>
    </w:tbl>
    <w:p>
      <w:pPr>
        <w:pStyle w:val="Tekstpodstawowywcity2"/>
        <w:ind w:left="495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495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Wniosek o stypendium</w:t>
      </w:r>
    </w:p>
    <w:p>
      <w:pPr>
        <w:pStyle w:val="Normal"/>
        <w:jc w:val="center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finansowane ze środków Działania 2.2 Zintegrowanego Programu Operacyjnego Rozwoju Regionalnego</w:t>
      </w:r>
    </w:p>
    <w:p>
      <w:pPr>
        <w:pStyle w:val="Normal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Imiona i nazwisko ucznia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NIP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Stałe miejsce zameldowania ucznia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Adres zamieszkania ucznia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Imiona rodziców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Typ szkoły i rok nauki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Rodzina moja składa się z niżej wymienionych osób pozostających we wspólnym gospodarstwie domowym:</w:t>
      </w:r>
    </w:p>
    <w:p>
      <w:pPr>
        <w:pStyle w:val="Normal"/>
        <w:ind w:left="360" w:hanging="0"/>
        <w:rPr/>
      </w:pPr>
      <w:r>
        <w:rPr/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57"/>
        <w:gridCol w:w="2520"/>
        <w:gridCol w:w="26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trudnienia lub nau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Źródła dochodu netto w rodzinie za ostatni rok kalendarzowy: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dochod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ynagrodzenie za pracę poświadczone zaświadczeniem z właściwego Urzędu Skarbowego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merytury, renty inwalidzkie i rodzinne poświadczone zaświadczeniem z właściwego Urzędu Skarbow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Alimenty   – dowód otrzymy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asiłek dla bezrobotnych poświadczony zaświadczeniem z właściwego Urzędu Skarbowego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Dochody z gospodarstwa rolnego poświadczone przez właściwy Urząd Gminy/Mias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Dochody z działalności gospodarczej – na podstawie zaświadczenia z Urzędu Skarbowego oraz oświadczenia osoby zainteresowa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w formie ryczałtu ewidencjonowa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w formie karty podatk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Zaświadczenie o wysokości pobieranego stypendiu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Inne dochod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CHÓD 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wiadoma(-y) odpowiedzialności za podanie nieprawdziwych danych oświadczam, że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moja rodzina, składa się z …………osób, pozostających we wspólnym gospodarstwie domowy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średni miesięczny dochód na jedną osobę w mojej rodzinie wynosi ………….zł, słownie…………………………</w:t>
      </w:r>
      <w:r>
        <w:rPr>
          <w:spacing w:val="20"/>
          <w:sz w:val="22"/>
        </w:rPr>
        <w:t>…………...................................................................</w:t>
      </w:r>
      <w:r>
        <w:rPr>
          <w:sz w:val="22"/>
        </w:rPr>
        <w:t>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dległość Szkoły od miejsca stałego zameldowania moich rodziców / opiekunów prawnych wynosi .......................... [km]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średnia moich ocen w ostatnim roku szkolnym wyniosła 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pis rodzica lub opiekuna prawnego 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Podpis ucznia.............................................................. data 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Deklaracja pomocy rzeczowej w ramach stypendium</w:t>
      </w:r>
      <w:r>
        <w:rPr/>
        <w:t>*)</w:t>
      </w:r>
      <w:r>
        <w:rPr>
          <w:sz w:val="20"/>
        </w:rPr>
        <w:t xml:space="preserve"> Proszę o przyznanie mi stypendium finansowanego ze środków Działania 2.2. Zintegrowanego Programu Operacyjnego Rozwoju Regionalnego w form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odzaj pomocy stypendialnej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w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kowite lub częściowe pokrycie kosztów zakwaterowania na stancj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kowite lub częściowe pokrycie kosztów posiłków w stołówce szkolnej lub prowadzonej przez inny podmiot, a także kanapek lub innych artykułów spożywczych zakupionych w sklepiku szkolnym lub punkcie gastronomicznym, gdy szkoła nie posiada stołówk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kowite lub częściowe pokrycie kosztów zakupu podręczników do nauki w szkołach ponadgimnazjalny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kowite lub częściowe pokrycie kosztów związanych z transportem do i ze szkoły środkami komunikacji zbiorowej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ałkowite lub częściowe pokrycie kosztów zakupu obuwia i stroju sportowego wymaganego na lekcjach wychowania fizyczneg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ne, wymagane obligatoryjnie przez szkołę (</w:t>
            </w:r>
            <w:r>
              <w:rPr>
                <w:i/>
                <w:iCs/>
                <w:sz w:val="20"/>
              </w:rPr>
              <w:t>wymienić jakie</w:t>
            </w:r>
            <w:r>
              <w:rPr>
                <w:sz w:val="20"/>
              </w:rPr>
              <w:t>?)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*) Wnioskowana kwota nie może przekroczyć 250 zł miesięcznie netto (bez podatku VAT)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………………………</w:t>
      </w:r>
      <w:r>
        <w:rPr/>
        <w:t>.                    …………………….              …………………………..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ejscowość                                                   data                                            podpis rodzica i ucznia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9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prawdzono pod względem formalnym oraz  zakwalifikowano / nie zakwalifikowan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 przyznania stypendium finansowanego ze środków Działania 2.2. Zintegrowanego Programu Operacyjnego Rozwoju Regional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miejscowość, d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a Komisja Stypendialn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 xml:space="preserve">.................................................................                  .................................................................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</w:rPr>
        <w:t>.................................................................                  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                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                  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</w:rPr>
        <w:t>.................................................................                  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94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zyznaje się/nie przyznaje się stypendium w kwocie ...............zł na okres ...................... miesię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                                                                 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miejscowość, dnia)                                                                                        podpis i pieczęć Dyrektora Szkoły</w:t>
      </w:r>
    </w:p>
    <w:sectPr>
      <w:headerReference w:type="default" r:id="rId7"/>
      <w:type w:val="nextPage"/>
      <w:pgSz w:w="11906" w:h="16838"/>
      <w:pgMar w:left="900" w:right="1106" w:gutter="0" w:header="72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/>
    </w:pPr>
    <w:r>
      <w:rPr>
        <w:color w:val="B2B2B2"/>
      </w:rPr>
      <w:t xml:space="preserve">                                                                                   </w:t>
    </w:r>
    <w:r>
      <w:rPr>
        <w:b w:val="false"/>
        <w:bCs/>
        <w:color w:val="B2B2B2"/>
        <w:sz w:val="16"/>
      </w:rPr>
      <w:t>Załącznik nr 1 do REGULAMIN PRZYZNAWANIA STYPENDIÓW UCZNIOM PONADGIMNAZJALNYCH SZKÓŁ PUBLICZNYCH PROWADZONYCH PRZEZ GMINĘ JEZIORANY WSPIERAJĄCYCH ROZWÓJ EDUKACYJNY MŁODZIEŻY WIEJSKIEJ ORAZ SPOSOBU PODZIAŁU ŚRODKÓW FINANSOWYCH Z EUROPEJSKIEGO FUNDUSZU SPOŁECZNEGO (Uchwały Nr XXIII/254/05 Rady Miejskiej w Jezioranach  z dnia 20 września 2005 rok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lbertus Medium" w:hAnsi="Albertus Medium" w:cs="Albertus Medium"/>
      <w:sz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16:00Z</dcterms:created>
  <dc:creator>.</dc:creator>
  <dc:description/>
  <dc:language>en-US</dc:language>
  <cp:lastModifiedBy>kilian</cp:lastModifiedBy>
  <cp:lastPrinted>2005-09-19T15:24:00Z</cp:lastPrinted>
  <dcterms:modified xsi:type="dcterms:W3CDTF">2005-09-19T13:24:00Z</dcterms:modified>
  <cp:revision>14</cp:revision>
  <dc:subject/>
  <dc:title>Wniosek o stypendium</dc:title>
</cp:coreProperties>
</file>