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90"/>
        <w:gridCol w:w="2275"/>
        <w:gridCol w:w="2428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6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line">
                    <wp:posOffset>4445</wp:posOffset>
                  </wp:positionV>
                  <wp:extent cx="571500" cy="379730"/>
                  <wp:effectExtent l="0" t="0" r="0" b="0"/>
                  <wp:wrapSquare wrapText="bothSides"/>
                  <wp:docPr id="1" name="eu-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u-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drawing>
                <wp:inline distT="0" distB="0" distL="0" distR="0">
                  <wp:extent cx="1036320" cy="447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drawing>
                <wp:anchor behindDoc="1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-3810</wp:posOffset>
                  </wp:positionV>
                  <wp:extent cx="706120" cy="42735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6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object w:dxaOrig="5190" w:dyaOrig="323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65.65pt;margin-top:-0.35pt;width:44.95pt;height:29.3pt;mso-wrap-distance-left:9.05pt;mso-wrap-distance-right:0pt;mso-position-horizontal-relative:text;mso-position-vertical-relative:text" stroked="t" strokecolor="#FF0000" strokeweight="0pt" filled="f" o:ole="">
                  <v:stroke linestyle="Single" dashstyle="Solid"/>
                  <v:imagedata r:id="rId6" o:title=""/>
                  <w10:wrap type="square"/>
                </v:shape>
                <o:OLEObject Type="Embed" ProgID="" ShapeID="ole_rId5" DrawAspect="Content" ObjectID="_278369572" r:id="rId5"/>
              </w:objec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b/>
          <w:sz w:val="18"/>
        </w:rPr>
        <w:t xml:space="preserve">                             </w:t>
      </w:r>
      <w:r>
        <w:rPr>
          <w:b/>
          <w:sz w:val="18"/>
        </w:rPr>
        <w:tab/>
        <w:t xml:space="preserve">   </w:t>
      </w:r>
    </w:p>
    <w:p>
      <w:pPr>
        <w:pStyle w:val="Heading1"/>
        <w:rPr>
          <w:sz w:val="18"/>
        </w:rPr>
      </w:pPr>
      <w:r>
        <w:rPr>
          <w:sz w:val="18"/>
        </w:rPr>
        <w:t>REGULAMIN PRZYZNAWANIA  STYPENDIÓW</w:t>
      </w:r>
    </w:p>
    <w:p>
      <w:pPr>
        <w:pStyle w:val="Heading3"/>
        <w:rPr>
          <w:sz w:val="18"/>
        </w:rPr>
      </w:pPr>
      <w:r>
        <w:rPr>
          <w:sz w:val="18"/>
        </w:rPr>
        <w:t xml:space="preserve">UCZNIOM PONADGIMNAZJALNYCH SZKÓŁ PUBLICZNYCH </w:t>
      </w:r>
    </w:p>
    <w:p>
      <w:pPr>
        <w:pStyle w:val="Heading3"/>
        <w:rPr>
          <w:sz w:val="18"/>
        </w:rPr>
      </w:pPr>
      <w:r>
        <w:rPr>
          <w:sz w:val="18"/>
        </w:rPr>
        <w:t>PROWADZONYCH PRZEZ GMINĘ JEZIORANY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 xml:space="preserve">WSPIERAJĄCYCH ROZWÓJ EDUKACYJNY MŁODZIEŻY WIEJSKIEJ 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18"/>
        </w:rPr>
        <w:t>ORAZ SPOSOBU PODZIAŁU ŚRODKÓW FINANSOWYCH</w:t>
      </w:r>
    </w:p>
    <w:p>
      <w:pPr>
        <w:pStyle w:val="Heading3"/>
        <w:tabs>
          <w:tab w:val="clear" w:pos="708"/>
          <w:tab w:val="left" w:pos="2410" w:leader="none"/>
        </w:tabs>
        <w:rPr>
          <w:sz w:val="18"/>
        </w:rPr>
      </w:pPr>
      <w:r>
        <w:rPr>
          <w:sz w:val="18"/>
        </w:rPr>
        <w:t>Z EUROPEJSKIEGO FUNDUSZU SPOŁECZNEG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gulamin określa zasady, warunki i tryb przyznawania oraz wypłacania stypendiów na wyrównywanie szans edukacyjnych przyznawanych w ramach działania 2.2 Zintegrowanego Programu Operacyjnego Rozwoju Regionalnego Wyrównywanie szans edukacyjnych poprzez programy stypendialne, finansowanych ze środków Europejskiego Funduszu Społecznego oraz ze środków Budżetu Państw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żyte w regulaminie określenia oznaczają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>Obszary wiejskie” – tereny położone poza granicami administracyjnymi miast; miasta do 5 tys. mieszkańców; miasta do 20 tys. mieszkańców, o ile nie mają szkół ponadgimnazjalnych kończących się maturą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>Trudna sytuacja materialna” – (definicja sytuacji rodziny o dochodzie w przeliczeniu na osobę lub osoby uczącej się nie wyższym niż kwota uprawniająca do uzyskania świadczeń rodzinnych zapisana w ustawie z dnia 28 listopada 2003 r. o świadczeniach rodzinnych (Dz. U. Nr 228, poz. 2255) z uwzględnieniem progu dochodu w przeliczeniu na osobę określonym dla danego województwa w Ramowym Planie Realizacji Działania przez Instytucję Wdrażającą)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247" w:gutter="0" w:header="72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celu wyrównywania szans edukacyjnych uczniom z terenów wiejskich przyznawane będą stypendia na podjęcie lub kontynuowanie nauki w szkole ponadgimnazjalnej kończącej się egzaminem matural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Heading2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y pomocy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ypendia są przekazywane na cele szczegółowo określone w ust. 2 niniejszego paragrafu w formi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 rzeczow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refundacji całości lub części poniesionych kosztów związanych z pobieraniem nauki przez ucz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łacania przez szkołę całości lub części opłat związanych z pobieraniem nauki przez ucz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ypendia mogą być przekazane na całkowite lub częściowe pokrycie kosztów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zakwaterowania w bursie, internacie lub na stancji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b) posiłków w stołówce szkoły, internatu lub prowadzonej przez inny podmiot, a także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kanapek lub innych artykułów spożywczych zakupionych w sklepiku szkolnym, gdy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szkoła nie posiada stołówk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c) zakupu podręczników do nauki w szkołach ponadgimnazjalnych,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związanych z transportem do i ze szkoły środkami komunikacji zbiorowej,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zakupu obuwia i stroju sportowego wymaganego na lekcjach wychowania fizycznego,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) innych dodatkowych opłat i wydatków wymaganych obligatoryjnie przez szkołę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yzję o wyborze rodzaju świadczeń podejmują stypendyśc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ady i warunki przyznawania stypendi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biegania się o stypendium uprawnieni są uczniowie, którzy spełniają łącznie następujące kryter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poczynają lub kontynuują naukę w szkołach ponadgimnazjalnych, kończących się egzaminem dojrzałości / maturą, z wyłączeniem szkół dla dorosłych albo rozpoczynają bądź kontynuują naukę w dwuletnich, uzupełniająch liceach ogólnokształcących lub trzyletnich technikach uzupełniających, z wyłączeniem szkół dla dorosł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ją stałe zameldowanie na wsi lub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mieście do 5.000 mieszkańców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mieście do 20.000 mieszkańców, w których nie ma szkół ponadgimnazjalnych kończących się maturą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pochodzą z rodzin znajdujących się w trudnej sytuacji materialnej tzn. o dochodzie rodziny w przeliczeniu na osobę lub dochodzie osoby uczącej się nie wyższym niż kwota uprawniająca do uzyskania świadczeń rodzinnych zapisana w Ustawie z dnia 28 listopada 2003 r. o świadczeniach rodzinnych (Dz. U. Nr 228, poz. 2255 z 2003 r.), czyli nie wyższym niż </w:t>
      </w:r>
      <w:r>
        <w:rPr>
          <w:rFonts w:cs="Arial" w:ascii="Arial" w:hAnsi="Arial"/>
          <w:b/>
          <w:sz w:val="18"/>
        </w:rPr>
        <w:t>504,00</w:t>
      </w:r>
      <w:r>
        <w:rPr>
          <w:rFonts w:cs="Arial" w:ascii="Arial" w:hAnsi="Arial"/>
          <w:sz w:val="18"/>
        </w:rPr>
        <w:t xml:space="preserve"> zł netto lub </w:t>
      </w:r>
      <w:r>
        <w:rPr>
          <w:rFonts w:cs="Arial" w:ascii="Arial" w:hAnsi="Arial"/>
          <w:b/>
          <w:sz w:val="18"/>
        </w:rPr>
        <w:t>583,00</w:t>
      </w:r>
      <w:r>
        <w:rPr>
          <w:rFonts w:cs="Arial" w:ascii="Arial" w:hAnsi="Arial"/>
          <w:sz w:val="18"/>
        </w:rPr>
        <w:t xml:space="preserve"> zł netto, gdy członkiem rodziny jest dziecko legitymujące się orzeczeniem o niepełnosprawności lub orzeczeniem o umiarkowanym albo o znacznym stopniu niepełnosprawnośc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W przypadku gdy liczba osób spełniających kryteria, określone w ust. 1, jest większa niż liczba stypendiów do rozdysponowania, pierwszeństwo w uzyskaniu stypendium mają osoby o najniższych dochodach w rodzinie z zachowaniem warunku o dochodzie na osobę w rodzinie nie wyższym niż kwota uprawniająca do uzyskania świadczeń rodzinnych zapisana w Ustawie o świadczeniach rodzin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orytetowo traktowane będą wnioski uczniów pierwszych klas ponadgimnazjalnych, uczniów osiągających najlepsze wyniki w nauce oraz uczniów nie objętych programem stypendialnym Agencji Nieruchomości Rol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łączeniu ze wsparcia stypendialnego podlegają uczniowie, którzy, powtarzają lub przerywają naukę bądź nie zaliczają roku szkolnego, chyba, że przyczyną powtarzania roku były problemy zdrowot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ypendium przyznaje się na okres nie dłuższy niż od września do czerwca danego roku szkol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ypendium wypłaca się do wysokości środków określonych w umowie o finansowanie projektu w ramach Działania 2.2 przez Marszałka Województwa Warmińsko-Mazurskiego dla Gminy Jezioran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łaty i rozliczenia stypendiów dokonuje Urząd Miejski w Jeziorana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ryb i zasady rozpatrywania wniosków stypendial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4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unkiem ubiegania się przez ucznia o przyznanie stypendium jest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łożenie wniosku do sekretariatu Zespołu Szkół Ponadgimnazjalnych w Jezioranach o przyznanie stypendium według wzoru stanowiącego załącznik nr 1 do Regulaminu, wraz z udokumentowanymi odpowiednimi zaświadczeniami lub orzeczeniami o dochoda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o zameldowaniu z biura meldunkowego jako potwierdzenie miejsca zameldowani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zeń ubiegający się o przyznanie stypendium składa wniosek w szkole, w której pobiera naukę, w terminie wskazanym w ogłoszeniu dyrektora szkoły o naborze wnioskó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koła sprawdza prawidłowość złożonych wniosków.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eny formalnej i merytorycznej wniosków o przyznanie stypendiów i  ustalenia wysokości stypendiów dokonuje Komisja Stypendialna powołana przez Dyrektora Szkoły.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misja Stypendialna pracuje w oparciu o regulamin pracy komisji przyjęty przez radę pedagogiczn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yrektor szkoły ogłasza listę stypendystów i zawiadamia ucznia/rodziców lub opiekunów prawnych ucznia o przyznaniu stypendium poprzez dostarczenie zawiadomienia według wzoru stanowiącego załącznik nr 2 do niniejszego Regulamin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yrektor szkoły podpisuje z rodzicami lub opiekunami prawnymi ucznia Umowę przekazywania stypendium w roku szkolnym, według wzoru stanowiącego załącznik nr 3 do Regulami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łata stypendiu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5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koła zawiadamia stypendystę o przyznaniu i sposobie wypłaty stypendium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ypendium wypłacane jest od września do czerwca, nie dłużej niż przez 10 miesięc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  Stypendium nie może być niższe niż 100 zł miesięcznie i wyższe niż 250 zł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-993" w:hanging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 xml:space="preserve">4.     W przypadku refundacji wydatków uczeń jest zobowiązany do przedstawienia dokumentów potwierdzających 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-993" w:hanging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>poniesienia danego wydatku (rachunków, faktur itd.).</w:t>
      </w:r>
    </w:p>
    <w:p>
      <w:pPr>
        <w:pStyle w:val="Normal"/>
        <w:spacing w:lineRule="auto" w:line="360"/>
        <w:ind w:hanging="28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Heading4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ytucje prowadzące obsługę programu stypendialn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ługę finansową programu stypendialnego prowadzi organ prowadzący/dotujacy szkoły ponadgimnazialne publiczne/niepublicz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espół Szkół Ponadgimnazjalnych w Jezioranach jest odpowiedzialny za zebranie dokumentów potwierdzających wydatkowanie środków przez stypendystę, prawidłowe opisanie dokumentów do wypłat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łata środków dla stypendysty po weryfikacji złożonych dokumentów księgowych , odbędzie się w kasie Urzędu Miejskiego w Jeziorana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rgan prowadzący/ dotujący szkołę odpowiada za przechowywanie dokumentacji  związanej z programem i monitoring  projektu. </w:t>
      </w:r>
    </w:p>
    <w:p>
      <w:pPr>
        <w:pStyle w:val="TextBodyIndent"/>
        <w:ind w:lef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1418" w:right="1247" w:gutter="0" w:header="720" w:top="1134" w:footer="8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</w:t>
    </w:r>
    <w:r>
      <w:rPr>
        <w:rFonts w:cs="Arial" w:ascii="Arial" w:hAnsi="Arial"/>
        <w:color w:val="B2B2B2"/>
        <w:sz w:val="16"/>
      </w:rPr>
      <w:t xml:space="preserve">Załącznik nr 1 do </w:t>
    </w:r>
  </w:p>
  <w:p>
    <w:pPr>
      <w:pStyle w:val="Header"/>
      <w:rPr>
        <w:rFonts w:ascii="Arial" w:hAnsi="Arial" w:cs="Arial"/>
        <w:b/>
        <w:b/>
        <w:color w:val="B2B2B2"/>
        <w:sz w:val="16"/>
      </w:rPr>
    </w:pPr>
    <w:r>
      <w:rPr>
        <w:rFonts w:eastAsia="Arial" w:cs="Arial" w:ascii="Arial" w:hAnsi="Arial"/>
        <w:b/>
        <w:color w:val="B2B2B2"/>
        <w:sz w:val="16"/>
      </w:rPr>
      <w:t xml:space="preserve">                                                                                                                                      </w:t>
    </w:r>
    <w:r>
      <w:rPr>
        <w:rFonts w:cs="Arial" w:ascii="Arial" w:hAnsi="Arial"/>
        <w:b/>
        <w:color w:val="B2B2B2"/>
        <w:sz w:val="16"/>
      </w:rPr>
      <w:t>Uchwały Nr X XIII/254/05</w:t>
    </w:r>
  </w:p>
  <w:p>
    <w:pPr>
      <w:pStyle w:val="Header"/>
      <w:rPr>
        <w:rFonts w:ascii="Arial" w:hAnsi="Arial" w:cs="Arial"/>
        <w:b/>
        <w:b/>
        <w:color w:val="B2B2B2"/>
        <w:sz w:val="16"/>
      </w:rPr>
    </w:pPr>
    <w:r>
      <w:rPr>
        <w:rFonts w:eastAsia="Arial" w:cs="Arial" w:ascii="Arial" w:hAnsi="Arial"/>
        <w:b/>
        <w:color w:val="B2B2B2"/>
        <w:sz w:val="16"/>
      </w:rPr>
      <w:t xml:space="preserve">                                                                                                                                      </w:t>
    </w:r>
    <w:r>
      <w:rPr>
        <w:rFonts w:cs="Arial" w:ascii="Arial" w:hAnsi="Arial"/>
        <w:b/>
        <w:color w:val="B2B2B2"/>
        <w:sz w:val="16"/>
      </w:rPr>
      <w:t>Rady Miejskiej w Jezioranach</w:t>
    </w:r>
  </w:p>
  <w:p>
    <w:pPr>
      <w:pStyle w:val="Header"/>
      <w:rPr/>
    </w:pPr>
    <w:r>
      <w:rPr>
        <w:rFonts w:eastAsia="Arial" w:cs="Arial" w:ascii="Arial" w:hAnsi="Arial"/>
        <w:color w:val="B2B2B2"/>
        <w:sz w:val="16"/>
      </w:rPr>
      <w:t xml:space="preserve">                                                                                                                                      </w:t>
    </w:r>
    <w:r>
      <w:rPr>
        <w:rFonts w:cs="Arial" w:ascii="Arial" w:hAnsi="Arial"/>
        <w:color w:val="B2B2B2"/>
        <w:sz w:val="16"/>
      </w:rPr>
      <w:t xml:space="preserve">z dnia </w:t>
    </w:r>
    <w:r>
      <w:rPr>
        <w:rFonts w:cs="Arial" w:ascii="Arial" w:hAnsi="Arial"/>
        <w:b/>
        <w:color w:val="B2B2B2"/>
        <w:sz w:val="16"/>
      </w:rPr>
      <w:t>20 września 2005 roku</w:t>
    </w:r>
    <w:r>
      <w:rPr>
        <w:rFonts w:cs="Arial" w:ascii="Arial" w:hAnsi="Arial"/>
      </w:rPr>
      <w:t xml:space="preserve">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38:00Z</dcterms:created>
  <dc:creator>Renia</dc:creator>
  <dc:description/>
  <dc:language>en-US</dc:language>
  <cp:lastModifiedBy>magdah</cp:lastModifiedBy>
  <cp:lastPrinted>2005-09-27T09:54:00Z</cp:lastPrinted>
  <dcterms:modified xsi:type="dcterms:W3CDTF">2005-09-27T07:58:00Z</dcterms:modified>
  <cp:revision>11</cp:revision>
  <dc:subject/>
  <dc:title/>
</cp:coreProperties>
</file>