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chwały nr </w:t>
      </w:r>
      <w:r>
        <w:rPr>
          <w:rFonts w:cs="Arial" w:ascii="Arial" w:hAnsi="Arial"/>
          <w:bCs/>
          <w:sz w:val="18"/>
          <w:szCs w:val="18"/>
        </w:rPr>
        <w:t>VI/26/2011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Jezioranach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z dnia 16 marca 2011r. 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TUT 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espołu Szkół w Jezioranach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 Nazwa zespołu brzmi: Zespół Szkół w Jeziorana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W skład Zespołu Szkół w Jezioranach wchodzą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koła Podstawowa im. Michała Lengowskiego w Jeziorana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imnazjum im. Seweryna Pieniężnego w Jeziorana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Siedzibą Zespołu Szkół w Jezioranach są budynki przy ulicy Konopnickiej 13 w Jezioran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Organem prowadzącym Zespół Szkół w Jezioranach jest Gmina Jeziorany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 Zespół Szkół w Jezioranach używa pieczęci nagłówkowej wspólnej dla wszystkich szkół wchodzących w jego skład o treśc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Zespół Szkół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ul. Konopnickiej 13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-320 Jezioran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prawach dotyczących zakresu działalności tylko danej szkoły  Zespół Szkół w Jezioranach używa pieczęci nagłówkowych zawierających nazwę zespołu oraz nazwę tej szkoł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Zespół Szkół w Jezioranach                                                           Zespół Szkół w Jezioran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zkoła Podstawowa im. Michała Lengowskiego                                  Gimnazjum im. Seweryna Pienięż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ul. Konopnickiej 13                                                                          ul. Konopnickiej 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1-320 Jeziorany                                                                             11-320 Jezior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zkoły wchodzące w skład Zespołu Szkół w Jezioranach używają pieczęci urzędowych właściwych dla tych szkó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im. Michała Lengowskiego w Jezioranach używa metalowej pieczęci urzędowej, tłoczonej,                 o średnicy 36  mm, zawierającej pośrodku wizerunek orła ustalony dla godła Rzeczypospolitej Polskiej, a w otoku napis: „Szkoła Podstawowa im. Michała Lengowskiego w Jezioranach”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Gimnazjum im Seweryna Pieniężnego w Jezioranach używa metalowej pieczęci urzędowej, tłoczonej, o średnicy     36  mm zawierającej pośrodku wizerunek orła ustalony dla godła Rzeczypospolitej Polskiej, a w otoku nap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Gimnazjum im. Seweryna Pieniężnego w Jezioranach”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 i zadania zespoł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espół Szkół w Jezioranach realizuje cele i zadania określone w ustawie z dnia 7 września 1991r o systemie oświaty (tekst jednolity Dz. U. z 2004 r. Nr 256, poz.2572 z późn. zm.) oraz w przepisach wykonawczych wydanych na jej podstaw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dania szkół wchodzących w skład zespołu określone są w statutach tych szkół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rganami Zespołu Szkół w Jezioranach są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Dyrektor Zespołu Szkół w Jezioran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Rada Pedagogiczna  Szkoły Podstawowej im. Michała Lengowskiego w Jezioran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Rada Rodziców Szkoły Podstawowej im. Michała Lengowskiego w Jezioran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Samorząd Uczniowski Szkoły Podstawowej im. Michała Lengowskiego w Jezioran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Rada Pedagogiczna  Gimnazjum im. Seweryna Pieniężnego w Jezioran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Rada Rodziców Gimnazjum im. Seweryna Pieniężnego w Jeziorana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Samorząd Uczniowski Gimnazjum  im. Seweryna Pieniężnego w Jezioran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mpetencje, zasady działania oraz sposoby rozwiązywania sporów między organami określają statuty Szkoły Podstawowej im. Michała Lengowskiego w Jezioranach i  Gimnazjum im. Seweryna Pieniężnego w Jezioran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3. W sytuacjach konfliktowych, których rozwiązanie nie jest możliwe w sposób opisany w statutach szkół organy          Zespołu Szkół w Jezioranach mogą zwrócić się do Burmistrza Jezioran lub do Warmińsko-Mazurskiego Kuratora Oświaty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espołem Szkół w Jezioranach kieruje Dyrektor Zespołu Szkół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Zespole Szkół w Jezioranach mogą być zatrudnieni zastępcy dyrektora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yrektor Zespołu Szkół w Jezioranach organizuje pomoc psychologiczno-pedagogiczną dla uczniów Zespołu Szkół w Jeziorana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celu zapewnienia uczniom Zespołu Szkół w Jezioranach pomocy psychologiczno-pedagogicznej mogą być zatrudniani psycholog, pedagog, logopeda, doradca zawod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sycholog, pedagog, logopeda i doradca zawodowy zatrudnieni w Zespole Szkół w Jezioranach wchodzą w skład rad pedagogicznych, o których mowa w § 5 ust. 1 punkt 2 i 5 niniejszego statu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lekroć w Statutach Szkoły Podstawowej im. Michała Lengowskiego w Jezioranach i Gimnazjum i. Seweryna Pieniężnego w Jezioranach jest mowa o dyrektorze należy przez to rozumieć Dyrektora Zespołu Szkół w Jeziorana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 Postanowienia zawarte w Statutach Szkoły Podstawowej im. Michała Lengowskiego w Jezioranach i Gimnazjum  im. Seweryna Pieniężnego w Jezioranach pozostają w mocy za wyjątkiem uregulowanych odmiennie w niniejszym statuc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konywanie zmian w Statucie Zespołu Szkół w Jezioranach odbywa się w trybie określonym w ustaw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tatut wchodzi w życie z dniem 1 lipca 2011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7:00Z</dcterms:created>
  <dc:creator>dom</dc:creator>
  <dc:description/>
  <cp:keywords/>
  <dc:language>en-US</dc:language>
  <cp:lastModifiedBy>gleszczynska</cp:lastModifiedBy>
  <cp:lastPrinted>2011-03-09T08:44:00Z</cp:lastPrinted>
  <dcterms:modified xsi:type="dcterms:W3CDTF">2011-03-17T08:18:00Z</dcterms:modified>
  <cp:revision>5</cp:revision>
  <dc:subject/>
  <dc:title>Załącznik nr 1 </dc:title>
</cp:coreProperties>
</file>