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70"/>
        <w:gridCol w:w="2233"/>
        <w:gridCol w:w="2370"/>
      </w:tblGrid>
      <w:tr>
        <w:trPr/>
        <w:tc>
          <w:tcPr>
            <w:tcW w:w="2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6"/>
              <w:rPr>
                <w:bCs/>
                <w:iCs/>
              </w:rPr>
            </w:pPr>
            <w:r>
              <w:rPr>
                <w:bCs/>
                <w:iCs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line">
                    <wp:posOffset>4445</wp:posOffset>
                  </wp:positionV>
                  <wp:extent cx="571500" cy="379730"/>
                  <wp:effectExtent l="0" t="0" r="0" b="0"/>
                  <wp:wrapSquare wrapText="bothSides"/>
                  <wp:docPr id="1" name="eu-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u-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Cs/>
                <w:iCs/>
              </w:rPr>
            </w:pPr>
            <w:r>
              <w:rPr>
                <w:bCs/>
                <w:iCs/>
              </w:rPr>
              <w:drawing>
                <wp:inline distT="0" distB="0" distL="0" distR="0">
                  <wp:extent cx="1036320" cy="447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iCs/>
              </w:rPr>
            </w:pPr>
            <w:r>
              <w:rPr>
                <w:bCs/>
                <w:iCs/>
              </w:rPr>
              <w:drawing>
                <wp:anchor behindDoc="1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-3810</wp:posOffset>
                  </wp:positionV>
                  <wp:extent cx="706120" cy="42735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6"/>
              <w:rPr>
                <w:bCs/>
                <w:iCs/>
              </w:rPr>
            </w:pPr>
            <w:r>
              <w:rPr>
                <w:bCs/>
                <w:iCs/>
              </w:rPr>
              <w:object w:dxaOrig="5190" w:dyaOrig="32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62.75pt;margin-top:-0.35pt;width:44.95pt;height:29.3pt;mso-wrap-distance-left:9.05pt;mso-wrap-distance-right:0pt;mso-position-horizontal-relative:text;mso-position-vertical-relative:text" stroked="t" strokecolor="#FF0000" strokeweight="0pt" filled="f" o:ole="">
                  <v:stroke linestyle="Single" dashstyle="Solid"/>
                  <v:imagedata r:id="rId6" o:title=""/>
                  <w10:wrap type="square"/>
                </v:shape>
                <o:OLEObject Type="Embed" ProgID="" ShapeID="ole_rId5" DrawAspect="Content" ObjectID="_2068447557" r:id="rId5"/>
              </w:object>
            </w:r>
          </w:p>
        </w:tc>
      </w:tr>
    </w:tbl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Tekstpodstawowywcity2"/>
        <w:ind w:left="408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Zwykytekst"/>
        <w:ind w:left="5400"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ind w:left="54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Zwykytekst"/>
        <w:ind w:left="5400" w:first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oraz adres)</w:t>
      </w:r>
    </w:p>
    <w:p>
      <w:pPr>
        <w:pStyle w:val="Heading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Zawiadomienie o Przyznaniu Stypendi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yrektor Szkoły Zespołu Szkół Ponadgimnazjalnych w Jezioranach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iniejszym zawiadamia, że uczeń/uczennica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mieszkały/a w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decyzją Dyrektora Szkoły z dnia ......................................  otrzymał/otrzymała na rok szkolny stypendium w wysokości  </w:t>
      </w:r>
      <w:r>
        <w:rPr>
          <w:b/>
          <w:bCs/>
          <w:sz w:val="22"/>
        </w:rPr>
        <w:t>............. zł / miesięcznie</w:t>
      </w:r>
      <w:r>
        <w:rPr>
          <w:sz w:val="22"/>
        </w:rPr>
        <w:t xml:space="preserve"> w formie refundacji za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</w:t>
      </w:r>
      <w:r>
        <w:rPr>
          <w:sz w:val="22"/>
        </w:rPr>
        <w:t>z przeznaczeniem na pokrycie kosztów  (niepotrzebne skreślić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a) zakwaterowania w bursie, internacie lub na stancji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b) posiłków w stołówce szkoły, internatu lub prowadzonej przez inny podmiot, a także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kanapek lub innych artykułów spożywczych zakupionych w sklepiku szkolnym, gdy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szkoła nie posiada stołów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zakupu podręczników do nauki w szkołach ponadgimnazjal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związanych z transportem do i ze szkoły środkami komunikacji zbior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zakupu obuwia i stroju sportowego wymaganego na lekcjach wychowania fizycz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) innych dodatkowych opłat i wydatków wymaganych obligatoryjnie przez szkołę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typendium finansowane jest ze środków Europejskiego Funduszu Społecznego oraz ze środków Budżetu Państwa w ramach Działania 2.2 </w:t>
      </w:r>
      <w:r>
        <w:rPr>
          <w:i/>
          <w:sz w:val="22"/>
        </w:rPr>
        <w:t>Wyrównywanie szans edukacyjnych poprzez programy stypendialne</w:t>
      </w:r>
      <w:r>
        <w:rPr>
          <w:sz w:val="22"/>
        </w:rPr>
        <w:t xml:space="preserve"> Zintegrowanego Programu Rozwoju Regional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                                          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/miejscowość, data/                                                              /podpis dyrektora szkoły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7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/>
    </w:pPr>
    <w:r>
      <w:rPr>
        <w:b w:val="false"/>
        <w:bCs/>
        <w:color w:val="B2B2B2"/>
        <w:sz w:val="16"/>
      </w:rPr>
      <w:t>Załącznik nr 2 do REGULAMIN PRZYZNAWANIA STYPENDIÓW UCZNIOM PONADGIMNAZJALNYCH SZKÓŁ PUBLICZNYCH PROWADZONYCH PRZEZ GMINĘ JEZIORANY WSPIERAJĄCYCH ROZWÓJ EDUKACYJNY MŁODZIEŻY WIEJSKIEJ ORAZ SPOSOBU PODZIAŁU ŚRODKÓW FINANSOWYCH Z EUROPEJSKIEGO FUNDUSZU SPOŁECZNEGO (Uchwały Nr XXIII/254/05 Rady Miejskiej w Jezioranach  z dnia 20 września 2005 roku)</w:t>
    </w:r>
  </w:p>
  <w:p>
    <w:pPr>
      <w:pStyle w:val="Header"/>
      <w:rPr>
        <w:b/>
        <w:b/>
        <w:bCs/>
        <w:color w:val="B2B2B2"/>
        <w:sz w:val="16"/>
      </w:rPr>
    </w:pPr>
    <w:r>
      <w:rPr>
        <w:b/>
        <w:bCs/>
        <w:color w:val="B2B2B2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13:00Z</dcterms:created>
  <dc:creator>kilian</dc:creator>
  <dc:description/>
  <dc:language>en-US</dc:language>
  <cp:lastModifiedBy>kilian</cp:lastModifiedBy>
  <cp:lastPrinted>2005-09-14T11:11:00Z</cp:lastPrinted>
  <dcterms:modified xsi:type="dcterms:W3CDTF">2005-09-19T13:26:00Z</dcterms:modified>
  <cp:revision>6</cp:revision>
  <dc:subject/>
  <dc:title> </dc:title>
</cp:coreProperties>
</file>