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I/254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0 września 2005 roku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regulaminu przyznawania stypendiów uczniom ponadgimnazjalnych szkół publicznych prowadzonych przez Gminę Jeziorany wspierających rozwój edukacyjny młodzieży wiejskiej oraz sposobu podziału środków finansowych z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 14 a ustawy z dnia 8 marca 1990 r. o samorządzie gminnym (tj. Dz. U. z 2001r., Nr 142, poz. 1591 z późn. zm.), Rada Miejska uchwala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Przyjmuje się regulamin przyznawania stypendiów uczniom szkół prowadzonych przez Gminę Jeziorany, pochodzących z rodzin znajdujących się w trudnej sytuacji materialnej, z obszarów wiejskich, podejmujących naukę lub uczących się w szkołach ponadgimnazjalnych, umożliwiających uzyskanie świadectwa dojrzałości (maturalnego), stanowiący załącznik do niniejszej uchwał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Regulamin tworzy się w oparciu o Priorytet 2 Zintegrowanego Programu Operacyjnego Rozwoju Regionalnego „Wzmacnianie rozwoju zasobów ludzkich w regionach” – Działanie 2.2. „Wyrównywanie szans edukacyjnych poprzez programy stypendialne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stala się sposób podziału otrzymanych środków finansowych z Europejskiego Funduszu Społecznego poprzez przekazanie dla Zespołu Szkół Ponadgimnazjalnych w Jezioranach, stosownie do zgłoszonych potrzeb określonych we wnioskach pozytywnie zaopiniowanych przez komisje stypendial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Traci moc uchwała Nr XV/152/04 Rady Miejskiej w Jezioranach z dnia 23 lipca 2004 r. w sprawie przyjęcia regulaminu przyznawania stypendiów uczniom ponadgimnazjalnych szkół publicznych prowadzonych przez Gminę Jeziorany wspierających rozwój edukacyjny młodzieży wiejskiej oraz sposobu podziału środków finansowych z Europejskiego Funduszu Społecznego, zm. Nr XVI/163/04 z dnia 16 września 2004 r.; Nr XIX/211/05 z dnia 11 marca 2005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 xml:space="preserve">Uchwała wchodzi w życie po upływie 14 dni od dnia ogłoszenia </w:t>
      </w:r>
      <w:r>
        <w:rPr>
          <w:rFonts w:cs="Arial" w:ascii="Arial" w:hAnsi="Arial"/>
          <w:sz w:val="18"/>
          <w:szCs w:val="17"/>
        </w:rPr>
        <w:t>w Dzienniku Urzędowym Województwa Warmińsko - Mazurskiego i podlega wywieszeniu na tablicy ogłoszeń Urzędu Miejskiego w Jeziorana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23:00Z</dcterms:created>
  <dc:creator>kilian</dc:creator>
  <dc:description/>
  <dc:language>en-US</dc:language>
  <cp:lastModifiedBy>magdah</cp:lastModifiedBy>
  <cp:lastPrinted>2005-09-13T15:27:00Z</cp:lastPrinted>
  <dcterms:modified xsi:type="dcterms:W3CDTF">2005-09-27T06:32:00Z</dcterms:modified>
  <cp:revision>9</cp:revision>
  <dc:subject/>
  <dc:title>Uchwała Nr XXXIII/</dc:title>
</cp:coreProperties>
</file>