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nieograniczony na sprzedaż nieruchomości zabudowanej budynkiem gospodarczym po byłych garażach SKR wraz z działką nr 109/7 o powierzchni 2374 m</w:t>
      </w:r>
      <w:r>
        <w:rPr>
          <w:vertAlign w:val="superscript"/>
        </w:rPr>
        <w:t>2</w:t>
      </w:r>
      <w:r>
        <w:rPr/>
        <w:t xml:space="preserve"> położoną w obrębie Krokowo Gmina Jeziorany.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Gminy Jeziorany” teren ten położony jest w strefie zabudowy wiejski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05 maja 2011 r</w:t>
      </w:r>
      <w:r>
        <w:rPr/>
        <w:t>. o godz. 10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17.3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siedemnaście tysięcy trzysta złotych)</w:t>
      </w:r>
    </w:p>
    <w:p>
      <w:pPr>
        <w:pStyle w:val="Normal"/>
        <w:rPr/>
      </w:pPr>
      <w:r>
        <w:rPr/>
        <w:t xml:space="preserve">                        </w:t>
      </w:r>
      <w:r>
        <w:rPr/>
        <w:t>sprzedaż zwolniona z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0080"/>
        </w:rPr>
        <w:t>Wadium wynosi 1.800 zł (słownie: jeden tysiące osiemset zł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Minimalne postąpienie wynosi 200,00 zł (słownie: dwieście zł)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Wadium należy wpłacać na trzy dni przed przetargiem tj. do 02 maja 2011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Ogłaszający przetarg zastrzega sobie prawo odwołania przetargu bez podania przyczy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04-0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8:00Z</dcterms:created>
  <dc:creator>UM JEZIORANY</dc:creator>
  <dc:description/>
  <cp:keywords/>
  <dc:language>en-US</dc:language>
  <cp:lastModifiedBy>lawrecka</cp:lastModifiedBy>
  <cp:lastPrinted>2009-06-01T13:51:00Z</cp:lastPrinted>
  <dcterms:modified xsi:type="dcterms:W3CDTF">2011-04-04T08:09:00Z</dcterms:modified>
  <cp:revision>7</cp:revision>
  <dc:subject/>
  <dc:title>Ogłoszenie</dc:title>
</cp:coreProperties>
</file>