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Załącznik nr 1 cd do SIWZ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DD0806"/>
          <w:sz w:val="22"/>
          <w:szCs w:val="22"/>
        </w:rPr>
      </w:pPr>
      <w:r>
        <w:rPr>
          <w:b/>
          <w:bCs/>
          <w:sz w:val="22"/>
          <w:szCs w:val="22"/>
        </w:rPr>
        <w:t xml:space="preserve">Kolumna głośnikowa szerokopasmowa aktywna </w:t>
      </w:r>
      <w:r>
        <w:rPr>
          <w:b/>
          <w:bCs/>
          <w:color w:val="DD0806"/>
          <w:sz w:val="22"/>
          <w:szCs w:val="22"/>
        </w:rPr>
        <w:t>PRX612M</w:t>
      </w:r>
    </w:p>
    <w:p>
      <w:pPr>
        <w:pStyle w:val="Normal"/>
        <w:rPr>
          <w:b/>
          <w:b/>
          <w:bCs/>
          <w:color w:val="DD0806"/>
          <w:sz w:val="22"/>
          <w:szCs w:val="22"/>
        </w:rPr>
      </w:pPr>
      <w:r>
        <w:rPr>
          <w:b/>
          <w:bCs/>
          <w:color w:val="DD0806"/>
          <w:sz w:val="22"/>
          <w:szCs w:val="22"/>
        </w:rPr>
      </w:r>
    </w:p>
    <w:tbl>
      <w:tblPr>
        <w:tblW w:w="1409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9462"/>
      </w:tblGrid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techniczne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lumny głośnikowej: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, dwudrożna, w obudowie typu bass-reflex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smo przenoszenia (-10 dB) w pozycji monitorowej: 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ęższe niż: 51 Hz - 19.5 kHz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mo przenoszenia (-10 dB) w pozycji frontowej: 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ęższe niż: 50 Hz - 19.5 kHz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odtwarzanych częstotliwości (-3 dB) w pozycji monitor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zersze niż: 61 Hz - 18.5 kHz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odtwarzanych częstotliwości (-3 dB) w pozycji front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zersze niż: 60 Hz - 17.5 kHz</w:t>
            </w:r>
          </w:p>
        </w:tc>
      </w:tr>
      <w:tr>
        <w:trPr>
          <w:trHeight w:val="1729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zasilania: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cyfrowy wielokanałowy wzmacniacz mocy klasy D wykorzystujący technologię podwójnego mostkowania, wyposażony w elektroniczne układy optymalizujące brzmienie i kontrolujące dynamikę sygnału wyjściowego oraz chroniące przetworniki przed uszkodzeniami mechanicznymi i termicznymi, układ limitera typu IV, wybór trybu pracy kolumny: monitor-front dwupozycyjnym przełącznikiem, wbudowany regulator wzmocnienia sygnału wejściowego, przełącznik czułości wejściowej mikrofon-liniawymagane zabezpieczenie prądowe nie niższe niż 3A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jściowa ciągła wzmacniacza mocy dla sekcji niskoton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niższa niż 500 W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jściowa ciągła wzmacniacza mocy dla sekcji wysokoton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niższa niż 500 W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ziom ciśnienia akustycznego (1m) w pozycji front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niższy niż 134 dB SPL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ziom ciśnienia akustycznego (1m) w pozycji monitor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niższy niż 133 dB SPL</w:t>
            </w:r>
          </w:p>
        </w:tc>
      </w:tr>
      <w:tr>
        <w:trPr>
          <w:trHeight w:val="952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niskotonowy o średnicy: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ej niż 305mm, jedna sztuka, zastosowana technologia jednolitego odlewu aluminiowego kosza będącego jednocześnie radiatorem, wyposażony w podwójne magnesy neodymowe, system bezpośredniego chłodzenia szczeliny oraz podwójną cewkę</w:t>
            </w:r>
          </w:p>
        </w:tc>
      </w:tr>
      <w:tr>
        <w:trPr>
          <w:trHeight w:val="855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wysokotonowy o średnicy: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większej niż 37.5mm, jedna sztuka, zastosowana technologia ciśnieniowa, wyposażony w system bezpośredniego chłodzenia szczeliny, magnesy neodymowe, 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mionowy kąt promieniowania jednej klumny w płaszczyźnie poziom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ęższy niż 90°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mionowy kąt promieniowania jednej kolumny w płaszczyźnie pionowej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ęższy niż 50°</w:t>
            </w:r>
          </w:p>
        </w:tc>
      </w:tr>
      <w:tr>
        <w:trPr>
          <w:trHeight w:val="1863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:</w:t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metryczna, wykonana ze sklejki topolowej o grubości nie mniejszej niż 18mm i nie większej niż 25mm, ścianka boczna nachylona pod kątem nie większym niż 30°, powlekana tworzywem odpornym na uszkodzenia mechaniczne, malowana na kolor czarny, stalowa maskownica malowana proszkowo na kolor czarny z akustycznie neutralnym tworzywem od wewnątrz, dwa poziome uchwyty transportowe powlekane tworzywem antypoślizgowym, wbudowane w obudowę 9 punktów instalacyjnych M10 (jeden z nich służacy jako odciąg), wbudowane w dolną ścianę obudowy dwa gniazda o średnicy nie większej niż 36mm - jedno z nich o nachyleniu nie większym niż 10°</w:t>
            </w:r>
          </w:p>
        </w:tc>
      </w:tr>
      <w:tr>
        <w:trPr>
          <w:trHeight w:val="1441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i wskaźniki:</w:t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jedno gniazdo wejściowe XLR męskie i jedno gniazdo wyjściowe XLR żeńskie dla sygnału analogowego, wbudowane gniazdo wejściowe zasilania w standardzie IEC, wbudowany przełącznik wyboru zasilania 120V/240V z tolerancją w zakresie nie większym niż -15% - +10%, wbudowany zielony wskaźnik LED obecności sygnału, wbudowany niebieski wskaźnik LED obecności zasilania na płycie czołowej kolumny, wbudowany czerwony wskaźnik LED zadziałania limitera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wysokość x szerokość x głębokość)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ej niż 592 mm x 535 mm x 340 mm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</w:t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a niż: 15.6 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 działanie: 413</w:t>
    </w:r>
  </w:p>
  <w:p>
    <w:pPr>
      <w:pStyle w:val="Footer"/>
      <w:rPr/>
    </w:pPr>
    <w:r>
      <w:rPr/>
      <w:t>Wdrażanie Lokalnych Strategii Rozwoju dla operacji, które odpowiadają warunkom przyznania pomocy w ramach działania ,,Odnowa i rozwój wsi’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23622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5845</wp:posOffset>
          </wp:positionH>
          <wp:positionV relativeFrom="paragraph">
            <wp:posOffset>-7620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8520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7:00Z</dcterms:created>
  <dc:creator>admin</dc:creator>
  <dc:description/>
  <cp:keywords/>
  <dc:language>en-US</dc:language>
  <cp:lastModifiedBy>dom</cp:lastModifiedBy>
  <dcterms:modified xsi:type="dcterms:W3CDTF">2011-04-04T17:37:00Z</dcterms:modified>
  <cp:revision>2</cp:revision>
  <dc:subject/>
  <dc:title>Kolumna głośnikowa szerokopasmowa aktywna PRX612M</dc:title>
</cp:coreProperties>
</file>