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do siwz</w:t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ind w:left="1683" w:right="3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ind w:left="1683" w:hanging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 xml:space="preserve">pieczęć, nazwa i dokładny adres  </w:t>
      </w:r>
    </w:p>
    <w:p>
      <w:pPr>
        <w:pStyle w:val="Normal"/>
        <w:ind w:left="1683" w:hanging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 xml:space="preserve">wykonawcy/ wykonawców   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70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spełnianiu warunków z art. 22 ust. 1 ustawy z dnia 29 stycznia 2004r.  </w:t>
        <w:br/>
        <w:t>Prawo  zamówień publicznych  (Dz. U. z 2007 r. Nr 223, poz. 1655 ze zm.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zystępując do postępowania o udzielenie zamówienia publicznego w trybie przetargu nieograniczonego na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zakup dostarczenie i montaż wyposażenia do Miejskiego Ośrodka Kultury w Jezioranach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Ja / My (imię i nazwisko) ...............................................................................................  jako upoważniony/nieni* przedstawiciel/e firmy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</w:rPr>
        <w:t>działając w imieniu reprezentowanej przeze mnie/nas firmy/ firm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>: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  <w:t>*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m / my* warunki udziału w postępowaniu określone w art. 22 ust. 1 pkt 1-4 ustawy Prawo zamówień publicznych </w:t>
      </w:r>
      <w:r>
        <w:rPr>
          <w:rFonts w:cs="Arial Narrow" w:ascii="Arial Narrow" w:hAnsi="Arial Narrow"/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uprawnień do wykonywania określonej działalności lub czynności, jeżeli przepisy prawa nakładają obowiązek ich posiadani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ane przez zamawiającego w dziale 5 siwz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</w:rPr>
        <w:t xml:space="preserve">............................................................ </w:t>
        <w:tab/>
        <w:t>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" w:ascii="Arial Narrow" w:hAnsi="Arial Narrow"/>
          <w:i/>
          <w:sz w:val="20"/>
          <w:szCs w:val="20"/>
        </w:rPr>
        <w:t>Miejscowość, data</w:t>
        <w:tab/>
        <w:tab/>
        <w:tab/>
        <w:tab/>
        <w:t xml:space="preserve">                    podpis/y osoby/osób upoważnionej / nych* </w:t>
        <w:tab/>
        <w:tab/>
        <w:tab/>
        <w:tab/>
        <w:tab/>
        <w:tab/>
        <w:tab/>
        <w:t xml:space="preserve">                         do reprezentowania wykonawcy/ów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* - niepotrzebne skreślić 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46464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9017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8520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64646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6:00Z</dcterms:created>
  <dc:creator>dom</dc:creator>
  <dc:description/>
  <cp:keywords/>
  <dc:language>en-US</dc:language>
  <cp:lastModifiedBy>waldi</cp:lastModifiedBy>
  <dcterms:modified xsi:type="dcterms:W3CDTF">2011-04-04T20:37:00Z</dcterms:modified>
  <cp:revision>3</cp:revision>
  <dc:subject/>
  <dc:title>Załącznik nr 4 do siwz</dc:title>
</cp:coreProperties>
</file>