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1683"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ind w:left="168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pieczęć, nazwa i dokładny adres  </w:t>
      </w:r>
    </w:p>
    <w:p>
      <w:pPr>
        <w:pStyle w:val="Normal"/>
        <w:ind w:left="168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 xml:space="preserve">wykonawcy/ wykonawców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 spełnianiu warunków z art. 24 ust. 1 ustawy z dnia 29 stycznia 2004r.  </w:t>
        <w:br/>
        <w:t>Prawo  zamówień publicznych  (Dz. U. z 2007 r. Nr 223, poz. 1655 ze zm.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rzystępując do postępowania o udzielenie zamówienia publicznego w trybie przetargu nieograniczonego na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zakup dostarczenie i montaż wyposażenia do Miejskiego Ośrodka Kultury w Jezioranach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Ja / My (imię i nazwisko) ...............................................................................................  jako upoważniony/nieni* przedstawiciel/e firmy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 Narrow" w:hAnsi="Arial Narrow"/>
        </w:rPr>
        <w:t>działając w imieniu reprezentowanej przeze mnie/nas firmy/ firm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>: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/y, ż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rak jest podstaw do wykluczenia mnie/ nas* z postępowania </w:t>
        <w:br/>
        <w:t>w okolicznościach, o których mowa w art. 24 ust. 1 ustawy z dnia 29 stycznia 2004r. Prawo zamówień publicznych  (Dz. U. z 2007 r. Nr 223, poz. 1655 ze zm.) z postępowania o udzielenie zamówienia publicznego zgodnie z treścią którego z postępowania wyklucz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" w:ascii="Arial Narrow" w:hAnsi="Arial Narrow"/>
          <w:i/>
          <w:sz w:val="20"/>
          <w:szCs w:val="20"/>
        </w:rPr>
        <w:t xml:space="preserve">............................................................ </w:t>
        <w:tab/>
        <w:t>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" w:ascii="Arial Narrow" w:hAnsi="Arial Narrow"/>
          <w:i/>
          <w:sz w:val="20"/>
          <w:szCs w:val="20"/>
        </w:rPr>
        <w:t>Miejscowość, data</w:t>
        <w:tab/>
        <w:tab/>
        <w:tab/>
        <w:tab/>
        <w:t xml:space="preserve">                       podpis/y osoby/osób upoważnionej / nych* </w:t>
        <w:tab/>
        <w:tab/>
        <w:tab/>
        <w:tab/>
        <w:tab/>
        <w:tab/>
        <w:tab/>
        <w:t xml:space="preserve">                                      do reprezentowania wykonawcy/ów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- niepotrzebne skreślić.</w:t>
      </w:r>
    </w:p>
    <w:p>
      <w:pPr>
        <w:pStyle w:val="Normal"/>
        <w:spacing w:lineRule="auto" w:line="360"/>
        <w:ind w:right="-30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64646"/>
        <w:sz w:val="17"/>
        <w:szCs w:val="17"/>
        <w:lang w:val="en-US" w:eastAsia="en-US"/>
      </w:rPr>
    </w:pPr>
    <w:r>
      <w:rPr>
        <w:rFonts w:cs="Arial" w:ascii="Arial" w:hAnsi="Arial"/>
        <w:color w:val="464646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23622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6155</wp:posOffset>
          </wp:positionH>
          <wp:positionV relativeFrom="paragraph">
            <wp:posOffset>-90170</wp:posOffset>
          </wp:positionV>
          <wp:extent cx="666750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8520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5:00Z</dcterms:created>
  <dc:creator>t.olszak</dc:creator>
  <dc:description/>
  <cp:keywords/>
  <dc:language>en-US</dc:language>
  <cp:lastModifiedBy>waldi</cp:lastModifiedBy>
  <cp:lastPrinted>2010-03-16T09:37:00Z</cp:lastPrinted>
  <dcterms:modified xsi:type="dcterms:W3CDTF">2011-04-04T20:36:00Z</dcterms:modified>
  <cp:revision>4</cp:revision>
  <dc:subject/>
  <dc:title> Załącznik nr 4 b do siwz</dc:title>
</cp:coreProperties>
</file>