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6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 nr 6 Wzór formularza zestawienia rzeczowo – finansowego opera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68"/>
        <w:gridCol w:w="861"/>
        <w:gridCol w:w="1294"/>
        <w:gridCol w:w="6"/>
        <w:gridCol w:w="1163"/>
        <w:gridCol w:w="310"/>
        <w:gridCol w:w="887"/>
        <w:gridCol w:w="345"/>
        <w:gridCol w:w="859"/>
        <w:gridCol w:w="3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ktu, towar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A 1 SZTUKĘ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szystkie sztuki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EM za wszystkie sztu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TOR PRZENOŚN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IANE SKRZYNIE Z SIEDLISKI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LUSTRZAN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LASERO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A SCENA DREWNIA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POJEMNOŚCIOWY PRZEWODO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ROFON POJEMNOSCIOWY BEZPRZEWODO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MIKROFONOWY ESTRADO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ODSŁUCHO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DO APARAT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GÓŁ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187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i podpis wykonawcy)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 xml:space="preserve"> działanie: 413</w:t>
    </w:r>
  </w:p>
  <w:p>
    <w:pPr>
      <w:pStyle w:val="Footer"/>
      <w:rPr/>
    </w:pPr>
    <w:r>
      <w:rPr/>
      <w:t>Wdrażanie Lokalnych Strategii Rozwoju dla operacji, które odpowiadają warunkom przyznania pomocy w ramach działania ,,Odnowa i rozwój wsi’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-18288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93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5065</wp:posOffset>
          </wp:positionH>
          <wp:positionV relativeFrom="paragraph">
            <wp:posOffset>-7620</wp:posOffset>
          </wp:positionV>
          <wp:extent cx="669925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20:00Z</dcterms:created>
  <dc:creator>admin</dc:creator>
  <dc:description/>
  <cp:keywords/>
  <dc:language>en-US</dc:language>
  <cp:lastModifiedBy>dom</cp:lastModifiedBy>
  <dcterms:modified xsi:type="dcterms:W3CDTF">2011-04-04T17:20:00Z</dcterms:modified>
  <cp:revision>2</cp:revision>
  <dc:subject/>
  <dc:title>Załącznik nr 1</dc:title>
</cp:coreProperties>
</file>