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49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4pt" to="449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MOK.342-1/2011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7 – Wzór umowy</w:t>
      </w:r>
    </w:p>
    <w:p>
      <w:pPr>
        <w:pStyle w:val="Normal"/>
        <w:ind w:right="6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…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zawarta w Jezioranach w dniu ………………………. 2011 r. pomiędzy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B050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MOWA  NR</w:t>
      </w:r>
      <w:r>
        <w:rPr>
          <w:rFonts w:cs="Times New Roman" w:ascii="Times New Roman" w:hAnsi="Times New Roman"/>
          <w:b w:val="false"/>
          <w:bCs w:val="false"/>
          <w:color w:val="00B050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/>
          <w:b/>
          <w:bCs/>
          <w:color w:val="00B050"/>
          <w:sz w:val="20"/>
          <w:szCs w:val="20"/>
        </w:rPr>
      </w:r>
    </w:p>
    <w:p>
      <w:pPr>
        <w:pStyle w:val="Normal"/>
        <w:rPr>
          <w:b/>
          <w:b/>
          <w:bCs/>
          <w:iCs/>
          <w:color w:val="00B050"/>
          <w:sz w:val="20"/>
          <w:szCs w:val="20"/>
        </w:rPr>
      </w:pPr>
      <w:r>
        <w:rPr>
          <w:sz w:val="20"/>
          <w:szCs w:val="20"/>
        </w:rPr>
        <w:t>Zawarta w dniu</w:t>
      </w:r>
      <w:r>
        <w:rPr>
          <w:color w:val="00B05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...................................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roku w  Jezioranach pomiędzy Miejskim Ośrodkiem Kultury reprezentowanym przez</w:t>
      </w:r>
      <w:r>
        <w:rPr>
          <w:color w:val="00B05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nią Dyrektor Aleksandrę Szczygło</w:t>
      </w:r>
      <w:r>
        <w:rPr>
          <w:color w:val="00B050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wanym w dalszej części umowy ,, Zamawiającym”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>a  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siedzibą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anym w dalszym tekście „Wykonawcą” 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ezultacie dokonania przez Zamawiającego w trybie przetargu nieograniczonego wyboru oferty Wykonawcy – została zawarta umowa o następującej treśc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umowy jest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UP, DOSTARCZENIE I MONTAŻ WYPOSAŻENIA DO MIEJSKIEGO OŚRODKA KULTURY W JEZIORANACH , który jest zgodny 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opisem istotnych warunków zamówienia, oferty wykonawcy, kosztorysem ofertowym, które są integralna częścią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aganiami wynikającymi z obowiązujących Polskich Norm i aprobat technicznych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sadami rzetelnej wiedzy technicznej i sztuka budowlaną.</w:t>
      </w:r>
    </w:p>
    <w:p>
      <w:pPr>
        <w:pStyle w:val="Normal"/>
        <w:ind w:left="-720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-720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ind w:left="-720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Szczegółowy zakres  ZAMÓWIENIA okręśla rozdział 3 oraz załączniki 1 i 2  do siwz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realizacji usługi: od dnia podpisania umowy do 30.04.2011r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 Osobą upoważnioną do kontaktu w sprawie realizacji umowy ze strony Zamawiającego jest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ą upoważnioną do kontaktu w sprawie realizacji umowy ze strony Wykonawcy jest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 Wykonawca zobowiązany jest wykonać z należytą starannością, w sposób zgodny z warunkami ustalonymi w ramach przeprowadzonej procedury przetar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Wykonawca po uzyskaniu zgody Zamawiającego może zatrudniać do realizacji przedmiotu umowy podwykonawców, z zastrzeżeniem że ponosi odpowiedzialność za działania lub zaniechania  osób lub podmiotów z których pomocą wykonuje niniejszą umowę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realizacji dostawy Wykonawca udziela Zamawiającemu gwarancji na dostarczone artykuły zgodnej z danymi jego producenta, ale nie krócej niż na 24 miesiące. Okres gwarancji liczony będzie od daty podpisania przez Zamawiającego protokołu zdawczo-odbiorczego. </w:t>
      </w:r>
      <w:r>
        <w:rPr>
          <w:rFonts w:cs="Arial" w:ascii="Arial Narrow" w:hAnsi="Arial Narrow"/>
        </w:rPr>
        <w:t>Wraz z dostarczonymi meblami i wyposażeniem Zamawiający otrzyma karty gwaran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Wykonawca oświadcza, że dostarczone wyposażenie jest nowe- dotyczy załącznik nr 2 do siwz oraz fabrycznie nowe- dotyczy załącznika nr 1 do siwz, odpowiedniej jakości i funkcjonalności, wolne od wad fizycznych, a w szczególności technologicznych, materiałowych lub wykonawczyc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uprawnień wynikających z gwarancji Zamawiającemu przysługują uprawnienia z tytułu rękojmi za wady fizyczne rzeczy na zasadach określonych w Kodeksie Cywilnym z zastrzeżeniem, że</w:t>
      </w:r>
      <w:r>
        <w:rPr>
          <w:rFonts w:cs="Arial" w:ascii="Arial Narrow" w:hAnsi="Arial Narrow"/>
        </w:rPr>
        <w:t xml:space="preserve"> Wykonawca wyraża zgodę na przedłużenie terminu rękojmi za wady na okres do upływu terminu gwarancji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wypadku wystąpienia w trakcie użytkowania jakiejkolwiek wady, Wykonawca zobowiązuje się do niezwłocznej jej naprawy nie później niż w terminie 3-ch dni od momentu jej zgłoszenia przez Zamawiającego telefonicznie, faksem, e-mailem lub wymiany na 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szty usunięcia wad, napraw awarii oraz wymiany elementu przedmiotu umowy na nowy ponosi Wykonawca.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tytułu wykonania przedmiotu umowy Zamawiający zapłaci Wykonawcy łączne wynagrodzenie w wysokości ……… zł brutto, w tym VAT wg stawki ….. %, w kwocie ………………………………….. </w:t>
      </w:r>
    </w:p>
    <w:p>
      <w:pPr>
        <w:pStyle w:val="TextBodyInden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płatne będzie przelewem na konto podane przez Wykonawcę w ciągu 30 dni od dnia podpisania protokołu odbioru usługi bez zastrzeżeń i otrzymania faktury przez Zamawiającego. </w:t>
      </w:r>
    </w:p>
    <w:p>
      <w:pPr>
        <w:pStyle w:val="TextBodyIndent"/>
        <w:tabs>
          <w:tab w:val="clear" w:pos="36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36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36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36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36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ziałając w oparciu o art. 144 ust 1 ustawy Prawo zamówień publicznych okreś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e okoliczności, które mogą powodować konieczność wprowadzenia zmian w treśc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 umowy w stosunku do treści złożonej oferty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miana terminu realizacji zamówieni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np. brak na rynku dost</w:t>
      </w:r>
      <w:r>
        <w:rPr>
          <w:rFonts w:eastAsia="TimesNew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ych materiałów lub ur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oferowanych w ofercie Wykonawcy, które mog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one innymi materiałami lub ur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mi spełn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wymagania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okre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 w SIWZ lub 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nne okoliczno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uniemo</w:t>
      </w:r>
      <w:r>
        <w:rPr>
          <w:rFonts w:eastAsia="TimesNewRoman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spełnienie przez Wykonawc</w:t>
      </w:r>
      <w:r>
        <w:rPr>
          <w:rFonts w:eastAsia="TimesNewRoman" w:cs="Times New Roman" w:ascii="Times New Roman" w:hAnsi="Times New Roman"/>
          <w:sz w:val="20"/>
          <w:szCs w:val="20"/>
        </w:rPr>
        <w:t>ę ś</w:t>
      </w:r>
      <w:r>
        <w:rPr>
          <w:rFonts w:cs="Times New Roman" w:ascii="Times New Roman" w:hAnsi="Times New Roman"/>
          <w:sz w:val="20"/>
          <w:szCs w:val="20"/>
        </w:rPr>
        <w:t>wiadczenia okre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w umowie; w takich przypadkach Wykonawca i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postanowi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o zmianie sposobu 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Wykonawcy okre</w:t>
      </w:r>
      <w:r>
        <w:rPr>
          <w:rFonts w:eastAsia="TimesNew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w umowie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konieczno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miany osób koordynu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(osób odpowiedzialnych za realizacj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e strony Wykonawcy lub ze strony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konieczno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prowadzenia innych zmian, które s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onieczne do wprowadzenia a nie dało si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ch przewidzie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chwili zawarcia umowy oraz s</w:t>
      </w:r>
      <w:r>
        <w:rPr>
          <w:rFonts w:eastAsia="TimesNewRoman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orzystne dla Zamawiaj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nak7"/>
        <w:spacing w:lineRule="auto" w:line="240" w:before="0" w:after="0"/>
        <w:ind w:left="180" w:hanging="0"/>
        <w:rPr/>
      </w:pPr>
      <w:r>
        <w:rPr>
          <w:lang w:val="pl-PL"/>
        </w:rPr>
        <w:t>Każdy warunek zmiany w umowie musi być potwierdzony protokołem konieczności, zatwierdzonym przez Zamawiającego. Wszelkie zmiany w niniejszej umowie muszą być dokonane w formie pisemnej pod rygorem nieważności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Znak7"/>
        <w:spacing w:lineRule="auto" w:line="240" w:before="0" w:after="0"/>
        <w:ind w:left="180" w:hanging="0"/>
        <w:rPr>
          <w:rFonts w:ascii="Times New Roman" w:hAnsi="Times New Roman" w:cs="Times New Roman"/>
          <w:lang w:val="pl-PL" w:eastAsia="pl-PL"/>
        </w:rPr>
      </w:pPr>
      <w:r>
        <w:rPr>
          <w:lang w:val="pl-PL"/>
        </w:rPr>
        <w:t xml:space="preserve">Przewiduje się zmianę podatku VAT, tylko w przypadku zmiany stawki przez Ustawodawcę </w:t>
      </w:r>
    </w:p>
    <w:p>
      <w:pPr>
        <w:pStyle w:val="TextBodyIndent"/>
        <w:tabs>
          <w:tab w:val="clear" w:pos="360"/>
        </w:tabs>
        <w:ind w:left="360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TextBodyIndent"/>
        <w:tabs>
          <w:tab w:val="clear" w:pos="36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36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 xml:space="preserve">Zamawiający ma prawo odstąpić od umowy w przypadku niewykonania lub nienależytego wykonania postanowień niniejszej umowy przez Wykonawcę, w szczególności zwłoki w terminie realizacji umowy przekraczającej 14 dni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 xml:space="preserve">Za odstąpienie od umowy z przyczyn leżących po stronie Wykonawcy stosuje się karę umowną </w:t>
        <w:br/>
        <w:t>w wysokości 25 % wartości wynagrodzenia brutto określonego w § 4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Za odstąpienie od umowy z przyczyn Zamawiającego stosuje się karę umowną w wysokości 25 % wartości wynagrodzenia brutto określonego w § 4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każdy dzień zwłoki w realizacji usługi Zamawiającemu przysługuje kara umowna w wysokości 0,5 % wartości wynagrodzenia brutto określonego w § 4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</w:rPr>
        <w:t>Za każdy dzień zwłoki w realizacji usługi z przyczyn leżących po stronie Zamawiającego Wykonawcy przysługuje kara umowna w wysokości 0,5 % wartości wynagrodzenia brutto określonego w § 4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 zwłoki w płatności wynagrodzenia/ części wynagrodzenia, Wykonawcy przysługują odsetki ustaw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rony zastrzegają sobie prawo dochodzenia odszkodowania do wysokości rzeczywiście poniesionej szkody na skutek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niezrealizowania lub zwłoki w realizacji przedmiotu umowy z powodu zdarzeń losowych (siła wyższa), żadna ze stron nie ponosi odpowiedzialności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wystąpienia kar określonych w ust. 2 i ust. 4 Zamawiający ma prawo potrącić je od należności wynikających z otrzymanych faktur za realizację dostawy, po uprzednim pisemnym zgłoszeniu powyższego faktu wraz z uzasadnieniem Wykonawc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900" w:hanging="39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900" w:hanging="390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iąże Strony do czasu wykonania dostawy potwierdzonego końcowym protokołem odbioru podpisanym przez osoby upoważnione ze strony Zamawiającego i wykonawcy oraz dokonania rozliczeń  finan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przewidują możliwość zmiany terminów realizacji poszczególnych dostaw w ramach niniejszej umowy za porozumieniem stron jedynie w przypadkach ujętych w siwz</w:t>
      </w:r>
    </w:p>
    <w:p>
      <w:pPr>
        <w:pStyle w:val="Normal"/>
        <w:ind w:left="3900" w:hanging="39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900" w:hanging="39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zawarto w dwóch jednobrzmiących egzemplarzach, po jednym dla każdej ze stron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Umowa wchodzi w życie z dniem podpisania przez wszystkie stro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żda zmiana postanowień niniejszej umowy wymaga formy pisemnej pod rygorem nieważn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>W sprawach nieuregulowanych w umowie zastosowanie mają odpowiednie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wentualne kwestie sporne wynikłe w trakcie realizacji niniejszej umowy Strony rozstrzygać będą polubownie, a przypadku nie dojścia do porozumienia spory rozstrzygane będą przez sąd powszechny właściwy dla Zamawiającego.</w:t>
      </w:r>
    </w:p>
    <w:p>
      <w:pPr>
        <w:pStyle w:val="Normal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Zamawiający                                                                                                        Wykonawca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6555</wp:posOffset>
          </wp:positionH>
          <wp:positionV relativeFrom="paragraph">
            <wp:posOffset>685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52700</wp:posOffset>
          </wp:positionH>
          <wp:positionV relativeFrom="paragraph">
            <wp:posOffset>62230</wp:posOffset>
          </wp:positionV>
          <wp:extent cx="666750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57115</wp:posOffset>
          </wp:positionH>
          <wp:positionV relativeFrom="paragraph">
            <wp:posOffset>14478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64646"/>
        <w:sz w:val="17"/>
        <w:szCs w:val="17"/>
        <w:lang w:val="en-US" w:eastAsia="en-US"/>
      </w:rPr>
    </w:pPr>
    <w:r>
      <w:rPr>
        <w:rFonts w:cs="Arial" w:ascii="Arial" w:hAnsi="Arial"/>
        <w:color w:val="464646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23622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0300</wp:posOffset>
          </wp:positionH>
          <wp:positionV relativeFrom="paragraph">
            <wp:posOffset>-90170</wp:posOffset>
          </wp:positionV>
          <wp:extent cx="666750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6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471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</wp:posOffset>
          </wp:positionH>
          <wp:positionV relativeFrom="paragraph">
            <wp:posOffset>-8382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247" w:hanging="1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137"/>
        </w:tabs>
        <w:ind w:left="4307" w:hanging="16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SP Łęczna</dc:creator>
  <dc:description/>
  <cp:keywords/>
  <dc:language>en-US</dc:language>
  <cp:lastModifiedBy>dom</cp:lastModifiedBy>
  <cp:lastPrinted>2010-03-02T11:24:00Z</cp:lastPrinted>
  <dcterms:modified xsi:type="dcterms:W3CDTF">2011-04-04T17:02:00Z</dcterms:modified>
  <cp:revision>3</cp:revision>
  <dc:subject/>
  <dc:title>IG</dc:title>
</cp:coreProperties>
</file>