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142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4.6pt" to="485.95pt,9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44220</wp:posOffset>
                </wp:positionV>
                <wp:extent cx="5372100" cy="50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lang w:val="de-D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55pt;mso-wrap-distance-left:9.05pt;mso-wrap-distance-right:9.05pt;mso-wrap-distance-top:0pt;mso-wrap-distance-bottom:0pt;margin-top:5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lang w:val="de-DE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Jeziorany, dnia 08kwietnia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1-1/2011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Wszyscy Wykonawcy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yczy :  </w:t>
      </w:r>
      <w:r>
        <w:rPr>
          <w:b/>
          <w:bCs/>
          <w:i/>
          <w:sz w:val="28"/>
          <w:szCs w:val="28"/>
        </w:rPr>
        <w:t>udzielenia odpowiedzi na zapytanie w przetargu nieograniczonym na zadanie pn. ,,Zakup, dostawa i montaż wyposażenie do Miejskiego Ośrodka Kultury w Jezioranach”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1080" w:hanging="10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Na podstawie art. 38 ust. 2 ustawy z dnia 29 stycznia 2004r. </w:t>
        <w:br/>
        <w:t>Prawo zamówień publicznych /Dz. U. z 2007r. Nr 223, poz. 1655 z późn. zm.) przekazuję treść pytania Wykonawcy i wyjaśnienia Zamawiającego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ytanie 1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Pytanie dotyczy Aparatu lustrzanki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Czy zamawiający uzna za spełniający wymagania SIWZ aparat o formacie zapisu dźwięku MPEG, zamiast JPEG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2"/>
        </w:rPr>
        <w:t>Odpowiedź: Odpowiedź zawarta jest w zmianie do SIWZ z dnia 08 kwietnia 2011, zamieszczonej na stronie internetowej Zamawiającego: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 xml:space="preserve"> </w:t>
      </w:r>
      <w:hyperlink r:id="rId2">
        <w:r>
          <w:rPr>
            <w:rStyle w:val="InternetLink"/>
            <w:b/>
            <w:bCs/>
            <w:i/>
            <w:sz w:val="28"/>
            <w:szCs w:val="22"/>
          </w:rPr>
          <w:t>www.mok-jeziorany.pl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ytanie 2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Pytanie dotyczy Notebooka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2"/>
        </w:rPr>
      </w:pPr>
      <w:r>
        <w:rPr>
          <w:rFonts w:cs="Calibri;Century Gothic" w:ascii="Calibri;Century Gothic" w:hAnsi="Calibri;Century Gothic"/>
          <w:b/>
          <w:bCs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>Czy zamawiający wymaga dostarczenia komputera z zainstalowanym systemem operacyjnym?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Jeżeli tak to prosimy o sprecyzowanie wymagań dotyczących systemu operacyjnego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2"/>
        </w:rPr>
        <w:t>Odpowiedź: Odpowiedź zawarta jest w zmianie do SIWZ z dnia 08 kwietnia 2011, zamieszczonej na stronie internetowej Zamawiającego: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 xml:space="preserve"> </w:t>
      </w:r>
      <w:hyperlink r:id="rId3">
        <w:r>
          <w:rPr>
            <w:rStyle w:val="InternetLink"/>
            <w:b/>
            <w:bCs/>
            <w:i/>
            <w:sz w:val="28"/>
            <w:szCs w:val="22"/>
          </w:rPr>
          <w:t>www.mok-jeziorany.pl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Pytanie 3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ytanie dotyczy drukarki laserowej A3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i/>
          <w:i/>
          <w:sz w:val="28"/>
          <w:szCs w:val="22"/>
        </w:rPr>
      </w:pPr>
      <w:r>
        <w:rPr>
          <w:rFonts w:cs="Calibri;Century Gothic" w:ascii="Calibri;Century Gothic" w:hAnsi="Calibri;Century Gothic"/>
          <w:bCs/>
          <w:i/>
          <w:sz w:val="28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zy zamawiający uzna za spełniający wymagania SIWZ drukarkę atramentową spełniającą wszystkie pozostał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wymagania SIWZ?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Odpowiedź: NIE, minimalne parametry zawarte są w załączniku nr 1 do SIWZ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Pytanie 4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ytanie dotyczy drukarki laserowej A3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zy zamawiający uzna za spełniający wymagania SIWZ drukarkę monochromatyczną laserową o rozdzielczości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ptycznej skanowania 600x600dpi, bez możliwości cyfrowego rozszerzenia do 4800x4800dpi spełniającą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szystkie pozostałe wymagania SIWZ?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  <w:t xml:space="preserve">Odpowiedź </w:t>
      </w:r>
      <w:r>
        <w:rPr>
          <w:b/>
          <w:bCs/>
          <w:i/>
          <w:sz w:val="28"/>
          <w:szCs w:val="22"/>
        </w:rPr>
        <w:t>NIE, minimalne parametry zawarte są w załączniku nr 1 do SIWZ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Pytanie 5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ytanie dotyczy drukarki laserowej A3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zy zamawiający uzna za spełniający wymagania SIWZ drukarkę kolorową laserową o rozdzielczości optycznej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kanowania 600x600dpi, bez możliwości cyfrowego rozszerzenia do 4800x4800dpi spełniającą wszystki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zostałe wymagania SIWZ?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Odpowiedź 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b/>
          <w:bCs/>
          <w:i/>
          <w:sz w:val="28"/>
          <w:szCs w:val="22"/>
        </w:rPr>
        <w:t>: Odpowiedź zawarta jest w zmianie do SIWZ z dnia 08 kwietnia 2011, zamieszczonej na stronie internetowej Zamawiającego: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 xml:space="preserve"> </w:t>
      </w:r>
      <w:hyperlink r:id="rId4">
        <w:r>
          <w:rPr>
            <w:rStyle w:val="InternetLink"/>
            <w:b/>
            <w:bCs/>
            <w:i/>
            <w:sz w:val="28"/>
            <w:szCs w:val="22"/>
          </w:rPr>
          <w:t>www.mok-jeziorany.pl</w:t>
        </w:r>
      </w:hyperlink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rFonts w:cs="Calibri,Bold;Arial" w:ascii="Calibri,Bold;Arial" w:hAnsi="Calibri,Bold;Arial"/>
          <w:b/>
          <w:bCs/>
          <w:sz w:val="22"/>
          <w:szCs w:val="22"/>
        </w:rPr>
        <w:t>Pytanie 6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ytanie dotyczy klimatyzatora przenośnego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edług naszej wiedzy nie ma na rynku klimatyzator a przenośnego spełniającego jednocześnie wszystki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magania SIWZ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zy zamawiający uzna za spełniający wymagania SIWZ klimatyzator o poborze mocy 1875W spełniającego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dnocześnie wszystkie wymagania SIWZ?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Odpowiedź : 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b/>
          <w:bCs/>
          <w:i/>
          <w:sz w:val="28"/>
          <w:szCs w:val="22"/>
        </w:rPr>
        <w:t>: Odpowiedź zawarta jest w zmianie do SIWZ z dnia 08 kwietnia 2011, zamieszczonej na stronie internetowej Zamawiającego:</w:t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 xml:space="preserve"> </w:t>
      </w:r>
      <w:hyperlink r:id="rId5">
        <w:r>
          <w:rPr>
            <w:rStyle w:val="InternetLink"/>
            <w:b/>
            <w:bCs/>
            <w:i/>
            <w:sz w:val="28"/>
            <w:szCs w:val="22"/>
          </w:rPr>
          <w:t>www.mok-jeziorany.pl</w:t>
        </w:r>
      </w:hyperlink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ytanie 7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ytanie dotyczy przenośnej sceny drewnianej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zy zamawiający uzna za spełniającą wymagania SIWZ scenę z atestowaną podłogą wykonaną ze sklejki liściastej o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grubości 21mm, która przewyższa wytrzymałością podłogę z litego drewna sosnowego o grubości 45mm, przy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2"/>
          <w:szCs w:val="22"/>
        </w:rPr>
        <w:t>zachowaniu wszystkich pozostałych wymogów SIWZ?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Odpowiedź </w:t>
      </w:r>
      <w:r>
        <w:rPr>
          <w:b/>
          <w:bCs/>
          <w:i/>
          <w:sz w:val="28"/>
          <w:szCs w:val="22"/>
        </w:rPr>
        <w:t>NIE, minimalne parametry zawarte są w załączniku nr 1 do SIWZ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 xml:space="preserve">Z poważaniem, </w:t>
      </w:r>
    </w:p>
    <w:p>
      <w:pPr>
        <w:pStyle w:val="Normal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 xml:space="preserve">                                                                     </w:t>
      </w:r>
      <w:r>
        <w:rPr>
          <w:bCs/>
          <w:i/>
          <w:sz w:val="28"/>
          <w:szCs w:val="22"/>
        </w:rPr>
        <w:t>Aleksandra Szczygło</w:t>
      </w:r>
    </w:p>
    <w:p>
      <w:pPr>
        <w:pStyle w:val="Normal"/>
        <w:ind w:left="567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235585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16480</wp:posOffset>
          </wp:positionH>
          <wp:positionV relativeFrom="paragraph">
            <wp:posOffset>-6985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4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9155</wp:posOffset>
          </wp:positionH>
          <wp:positionV relativeFrom="paragraph">
            <wp:posOffset>-6985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-jeziorany.pl/" TargetMode="External"/><Relationship Id="rId3" Type="http://schemas.openxmlformats.org/officeDocument/2006/relationships/hyperlink" Target="http://www.mok-jeziorany.pl/" TargetMode="External"/><Relationship Id="rId4" Type="http://schemas.openxmlformats.org/officeDocument/2006/relationships/hyperlink" Target="http://www.mok-jeziorany.pl/" TargetMode="External"/><Relationship Id="rId5" Type="http://schemas.openxmlformats.org/officeDocument/2006/relationships/hyperlink" Target="http://www.mok-jezioran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0:00Z</dcterms:created>
  <dc:creator>noname</dc:creator>
  <dc:description/>
  <cp:keywords/>
  <dc:language>en-US</dc:language>
  <cp:lastModifiedBy>dom</cp:lastModifiedBy>
  <cp:lastPrinted>2009-12-17T13:34:00Z</cp:lastPrinted>
  <dcterms:modified xsi:type="dcterms:W3CDTF">2011-04-08T16:20:00Z</dcterms:modified>
  <cp:revision>2</cp:revision>
  <dc:subject/>
  <dc:title>Rozdział 1</dc:title>
</cp:coreProperties>
</file>