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Jeziorany, dnia  12 kwietnia 2011  roku</w:t>
      </w:r>
    </w:p>
    <w:p>
      <w:pPr>
        <w:pStyle w:val="NormalnyWeb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OK.341 – 1/2011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z art. 92 ust. 1 ustawy prawo zamówień publicznych z dnia </w:t>
        <w:br/>
        <w:t xml:space="preserve">29 stycznia 2004 r. </w:t>
      </w:r>
      <w:r>
        <w:rPr>
          <w:rFonts w:cs="Verdana" w:ascii="Verdana" w:hAnsi="Verdana"/>
          <w:sz w:val="20"/>
          <w:szCs w:val="18"/>
        </w:rPr>
        <w:t xml:space="preserve">(Dz. U. z 2010r.  </w:t>
      </w:r>
      <w:r>
        <w:rPr>
          <w:rFonts w:cs="Verdana" w:ascii="Verdana" w:hAnsi="Verdana"/>
          <w:sz w:val="20"/>
          <w:szCs w:val="20"/>
        </w:rPr>
        <w:t xml:space="preserve">Nr 113, poz. 759 </w:t>
      </w:r>
      <w:r>
        <w:rPr>
          <w:rFonts w:cs="Verdana" w:ascii="Verdana" w:hAnsi="Verdana"/>
          <w:sz w:val="20"/>
          <w:szCs w:val="18"/>
        </w:rPr>
        <w:t xml:space="preserve">z  późń. zm.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Kultury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p.o. Dyrektor MOK informuję o wyniku postępowania przetargu nieograniczon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kup, dostarczenie i montaż wyposażenia do Miejskiego Ośrodka Kultury w Jezioranach’’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prowadzonego w trybie przetargu nieograniczonego, </w:t>
      </w:r>
      <w:r>
        <w:rPr/>
        <w:t>ogłoszonego   na  Portalu Internetowym BZP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64442 - 2011; data zamieszczenia: 04.04.2011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stronie internetowej MOK i 04..04.2011.na tablicy ogłoszeń w siedzibie Zamawiającego w Miejskim Ośrodku Kultury w Jezioranach oraz dodatkowo na stronie BIP Gminy Jeziorany w dniu 05.04.2011.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niniejszym postępowaniu zostały  złożone 3 oferty:</w:t>
      </w:r>
    </w:p>
    <w:tbl>
      <w:tblPr>
        <w:tblW w:w="888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045"/>
        <w:gridCol w:w="1985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trzymana liczba punktów w kryterium cena 100 %</w:t>
            </w:r>
          </w:p>
        </w:tc>
      </w:tr>
      <w:tr>
        <w:trPr>
          <w:trHeight w:val="7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ZUBER Andrzej Zub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Krakowska 29 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424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7,91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RAGTI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wycięstwa 51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00 Gli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79,3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owo-Handlowe Suliński Andrzej, 10-302 Olsztyn Zientary-Malewskiej 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 pkt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 najkorzystniejszą uznano ofertę nr 3 Wykonawcy, którym jest firma: </w:t>
      </w:r>
    </w:p>
    <w:p>
      <w:pPr>
        <w:pStyle w:val="Normal"/>
        <w:rPr>
          <w:b/>
          <w:b/>
          <w:i/>
          <w:i/>
        </w:rPr>
      </w:pPr>
      <w:r>
        <w:rPr>
          <w:rFonts w:cs="Tahoma" w:ascii="Tahoma" w:hAnsi="Tahoma"/>
          <w:b/>
          <w:i/>
        </w:rPr>
        <w:t>Przedsiębiorstwo Usługowo-Handlowe Suliński Andrzej, 10-302 Olsztyn Zientary-Malewskiej 2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U Z A S A D N I E N I 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łożona oferta jest zgodna z przepisami ustawy Prawo zamówień  publicznych i spełnia warunki zawarte w Specyfikacji Istotnych Warunków Zamówienia. W kryterium cena 100 % oferta otrzymała maksymalną liczbę punktów, tj. 3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 w:val="26"/>
          <w:szCs w:val="26"/>
        </w:rPr>
        <w:t>Zgodnie z art.  94 ust. 1 pkt 1 ustawy PZP Zamawiający zawrze umowę w sprawie udzielenia zamówienia publicznego, z zastrzeżeniem art. 183,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ind w:left="2832" w:firstLine="708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Z  poważaniem, 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iCs w:val="false"/>
          <w:sz w:val="24"/>
          <w:szCs w:val="24"/>
        </w:rPr>
        <w:t>Aleksandra Szczygło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1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ZUBER Andrzej Zub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Krakowska 29 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424 Wrocław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RAGTI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wycięstwa 51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00 Gliwice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owo-Handlowe Suliński Andrzej, 10-302 Olsztyn Zientary-Malewskiej 2A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/a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2297" w:footer="0" w:bottom="17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123825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9965</wp:posOffset>
          </wp:positionH>
          <wp:positionV relativeFrom="paragraph">
            <wp:posOffset>24765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5845</wp:posOffset>
          </wp:positionH>
          <wp:positionV relativeFrom="paragraph">
            <wp:posOffset>-762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1:00Z</dcterms:created>
  <dc:creator>agaf</dc:creator>
  <dc:description/>
  <cp:keywords/>
  <dc:language>en-US</dc:language>
  <cp:lastModifiedBy>urzad</cp:lastModifiedBy>
  <cp:lastPrinted>2010-12-02T15:08:00Z</cp:lastPrinted>
  <dcterms:modified xsi:type="dcterms:W3CDTF">2011-04-13T11:51:00Z</dcterms:modified>
  <cp:revision>2</cp:revision>
  <dc:subject/>
  <dc:title>Jeziorany, 13</dc:title>
</cp:coreProperties>
</file>