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IV/262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117B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przyjęcia „Zakresu zadań wyznaczających kierunki rozwoju i planowanych do realizacji w miejscowości Franknowo”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18 ust. 2 pkt 6 ustawy z 08 marca 1990 r.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color w:val="000000"/>
          <w:sz w:val="18"/>
          <w:szCs w:val="18"/>
        </w:rPr>
        <w:t>), Rada Miejska w Jezioranach uchwala, co następu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§2 ust. 3 otrzymuje brzmieni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3. Tekst „Zakresu zadań wyznaczających kierunki rozwoju i planowanych do realizacji w miejscowości Franknowo” wraz z kosztorysem robót stanowi załącznik do niniejszej uchwały.”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ind w:left="4956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pacing w:before="280" w:after="280"/>
        <w:jc w:val="both"/>
        <w:rPr>
          <w:color w:val="00117B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Jan Ignatowicz</w:t>
      </w:r>
    </w:p>
    <w:p>
      <w:pPr>
        <w:pStyle w:val="Normal"/>
        <w:spacing w:lineRule="auto" w:line="360" w:before="280" w:after="280"/>
        <w:jc w:val="both"/>
        <w:rPr>
          <w:color w:val="00117B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color w:val="00117B"/>
        </w:rPr>
      </w:pPr>
      <w:r>
        <w:rPr>
          <w:color w:val="00117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19:00Z</dcterms:created>
  <dc:creator>magdah</dc:creator>
  <dc:description/>
  <dc:language>en-US</dc:language>
  <cp:lastModifiedBy>magdah</cp:lastModifiedBy>
  <cp:lastPrinted>2005-10-20T12:22:00Z</cp:lastPrinted>
  <dcterms:modified xsi:type="dcterms:W3CDTF">2005-10-20T10:26:00Z</dcterms:modified>
  <cp:revision>3</cp:revision>
  <dc:subject/>
  <dc:title>UCHWAŁA Nr XXIV/</dc:title>
</cp:coreProperties>
</file>