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wsi Radostowo na sprzedaż nieruchomości zabudowanej budynkiem gospodarczym o powierzchni użytkowej 14,2 m</w:t>
      </w:r>
      <w:r>
        <w:rPr>
          <w:vertAlign w:val="superscript"/>
        </w:rPr>
        <w:t>2</w:t>
      </w:r>
      <w:r>
        <w:rPr/>
        <w:t xml:space="preserve"> wraz z działką nr 250/11 o powierzchni 25 m</w:t>
      </w:r>
      <w:r>
        <w:rPr>
          <w:vertAlign w:val="superscript"/>
        </w:rPr>
        <w:t>2</w:t>
      </w:r>
      <w:r>
        <w:rPr/>
        <w:t xml:space="preserve"> położoną w obrębie Radost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6 maja 2011 r</w:t>
      </w:r>
      <w:r>
        <w:rPr/>
        <w:t>. o godz. 12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.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jeden tysiąc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00,00 zł (słownie: sto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10,00 zł (słownie: dziesięć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12 maj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4-1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4:00Z</dcterms:created>
  <dc:creator>UM JEZIORANY</dc:creator>
  <dc:description/>
  <cp:keywords/>
  <dc:language>en-US</dc:language>
  <cp:lastModifiedBy>urzad</cp:lastModifiedBy>
  <cp:lastPrinted>2009-06-01T13:51:00Z</cp:lastPrinted>
  <dcterms:modified xsi:type="dcterms:W3CDTF">2011-04-14T06:55:00Z</dcterms:modified>
  <cp:revision>4</cp:revision>
  <dc:subject/>
  <dc:title>Ogłoszenie</dc:title>
</cp:coreProperties>
</file>