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8"/>
            <w:szCs w:val="18"/>
            <w:u w:val="none"/>
          </w:rPr>
          <w:t>Ogłoszenie nr 64442-2011 z dnia 2011-04-04 r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Ogłoszenie o zamówieniu - Jeziorany</w:t>
        <w:br/>
        <w:t>1. Przedmiotem zamówienia jest zakup dostawa i montaż wyposażenia do MIEJSKIEGO OSRODKA KULTURY w Jezioranach - opis i wykaz sprzętu stanowi załącznik nr 1 i 2 do siwz, który jest jej integralna częścią. 2. Wykonawca zobowiązany...</w:t>
        <w:br/>
        <w:t xml:space="preserve">Termin składania ofert: 2011-04-12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KUP, DOSTARCZENIE I MONTAŻ WYPOSAZENIA DO MIEJSKIEGO OŚRODKA KULTURY W JEZIORANA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85448 - 2011; data zamieszczenia: 20.04.2011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64442 - 2011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iejski Ośrodek Kultury, ul. Konopnickiej 4, 11-320 Jeziorany, woj. warmińsko-mazurskie, tel. 89 718 12 16, faks 89 718 12 1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samorządowa instytucja kultur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, DOSTARCZENIE I MONTAŻ WYPOSAZENIA DO MIEJSKIEGO OŚRODKA KULTURY W JEZIORANAC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1. Przedmiotem zamówienia jest zakup dostawa i montaż wyposażenia do MIEJSKIEGO OSRODKA KULTURY w Jezioranach - opis i wykaz sprzętu stanowi załącznik nr 1 i 2 do siwz, który jest jej integralna częścią. 2. Wykonawca zobowiązany jest dostarczyć zamówiony sprzęt do Miejskiego Ośrodka Kultury w Jezioranach, ul. Konopnickiej 4 11-320 Jeziorany. 3. Oferowany przez Wykonawcę sprzęt -zał nr 1 do specyfikacji muszą być fabrycznie nowe, nie starsze niż 6 miesięcy od daty produkcji. Natomiast wyposażenie zał. nr 2 muszą być nowe. 4. Podane w opisie przedmiotu zamówienia parametry są parametrami minimalnymi wyposażenia. 5. Wykonawca wraz z wyposażeniem dostarczy listę numerów seryjnych dostarczonych urządzeń. 6. Wykonawca ponosi odpowiedzialność za wszelkie braki i wady przedmiotu zamówienia, w tym za powstałe w czasie transportu. 7. Wykonawca przekaże Zamawiającemu na dostarczone wyposażenie gwarancje producentów na - min. 24 miesiące. 9. Wykonawca zobowiązuje się przekazać Zamawiającemu dokument gwarancyjny w dniu odbioru przedmiotu dostawy. Dokument ten winien określić warunki serwisowania gwarancyjnego, pogwarancyjnego, wykaz punktów serwisowych, okres gwarancji, terminy usunięcia stwierdzonych wad i usterek, a także wskazywać całość świadczeń gwaranta na rzecz zamawiającego. 10. Sprzęt wymieniony w załączniku nr 1 musi spełniać określone innymi przepisami wymogi jakościowe i bezpieczeństwa (na urządzeniach umieszczone jest oznakowanie CE), natomiast na wyposażenie zał. nr 2 wymagane jest użycie materiałów spełniających normy wynikające z odrębnych przepisów. 11. Jeżeli w opisie przedmiotu zamówienia znajdują się jakiekolwiek znaki towarowe, patent czy pochodzenie - należy przyjąć, że Zamawiający podał taki opis ze wskazaniem na typ i dopuszcza składanie ofert równoważnych o parametrach techniczno - eksploatacyjno - użytkowych nie gorszych niż te podane w opisie przedmiotu zamówienia. Podstawa prawna: art. 29 ust. 3 Pzp. Należy załączyć dokument/dokumenty potwierdzające, że oferta równoważna spełnia żądane parametry. 12. Zaoferowanie wyposażenia niezgodnego z opisem przedmiotu zamówienia w niniejszym rozdziale i załączniku nr 1 i 2 do siwz będzie skutkowało odrzuceniem oferty na podstawie art. 89 pkt. 2 ustawy Pzp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4.11.00.00-4, 37.00.00.00-8, 30.20.00.00-1, 39.71.72.00-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502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 realizowany w ramach Programu Rozwoju Obszarów Wiejskich na lata 2007-2013, działanie: 413 Wdrażanie Lokalnych Strategii Rozwoju dla operacji, które odpowiadają warunkom przyznania pomocy w ramach działania Odnowa i rozwój wsi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4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Usługowo-Handlowe Suliński Andrzej, ul. Zientary-Malewskiej 2A, 10-302 Olsztyn, kraj/woj. warmińsko-mazurskie., ul. Zientary-Malewskiej 2A,, OLSZTYN, kraj/woj. Polska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4274,3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753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3650,40</w:t>
      </w:r>
    </w:p>
    <w:p>
      <w:pPr>
        <w:pStyle w:val="NormalnyWeb"/>
        <w:numPr>
          <w:ilvl w:val="0"/>
          <w:numId w:val="2"/>
        </w:numPr>
        <w:spacing w:lineRule="atLeast" w:line="400"/>
        <w:ind w:left="753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3650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2400,00</w:t>
      </w:r>
    </w:p>
    <w:p>
      <w:pPr>
        <w:pStyle w:val="NormalnyWeb"/>
        <w:numPr>
          <w:ilvl w:val="0"/>
          <w:numId w:val="2"/>
        </w:numPr>
        <w:spacing w:lineRule="atLeast" w:line="400"/>
        <w:ind w:left="753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51" w:hanging="0"/>
    </w:pPr>
    <w:rPr/>
  </w:style>
  <w:style w:type="paragraph" w:styleId="Khheader">
    <w:name w:val="kh_header"/>
    <w:basedOn w:val="Normal"/>
    <w:qFormat/>
    <w:pPr>
      <w:spacing w:lineRule="atLeast" w:line="420"/>
      <w:ind w:left="25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19" w:after="251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4442&amp;rok=2011-04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3:00Z</dcterms:created>
  <dc:creator>dom</dc:creator>
  <dc:description/>
  <cp:keywords/>
  <dc:language>en-US</dc:language>
  <cp:lastModifiedBy>urzad</cp:lastModifiedBy>
  <dcterms:modified xsi:type="dcterms:W3CDTF">2011-04-20T11:23:00Z</dcterms:modified>
  <cp:revision>2</cp:revision>
  <dc:subject/>
  <dc:title>Ogłoszenie powiązane:</dc:title>
</cp:coreProperties>
</file>