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0890" cy="862330"/>
            <wp:effectExtent l="0" t="0" r="0" b="0"/>
            <wp:wrapTight wrapText="bothSides">
              <wp:wrapPolygon edited="0">
                <wp:start x="-211" y="0"/>
                <wp:lineTo x="-211" y="21407"/>
                <wp:lineTo x="21600" y="21407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228600</wp:posOffset>
                </wp:positionV>
                <wp:extent cx="502920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008000"/>
                                <w:sz w:val="96"/>
                                <w:szCs w:val="96"/>
                              </w:rPr>
                              <w:t>Burmistrz Jezio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85pt;mso-wrap-distance-left:9.05pt;mso-wrap-distance-right:9.05pt;mso-wrap-distance-top:0pt;mso-wrap-distance-bottom:0pt;margin-top:-1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b/>
                          <w:b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008000"/>
                          <w:sz w:val="96"/>
                          <w:szCs w:val="96"/>
                        </w:rPr>
                        <w:t>Burmistrz Jezi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realizację priorytetowych zadań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licznych w zakresie ochrony zdrow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postępowania konkursowego oraz przyznawania dotacji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4 kwietnia 2003 r. </w:t>
      </w:r>
      <w:r>
        <w:rPr>
          <w:i/>
        </w:rPr>
        <w:t xml:space="preserve">o działalności pożytku publicznego </w:t>
        <w:br/>
        <w:t xml:space="preserve">i o wolontariacie </w:t>
      </w:r>
      <w:r>
        <w:rPr>
          <w:bCs/>
        </w:rPr>
        <w:t>(Dz. U. z 2010 r. Nr 234, poz. 1536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Uchwała Nr V/18/11 Rady Miejskiej w Jezioranach z dnia 28 lutego 2011 r. w sprawie określenia trybu i zasad postępowania o udzielenie dotacji dla podmiotów niezaliczanych do sektora finansów publicznych i niedziałających w celu osiągnięcia zysku, sposobu jej rozliczania oraz kontroli wykonywania zleconego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/>
        <w:t>Uchwała Nr V/19/11 Rady Miejskiej w Jezioranach z dnia 28 lutego 2011 roku</w:t>
      </w:r>
      <w:r>
        <w:rPr>
          <w:b/>
        </w:rPr>
        <w:t xml:space="preserve"> </w:t>
        <w:br/>
      </w:r>
      <w:r>
        <w:rPr/>
        <w:t>w sprawie określenia warunków sprzyjających rozwojowi sportu w gminie Jezior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/>
        <w:t xml:space="preserve">umowa zawierająca szczegółowe terminy oraz warunki realizacji, finansowania </w:t>
        <w:br/>
        <w:t>i rozliczania zad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zlecenie wykonania niżej wymienionego zadania publicznego wraz z udzieleniem dotacj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b/>
          <w:b/>
          <w:color w:val="008000"/>
        </w:rPr>
      </w:pPr>
      <w:r>
        <w:rPr>
          <w:b/>
          <w:color w:val="008000"/>
        </w:rPr>
        <w:t>WSPIERANIE DZIAŁAŃ PROPAGUJĄCYCH</w:t>
      </w:r>
    </w:p>
    <w:p>
      <w:pPr>
        <w:pStyle w:val="Tekstpodstawowywcity2"/>
        <w:rPr>
          <w:b/>
          <w:b/>
          <w:color w:val="008000"/>
        </w:rPr>
      </w:pPr>
      <w:r>
        <w:rPr>
          <w:b/>
          <w:color w:val="008000"/>
        </w:rPr>
        <w:t xml:space="preserve">ZDROWY STYL ŻYCIA </w:t>
      </w:r>
    </w:p>
    <w:p>
      <w:pPr>
        <w:pStyle w:val="Tekstpodstawowywcity2"/>
        <w:jc w:val="lef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kstpodstawowywcity2"/>
        <w:jc w:val="lef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kstpodstawowywcity2"/>
        <w:jc w:val="lef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masowych imprez rekreacyjno – sportowych (rajdy, mecze, turnieje...) w celu integracji dzieci i młodzieży oraz całego społeczeństwa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imprez kulturalno – rozrywkowych i sportowych z elementami profilaktyki (festyny, prezentacje, przeglądy..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konkursów z zakresu wiedzy o alkoho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wypoczynku letniego i zimowego dla dzieci i młodzieży z rodzin patologicznych i bied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szkoleń, kampanii edukacyjnych w zakresie rozwiązywania problemów alkohol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propagowanie wartości rodziny w społeczeństwie i jej udział w dbaniu o zdrowy styl ży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/>
      </w:pPr>
      <w:r>
        <w:rPr>
          <w:rFonts w:cs="Arial" w:ascii="Bookman Old Style" w:hAnsi="Bookman Old Style"/>
          <w:color w:val="003300"/>
        </w:rPr>
        <w:t>aktywizację osób starszych (organizowanie festynów i masowych imprez rekreacyjno-integracyjnych dla emerytów i rencistów propagujących sposób odejścia od nałogów oraz uzależni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 konkursie na realizację powyższego zadania mogą uczestniczyć</w:t>
      </w:r>
    </w:p>
    <w:p>
      <w:pPr>
        <w:pStyle w:val="Normal"/>
        <w:ind w:left="540" w:hanging="0"/>
        <w:jc w:val="both"/>
        <w:rPr/>
      </w:pPr>
      <w:r>
        <w:rPr/>
        <w:t>organizacje pozarządowe lub podmioty wymienione w art. 3 ust 3 Ustawy z dnia 24 kwietnia 2003 r. o działalności pożytku publicznego i o wolontariacie działające na terenie miasta i gminy Jeziorany.</w:t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ór ofert stanowiących formę realizacji zadania nastąpi w oparciu o następujące kryteri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opierać się na odpowiedniej bazie materiałowej i sprzęcie potrzebnym do realizacji zadania oraz zasobach kadrowych z odpowiednimi kwalifikacjami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i doświadczenie wnioskodawcy w realizacji proponowanego lub podobnego projektu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ą ocenę realizacji wcześniejszych edycji projektów, w tym ich liczbę i tradycje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ość i terminowość wykonywania innych zadań finansowanych z budżetu miast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ę kosztów realizacji zadania publicznego, w tym w odniesieniu do zakresu rzeczowego zadania (spójność kalkulacji kosztów z harmonogramem działań i opisem poszczególnych działań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rne korzyści płynące dla mieszkańców miasta i gminy (w tym liczba potencjalnych odbiorców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sady i warunki przyznawania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e będą oferty zgodne z tematem ogłoszo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pochodzące z dotacji mogą być przeznaczone wyłącznie na pokrycie kosztów wynikających bezpośrednio z realizacji zadania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Wysokość udziału środków własnych organizacji nie może być niższa od 10%</w:t>
      </w:r>
      <w:r>
        <w:rPr/>
        <w:t xml:space="preserve"> kosztów całkowitych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własne pozafinansowe (osobowe i rzeczowe) wnoszone do projektu muszą być oszacowane w 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 przypadku dobrowolnej pracy na rzecz realizacji projektu, wartość pracy musi uwzględniać ilość przepracowanych godzin oraz standardową stawkę za dany rodzaj wykonywanej pra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na okres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Termin realizacji zadania publicznego powinien rozpocząć się nie wcześniej niż z dniem podpisania umowy oraz zakończyć nie później niż 15 grudnia 2011 roku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rmin i warunki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Termin składania ofert upływa z dniem </w:t>
      </w:r>
      <w:r>
        <w:rPr>
          <w:b/>
          <w:u w:val="single"/>
        </w:rPr>
        <w:t>20 maja 2011 r.</w:t>
      </w:r>
      <w:r>
        <w:rPr/>
        <w:t xml:space="preserve"> (decyduje data stempla pocztowego). Oferty złożone na niewłaściwych drukach lub złożone po terminie nie będą rozpatrywane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a realizacji zadania powinna być sporządzona według wzoru dostępnego na stronie internetowej www.bip.jeziorany.nowoczesnagmina.pl w zakładce organizacje pozarządowe oraz w </w:t>
      </w:r>
      <w:r>
        <w:rPr>
          <w:bCs/>
        </w:rPr>
        <w:t>pokoju nr 24 Urzędu Miejskiego w Jezioranach. Osobą odpowiedzialną za kontakt w sprawie konkursu jest p. Agnieszka Frąckiewicz-Nowotka, tel. 89 539-27-5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w sekretariacie Urzędu Miejskiego w Jezioranach, </w:t>
        <w:br/>
        <w:t>Plac Zamkowy 4, 11-320 Jeziorany lub przesłać pocztą z dopiskiem na kopercie „Otwarty konkurs ofert na realizację zadania publicznego w zakresie kultury fizycznej i sportu”.</w:t>
      </w:r>
    </w:p>
    <w:p>
      <w:pPr>
        <w:pStyle w:val="Normal"/>
        <w:ind w:left="720" w:hanging="0"/>
        <w:jc w:val="both"/>
        <w:rPr/>
      </w:pPr>
      <w:r>
        <w:rPr>
          <w:i/>
        </w:rPr>
        <w:t>Pouczenie: Jeżeli osoby statutowo uprawnione do zawierania zobowiązań majątkowych w imieniu organizacji nie dysponują pieczątkami imiennymi, składane dokumenty powinny być podpisane czytelnie z zaznaczeniem pełnionej funkcji. Przed złożeniem ofert, pracownik merytoryczny Urzędu Miejskiego w Jezioranach (pok. nr 24) może udzielać stosownych wyjaśnień  na pytania oferenta dot. wymogów form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ymagane 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ny odpis z rejestru lub odpowiednio wyciąg z ewidencji lub inne dokumenty potwierdzające status prawny podmiotu i umocowanie osób go reprezentujących (UWAGA! Jeśli odpis dokonany we wcześniejszym terminie zawiera AKTUALNE DANE, zgodne z obecnym stanem faktycznym, to odpis ten jest ważny i aktualny niezależnie od terminu jego wystawie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merytoryczne i finansowe z działalności organizacji za ostatni ro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Title20051"/>
          <w:rFonts w:cs="Times New Roman"/>
          <w:color w:val="000000"/>
          <w:sz w:val="24"/>
          <w:szCs w:val="24"/>
        </w:rPr>
        <w:t>kopia statut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arunki unieważnienia postęp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kurs unieważnia się w sytuacji, gdy nie złożono żadnej oferty lub żadna ze złożonych ofert nie spełnia wymogów zawartych w ogłoszeniu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Tryb i kryteria wybor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y formalnej złożonych ofert dokona pracownik merytoryczny Urzędu Miejskiego w Jezioranach w dniu 23 maja 2011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konkursowa, powołana przez Burmistrza Jezioran, dokona oceny merytorycznej złożonych ofert w ciągu 3 dni od daty upływu terminu uzupełnienia braków form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Burmistrz Jezioran, uwzględniając opinię komisji, dokona wyboru najkorzystniejszych ofert i przyzna środki finansowe. </w:t>
      </w:r>
      <w:r>
        <w:rPr>
          <w:bCs/>
        </w:rPr>
        <w:t>O wysokości przyznanej dotacji organizacja składająca ofertę zostanie poinformowana pisemnie. Zbiorcza informacja o wysokości przyznanych dotacji zostanie opublikowana na stronie Biuletynu Informacji Publicznej oraz na stronie www.jeziorany.com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Od rozstrzygnięcia Burmistrza Jezioran nie stosuje się trybu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wysokości zaplanowanych środków na realizację </w:t>
      </w:r>
      <w:r>
        <w:rPr>
          <w:bCs/>
          <w:sz w:val="28"/>
          <w:szCs w:val="28"/>
        </w:rPr>
        <w:t>zadań z zakresu ochrony zdrow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az zadań zrealizowanych przez podmioty nie zaliczone do sektora finansów publicznych i niedziałające w celu osiągnięcia zysku w ramach otwartego konkursu ofert w poprzednich latach wraz z wysokością przyznanej dotacji dostępny jest na stronach www.bip.jeziorany.nowoczesnagmina.pl oraz www.jeziorany.com.pl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Na realizację wymienionych zadań w budżecie Jezioran na 2011 rok przeznaczono kwotę </w:t>
      </w:r>
      <w:r>
        <w:rPr>
          <w:b/>
          <w:sz w:val="24"/>
        </w:rPr>
        <w:t>20.0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Jeziorany, dnia 29 kwietnia 2011 roku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ivaldi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color w:val="00008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color w:val="00008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Title20051">
    <w:name w:val="title20051"/>
    <w:basedOn w:val="Domylnaczcionkaakapitu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3:00Z</dcterms:created>
  <dc:creator>kilian</dc:creator>
  <dc:description/>
  <cp:keywords/>
  <dc:language>en-US</dc:language>
  <cp:lastModifiedBy>agaf</cp:lastModifiedBy>
  <cp:lastPrinted>2010-03-03T14:19:00Z</cp:lastPrinted>
  <dcterms:modified xsi:type="dcterms:W3CDTF">2011-04-29T12:14:00Z</dcterms:modified>
  <cp:revision>3</cp:revision>
  <dc:subject/>
  <dc:title/>
</cp:coreProperties>
</file>