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/>
      </w:pPr>
      <w:r>
        <w:rPr>
          <w:color w:val="0000FF"/>
          <w:sz w:val="26"/>
        </w:rPr>
        <w:t xml:space="preserve">DOTACJE na zadania z zakresu </w:t>
      </w:r>
      <w:r>
        <w:rPr>
          <w:b/>
          <w:bCs/>
          <w:color w:val="0000FF"/>
          <w:sz w:val="26"/>
        </w:rPr>
        <w:t>wspierania działań propagujących zdrowy styl życia z zakresu profilaktyki i rozwiązywania problemów alkoholowych 2010 rok</w:t>
      </w:r>
      <w:r>
        <w:rPr>
          <w:color w:val="0000FF"/>
          <w:sz w:val="26"/>
        </w:rPr>
        <w:t>:</w:t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4"/>
        <w:gridCol w:w="636"/>
        <w:gridCol w:w="811"/>
        <w:gridCol w:w="2651"/>
        <w:gridCol w:w="1440"/>
        <w:gridCol w:w="900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. z ogłosze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owana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owarzyszenie na rzecz Osób Niepełno-SPRAWNYCH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Dzień godności osoby z niepełnosprawnością intelektualn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0-30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Wakacje z pędzlem i sztalug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 - 30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yczki rodzinne w gimnazjum – "TÓJ STYL TO ZDROWI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czerwiec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rniej piłki siatkowej dziewcząt - "NA ZDROWI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j-czerwiec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 Stowarzyszenie Forum Kobiet w Olsztynie – Koło Terenowe w Jeziorana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Aktywizacja osób starszych Domu Dziennego Pobytu w Jezioranach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8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 Stowarzyszenie Forum Kobiet w Olsztynie – Koło Terenowe w Jeziorana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Żyj zdrowo i ciekawi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-30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Letnia spartakiada sołectw gminy Jezioran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-13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Koliber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arby Karkonoszy - organizowanie czasu wolnego dzieciom i młodzieży jako alternatywnego sposobu spędzania cz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Twoje zdrowie - Twoje życi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-czerwiec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ziorany Sekcja Warca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izowanie masowych imprez rekreacyjno-sportowych (turnieje) w celu integracji dzieci i młodzieży oraz całego społeczeństwa gmin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-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 Okręgowy Związek Warcab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i/>
                <w:sz w:val="22"/>
                <w:szCs w:val="22"/>
              </w:rPr>
              <w:t>Wakacje z Warmińsko-Mazurskim Okręgowym Związkiem Warcabowym i Miejskim Ośrodkiem Kultury w Jezior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31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 Okręgowy Związek Warcab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9" w:right="-7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XIV Mikołajkowy Turniej Tań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-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366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5.99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  <w:t>ROZLICZENIE DOTACJI</w:t>
      </w:r>
    </w:p>
    <w:p>
      <w:pPr>
        <w:pStyle w:val="Normal"/>
        <w:ind w:left="-720" w:right="-828" w:hanging="0"/>
        <w:jc w:val="center"/>
        <w:rPr>
          <w:b/>
          <w:b/>
          <w:bCs/>
          <w:color w:val="0000FF"/>
          <w:sz w:val="26"/>
        </w:rPr>
      </w:pPr>
      <w:r>
        <w:rPr>
          <w:color w:val="0000FF"/>
          <w:sz w:val="26"/>
        </w:rPr>
        <w:t xml:space="preserve">na zadania z zakresu </w:t>
      </w:r>
      <w:r>
        <w:rPr>
          <w:b/>
          <w:bCs/>
          <w:color w:val="0000FF"/>
          <w:sz w:val="26"/>
        </w:rPr>
        <w:t>sportu i kultury fizycznej</w:t>
      </w:r>
    </w:p>
    <w:p>
      <w:pPr>
        <w:pStyle w:val="Normal"/>
        <w:ind w:left="-720" w:right="-828" w:hanging="0"/>
        <w:jc w:val="center"/>
        <w:rPr/>
      </w:pPr>
      <w:r>
        <w:rPr>
          <w:color w:val="0000FF"/>
          <w:sz w:val="26"/>
        </w:rPr>
        <w:t>2010 rok:</w:t>
      </w:r>
    </w:p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755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523"/>
        <w:gridCol w:w="1082"/>
        <w:gridCol w:w="718"/>
        <w:gridCol w:w="2657"/>
        <w:gridCol w:w="1303"/>
        <w:gridCol w:w="900"/>
        <w:gridCol w:w="10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z ogł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Umowa n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owana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S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aję uroki swojej gminy - rajdy rowerowe, turnieje, zawody i igrzyska tenisa stołoweg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S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pagowanie zadań w zakresie piłki nożnej, warcabów i tenisa stołowego dla dzieci, młodzieży i dorosłych na terenie gminy Jeziorany poprzez szkolenie i branie udziału w rozgrywkach ligow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ziorany - Sekcja Warcab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S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Turnieje, zawody i igrzyska warcabowe o puchar Burmistrza Jezioran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S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Rodzina to skarb - festyn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-lipiec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S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Warcaby to moja pasja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-grudzień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S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Bo liczy się sport i dobra zabawa" - dzień sportu szkolneg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zerwca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Koliber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S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Noc Świętojańska - impreza plenerowa nad jeziorem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9.946,99</w:t>
            </w:r>
          </w:p>
        </w:tc>
      </w:tr>
    </w:tbl>
    <w:p>
      <w:pPr>
        <w:pStyle w:val="Normal"/>
        <w:ind w:left="-720" w:right="-82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40" w:footer="0" w:bottom="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4:00Z</dcterms:created>
  <dc:creator>Frackiewicz Agnieszka</dc:creator>
  <dc:description/>
  <cp:keywords/>
  <dc:language>en-US</dc:language>
  <cp:lastModifiedBy>agaf</cp:lastModifiedBy>
  <cp:lastPrinted>2011-02-08T10:17:00Z</cp:lastPrinted>
  <dcterms:modified xsi:type="dcterms:W3CDTF">2011-04-29T12:44:00Z</dcterms:modified>
  <cp:revision>2</cp:revision>
  <dc:subject/>
  <dc:title>DOTACJE na zadania z zakresu wspierania działań propagujących zdrowy styl życia z zakresu profilaktyki i rozwiązywania problem</dc:title>
</cp:coreProperties>
</file>