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CHWAŁA Nr XXV/268/0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5 grudnia 200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w sprawie określenia rezerwy mieszkaniowej na rok 2006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 18 ust. 1 ustawy z dnia 8 marca 1990 r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, Nr 116, poz. 1203, Nr 167, poz.1759, z 2005 r. Nr 172, poz. 1441, Nr 175, poz. 1457) oraz pkt 3 dział 5 załącznika do Uchwały Nr XXV/268/01 Rady Miejskiej w Jezioranach z dnia 31 grudnia 2001 roku w sprawie ustalenia zasad wynajmowania lokali wchodzących w skład mieszkaniowego zasobu miasta i gminy,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§ 1. Tworzy się rezerwę mieszkaniową, poprzez pozostawienie lokalu nie zasiedlonego w miejscowości Jeziorany w budynku przy ul. Kajki 34 nr lokalu 1, w celu zabezpieczenia lokalu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sobom, które utraciły mieszkanie wskutek pożaru, katastrofy budowlanej lub innych zdarzeń losow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kadrze fachowej sprowadzonej z poza terenu miasta i gminy Jeziora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§ 2. Wykonanie uchwały powierza się Burmistrzowi Jeziora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§ 3. Uchwała wchodzi w życie z dniem 1 stycznia 2006 roku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5:00Z</dcterms:created>
  <dc:creator>magdah</dc:creator>
  <dc:description/>
  <dc:language>en-US</dc:language>
  <cp:lastModifiedBy>magdah</cp:lastModifiedBy>
  <dcterms:modified xsi:type="dcterms:W3CDTF">2005-12-12T08:35:00Z</dcterms:modified>
  <cp:revision>1</cp:revision>
  <dc:subject/>
  <dc:title>UCHWAŁA Nr XXV/268/05</dc:title>
</cp:coreProperties>
</file>