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XXV/272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</w:rPr>
        <w:t>z dnia 5 grud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w sprawie określenia wysokości stawek podatku od nieruchomości w 2006 rok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 xml:space="preserve">Na podstawie art.18 ust.2 pkt 8 ustawy z dnia 8 marca 1990 roku o samorządzie gminnym </w:t>
      </w:r>
      <w:r>
        <w:rPr>
          <w:szCs w:val="18"/>
        </w:rPr>
        <w:t xml:space="preserve">(Dz. U. z 2001 r. Nr 142, poz. 1591, zm. z 2002 r Nr 23, poz.220, Nr 62, poz. 558 , Nr 113, poz. 984, Nr 153, poz. 1271 i Nr 214, poz. 1806 , z 2003 r Nr 80, poz. 717 i Nr 162, poz. 1568, z 2004 r. Nr </w:t>
      </w:r>
      <w:r>
        <w:rPr/>
        <w:t>102, poz.1055, Nr 116, poz. 1203, Nr 167, poz.1759, z 2005 r. Nr 172, poz. 1441, Nr 175, poz. 1457) i art.5 ustawy z dnia 12 stycznia 1991 roku o podatkach i opłatach lokalnych (Dz. U. z 2002r Nr 9, poz. 84, Nr 200, poz. 1683, z 2003r Nr 96, poz.874, Nr 110,poz.1039, nr 188,poz.1840,Nr 200, poz.1953, Nr 203, poz.1966, z 2004r Nr 92, poz. 880 i 884, Nr 96, poz. 959, Nr 123, poz.1291, z 2005r Nr 130, poz.1087, Nr 143, poz. 1199, Nr 164, poz. 1365, Nr 167, poz. 1399, Nr 169, poz. 1419, Nr 175, poz. 1462, Nr 179, poz. 1484) Rada Miejska w Jezioranach uchwala 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od budynków mieszkalnych lub ich części –  0,43  zł od 1 m2 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2)od budynków lub ich części związanych z prowadzeniem działalności gospodarczej oraz od budynków mieszkalnych lub ich części zajętych na prowadzenie działalności gospodarczej –  15,00  zł od 1m2 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3)od budynków lub ich części zajętych na prowadzenie działalności gospodarczej w zakresie obrotu kwalifikowanym materiałem siewnym - 8,35     zł od 1 m2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4)od budynków lub ich części zajętych na prowadzenie działalności gospodarczej w zakresie udzielania świadczeń zdrowotnych – 3,68     zł od 1 m2powierzchni użytk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5)od pozostałych budynków lub ich części w tym zajętych na prowadzenie odpłatnej statutowej działalności pożytku publicznego przez organizacje pożytku publicznego – 3,13 zł.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ży, dla których wysokość podatku wynosi  – 5,42   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od budowli -   2 % ich wartości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) budowli wykorzystywanych bezpośrednio do zbiorowego zaopatrzenia w wodę i budowli służących do zbiorowego odprowadzania i oczyszczania ścieków – 0,52 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b) budowli bezpośrednio związanych ze zbiorowym procesem uzdatniania wody wyłączonych z eksploatacji –0,01 %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ch wartości;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/>
        <w:t>7)od gruntów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firstLine="284"/>
        <w:jc w:val="both"/>
        <w:rPr/>
      </w:pPr>
      <w:r>
        <w:rPr/>
        <w:t>a)związanych z prowadzeniem działalności gospodarczej ,bez względu na sposób zakwalifikowania w ewidencji gruntów i budynków – 0,48 zł od 1m2 powierzch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pod jeziorami ,zajętych na zbiorniki wodne retencyjne lub elektrowni wodnych - 3,61 zł od 1ha powierzch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1"/>
        <w:jc w:val="both"/>
        <w:rPr/>
      </w:pPr>
      <w:r>
        <w:rPr/>
        <w:t>c)pozostałych, w tym zajętych na prowadzenie odpłatnej statutowej działalności pożytku publicznego przez organizacje pożytku publicznego – 0,16 zł  od 1 m2 powierzchni użytkowej;</w:t>
      </w:r>
    </w:p>
    <w:p>
      <w:pPr>
        <w:pStyle w:val="Tekstpodstawowywcity21"/>
        <w:jc w:val="both"/>
        <w:rPr/>
      </w:pPr>
      <w:r>
        <w:rPr/>
      </w:r>
    </w:p>
    <w:p>
      <w:pPr>
        <w:pStyle w:val="Tekstpodstawowywcity21"/>
        <w:jc w:val="both"/>
        <w:rPr/>
      </w:pPr>
      <w:r>
        <w:rPr/>
      </w:r>
    </w:p>
    <w:p>
      <w:pPr>
        <w:pStyle w:val="Tekstpodstawowywcity21"/>
        <w:jc w:val="both"/>
        <w:rPr/>
      </w:pPr>
      <w:r>
        <w:rPr>
          <w:b/>
          <w:bCs/>
        </w:rPr>
        <w:t>§ 2.</w:t>
      </w:r>
      <w:r>
        <w:rPr/>
        <w:t>Traci moc uchwała Nr XVII/187/04 Rady Miejskiej w Jezioranach z dnia 8 grudnia 2004 roku w sprawie określenia wysokości stawek podatku od nieruchomości w 2005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>Uchwała podlega opublikowaniu w Dzienniku Urzędowym Województwa Warmińsko-Mazurskiego oraz wywieszeniu na tablicy ogłoszeń Urzędu Miejskiego w Jezioranach i obowiązuje od 1stycznia 2006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n Ignatowicz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dc:language>en-US</dc:language>
  <cp:lastModifiedBy>magdah</cp:lastModifiedBy>
  <cp:lastPrinted>2005-12-02T10:01:00Z</cp:lastPrinted>
  <dcterms:modified xsi:type="dcterms:W3CDTF">2005-12-09T08:10:00Z</dcterms:modified>
  <cp:revision>6</cp:revision>
  <dc:subject/>
  <dc:title>                                                            Uch</dc:title>
</cp:coreProperties>
</file>