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 Nr XXV/274/20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dnia 5 grudnia 2005 roku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w sprawie wprowadzenia ulgi w podatku rolnym od gospodarstw ekologicznych w 2006 roku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Na podstawie art.18 ust. 2 pkt.8 ustawy z dnia 8 marca 1990 r. o samorządzie gminnym </w:t>
      </w:r>
      <w:r>
        <w:rPr>
          <w:rFonts w:cs="Arial" w:ascii="Arial" w:hAnsi="Arial"/>
          <w:sz w:val="18"/>
          <w:szCs w:val="18"/>
        </w:rPr>
        <w:t xml:space="preserve">(Dz. U. z 2001 r. Nr 142, poz. 1591, zm. z 2002 r Nr 23, poz. 220, Nr 62, poz. 558 , Nr 113, poz. 984, Nr 153, poz. 1271 i Nr 214, poz. 1806 , z 2003 r Nr 80, poz. 717 i Nr 162, poz. 1568, z 2004 r. Nr </w:t>
      </w:r>
      <w:r>
        <w:rPr>
          <w:rFonts w:cs="Arial" w:ascii="Arial" w:hAnsi="Arial"/>
          <w:sz w:val="18"/>
        </w:rPr>
        <w:t xml:space="preserve">102, poz.1055, Nr 116, poz. 1203, Nr 167, poz.1759, z 2005 r. Nr 172, poz. 1441, Nr 175, poz. 1457) w związku z art.13 e ustawy z dnia 15 listopada 1984 r ,o podatku rolnym (tekst jednolity Dz. U z 1993 roku, Nr 94, poz. 431; z 1994 r. Nr 1, poz.3; z 1996 r. Nr 91, poz.409; z 1997 r. Nr 43, poz. 272, Nr 137, poz. 926; z 1998 r. Nr 108, poz. 681; z 2001 r. Nr 81, poz. 875; z 2002 r. Nr 200, poz. 1680; z 2003 r. Nr 110, poz.1039, Nr 162, poz. 1568; z 2005 r. Nr 143, poz. 1199, Nr 164, poz. 1365, Nr 169, poz.1419, Nr 179, poz. 1484) Rada Miejska, uchwala co następuje 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. </w:t>
      </w:r>
      <w:r>
        <w:rPr>
          <w:rFonts w:cs="Arial" w:ascii="Arial" w:hAnsi="Arial"/>
          <w:sz w:val="18"/>
        </w:rPr>
        <w:t>Dla gospodarstw ekologicznych wprowadza się ulgę w podatku rolnym w wysokości 10 % podstawy obliczania podatku  rolnego ogłoszonej w komunikacie prezesa Głównego Urzędu Statystycznego na rok 2006 rok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Zwolnienie przyznaje się na wniosek podatnika – producenta żywności ekologicznej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Warunkiem przyznania zwolnienia , o którym mowa w  § 1 jest przedłożenie ważnego certyfikatu zgodności z ekologicznymi metodami produkcji wydanego przez upoważnioną jednostkę certyfikującą żywność ekologiczną oraz nie posiadanie zaległości w podatku rolnym.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</w:rPr>
        <w:t xml:space="preserve">§ 4. </w:t>
      </w:r>
      <w:r>
        <w:rPr>
          <w:rFonts w:cs="Arial" w:ascii="Arial" w:hAnsi="Arial"/>
          <w:sz w:val="18"/>
        </w:rPr>
        <w:t>Traci moc uchwała Nr XVII/191/04 Rady Miejskiej w Jezioranach z dnia 8 grudnia 2004 roku w sprawie wprowadzenia ulgi w podatku rolnym od gospodarstw ekologicznych w 2005 rok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§ 5. </w:t>
      </w:r>
      <w:r>
        <w:rPr>
          <w:rFonts w:cs="Arial" w:ascii="Arial" w:hAnsi="Arial"/>
          <w:sz w:val="18"/>
        </w:rPr>
        <w:t>Uchwała podlega opublikowaniu w Dzienniku Urzędowym Województwa Warmińsko – Mazurskiego oraz wywieszeniu na tablicy ogłoszeń Urzędu Miejskiego w Jezioranach i obowiązuje od 1 stycznia 2006 rok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wodniczący Rady Miejskiej </w:t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an Ignatowicz 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2:22:00Z</dcterms:created>
  <dc:creator>Um Jeziorany</dc:creator>
  <dc:description/>
  <dc:language>en-US</dc:language>
  <cp:lastModifiedBy>magdah</cp:lastModifiedBy>
  <cp:lastPrinted>2005-11-24T10:09:00Z</cp:lastPrinted>
  <dcterms:modified xsi:type="dcterms:W3CDTF">2005-12-09T08:18:00Z</dcterms:modified>
  <cp:revision>6</cp:revision>
  <dc:subject/>
  <dc:title>                                                    Uchwała  Nr</dc:title>
</cp:coreProperties>
</file>