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Uchwała Nr XXV/275/0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z dnia 5 grudnia 2005 r.</w:t>
      </w:r>
    </w:p>
    <w:p>
      <w:pPr>
        <w:pStyle w:val="Normal"/>
        <w:jc w:val="center"/>
        <w:rPr>
          <w:rFonts w:ascii="Arial" w:hAnsi="Arial" w:cs="Arial"/>
          <w:b/>
          <w:b/>
          <w:color w:val="00117B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zmieniająca uchwałę w sprawie przyjęcia „Planu Rozwoju Miasta Jeziorany na lata 2005 – 2010”.</w:t>
      </w:r>
    </w:p>
    <w:p>
      <w:pPr>
        <w:pStyle w:val="Normal"/>
        <w:spacing w:before="280" w:after="280"/>
        <w:ind w:firstLine="708"/>
        <w:jc w:val="both"/>
        <w:rPr>
          <w:color w:val="00117B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 podstawie art. 18 ust. 2 pkt 6 ustawy z 08 marca 1990 r. o samorządzie gminnym (tj. Dz. U </w:t>
        <w:br/>
        <w:t>z 2001 r. Nr 142, poz. 1591, z 2002 r. Nr 23, poz. 220, Nr 62, poz. 558, Nr 113 poz. 984, Nr 214, poz. 1806, nr 153, poz. 1271, z 2003 r. Nr 80, poz. 717 oraz Nr 162 poz. 1568), Rada Miejska w Jezioranach uchwala, co następuje:</w:t>
        <w:br/>
        <w:t xml:space="preserve">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§1.</w:t>
      </w:r>
      <w:r>
        <w:rPr>
          <w:rFonts w:cs="Arial" w:ascii="Arial" w:hAnsi="Arial"/>
          <w:sz w:val="18"/>
          <w:szCs w:val="18"/>
        </w:rPr>
        <w:t xml:space="preserve"> W załączniku do uchwały nr XXIV/260/05 Rady Miejskiej w Jezioranach z dnia 20 października 2005 roku w sprawie przyjęcia </w:t>
      </w:r>
      <w:r>
        <w:rPr>
          <w:rFonts w:cs="Arial" w:ascii="Arial" w:hAnsi="Arial"/>
          <w:b/>
          <w:sz w:val="18"/>
          <w:szCs w:val="18"/>
        </w:rPr>
        <w:t xml:space="preserve">„Planu Rozwoju Miasta Jeziorany na lata 2005 – 2010” </w:t>
      </w:r>
      <w:r>
        <w:rPr>
          <w:rFonts w:cs="Arial" w:ascii="Arial" w:hAnsi="Arial"/>
          <w:bCs/>
          <w:sz w:val="18"/>
          <w:szCs w:val="18"/>
        </w:rPr>
        <w:t>wprowadza się następujące zmiany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o rozdziale VIII. Strefa społeczna, dodaje się rozdział VIII a. Planowane kierunki rozwoju Jezioran           </w:t>
      </w:r>
      <w:r>
        <w:rPr>
          <w:rFonts w:cs="Arial" w:ascii="Arial" w:hAnsi="Arial"/>
          <w:color w:val="008000"/>
          <w:sz w:val="18"/>
          <w:szCs w:val="18"/>
        </w:rPr>
        <w:t xml:space="preserve">i </w:t>
      </w:r>
      <w:r>
        <w:rPr>
          <w:rFonts w:cs="Arial" w:ascii="Arial" w:hAnsi="Arial"/>
          <w:sz w:val="18"/>
          <w:szCs w:val="18"/>
        </w:rPr>
        <w:t>rozdział VIII b. Mocne i słabe strony Jezioran</w:t>
      </w:r>
      <w:r>
        <w:rPr>
          <w:rFonts w:cs="Arial" w:ascii="Arial" w:hAnsi="Arial"/>
          <w:color w:val="008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brzmieniu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II a. Planowane kierunki rozwoju Jezioran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Jeziorany pod względem obszaru oraz liczby mieszkańców są głównym ośrodkiem życia mieszkańców Gminy Jeziorany. Tu skupiają się główne ośrodki życia kulturalnego, oświatowego, społecznego oraz instytucje użyteczności publicznej: banki, poczta, ośrodek zdrowia, pogotowie i in. Mieszkańcy utrzymują się głównie z pracy zarobkowej w zakładach budżetowych i prywatnych oraz z prowadzonej działalności gospodarczej. Liczba tych zakładów jednak nie zabezpiecza wszystkich potrzeb i nie zapobiega migracji mieszkańców, szczególnie młodzieży do większych miast, dlatego też należy </w:t>
      </w:r>
      <w:r>
        <w:rPr>
          <w:rFonts w:cs="Arial" w:ascii="Arial" w:hAnsi="Arial"/>
          <w:b/>
          <w:bCs/>
          <w:sz w:val="18"/>
          <w:szCs w:val="18"/>
        </w:rPr>
        <w:t xml:space="preserve">stworzyć warunki infrastrukturalne oraz rozwojowe dla rozwoju małych i średnich przedsiębiorstw.  </w:t>
      </w:r>
      <w:r>
        <w:rPr>
          <w:rFonts w:cs="Arial" w:ascii="Arial" w:hAnsi="Arial"/>
          <w:sz w:val="18"/>
          <w:szCs w:val="18"/>
        </w:rPr>
        <w:t>W tym celu należ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odernizować sieć wodociągową i kanalizacyjn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odernizować sieć burzow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ć tereny do prowadzenia działalności gospodarczej produkcyjnej i usług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ować z biurem pracy nad możliwością szybkiego przekwalifikowania pracownik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 uwagi na swoje atrakcyjne położenie – bliskość do miasta wojewódzkiego oraz do przejścia granicznego w Bezledach, należy </w:t>
      </w:r>
      <w:r>
        <w:rPr>
          <w:rFonts w:cs="Arial" w:ascii="Arial" w:hAnsi="Arial"/>
          <w:b/>
          <w:bCs/>
          <w:sz w:val="18"/>
          <w:szCs w:val="18"/>
        </w:rPr>
        <w:t>zadbać o infrastrukturę drogową w mieście</w:t>
      </w:r>
      <w:r>
        <w:rPr>
          <w:rFonts w:cs="Arial" w:ascii="Arial" w:hAnsi="Arial"/>
          <w:sz w:val="18"/>
          <w:szCs w:val="18"/>
        </w:rPr>
        <w:t>. W tym celu należy wykonać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budowę chodników w mieśc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enić oświetlenie uliczne na energooszczęd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ić rewitalizację ulic oraz ciągów pieszo jezdnych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Biorąc pod uwagę niski status społeczny mieszkańców zarówno miasta, jak i gminy Jeziorany, należy zadbać o </w:t>
      </w:r>
      <w:r>
        <w:rPr>
          <w:rFonts w:cs="Arial" w:ascii="Arial" w:hAnsi="Arial"/>
          <w:b/>
          <w:bCs/>
          <w:sz w:val="18"/>
          <w:szCs w:val="18"/>
        </w:rPr>
        <w:t>dobre wykształcenia młodego społeczeństwa Jezioran</w:t>
      </w:r>
      <w:r>
        <w:rPr>
          <w:rFonts w:cs="Arial" w:ascii="Arial" w:hAnsi="Arial"/>
          <w:sz w:val="18"/>
          <w:szCs w:val="18"/>
        </w:rPr>
        <w:t>. Dlatego też  należy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rawić stan bazy oświatowej dla Szkoły Podstawowej, Gimnazjum, Zespołu Szkół Ponadgimnazjal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bać o edukację motywującą do podejmowania działań na rzecz poprawy warunków bytowych (podnoszenie poziomu wykształcenia, możliwości pozyskania alternatywnych form zatrudnienia, walka z patologiami społecznymi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Myśląc o </w:t>
      </w:r>
      <w:r>
        <w:rPr>
          <w:rFonts w:cs="Arial" w:ascii="Arial" w:hAnsi="Arial"/>
          <w:b/>
          <w:bCs/>
          <w:sz w:val="18"/>
          <w:szCs w:val="18"/>
        </w:rPr>
        <w:t>stworzeniu możliwości rozwojowych dla rozwoju turystyki</w:t>
      </w:r>
      <w:r>
        <w:rPr>
          <w:rFonts w:cs="Arial" w:ascii="Arial" w:hAnsi="Arial"/>
          <w:sz w:val="18"/>
          <w:szCs w:val="18"/>
        </w:rPr>
        <w:t xml:space="preserve"> należy zadbać 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 zabytków na terenie miasta, szczególnie: murów obronnych, kościoła pw. Św.Bartłomieja, zabytkowych kamieniczek, jako elementów ściśle związanych z krajobrazem regionu, ważnych dla podniesienia atrakcyjności turystycz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agowanie działań proekologicznych (na bazie szkół i ośrodka kultury)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pobiegając dalszej migracji ludzi młodych, należy zadbać o </w:t>
      </w:r>
      <w:r>
        <w:rPr>
          <w:rFonts w:cs="Arial" w:ascii="Arial" w:hAnsi="Arial"/>
          <w:b/>
          <w:bCs/>
          <w:sz w:val="18"/>
          <w:szCs w:val="18"/>
        </w:rPr>
        <w:t xml:space="preserve">poprawę warunków mieszkaniowych w mieście. </w:t>
      </w:r>
      <w:r>
        <w:rPr>
          <w:rFonts w:cs="Arial" w:ascii="Arial" w:hAnsi="Arial"/>
          <w:sz w:val="18"/>
          <w:szCs w:val="18"/>
        </w:rPr>
        <w:t>Należy wprowadzić cykliczną budowę mieszkań, w tym socjalnych oraz uzbroić tereny pod budowę budynków mieszkal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yższe potrzeby mają swoje odzwierciedlenie w dalszej części Planu, gdzie szczegółowo określono planowane w najbliższych latach zadania do realizacji w poszczególnych latach, wraz z określeniem wartości zadań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trike/>
          <w:color w:val="FF0000"/>
          <w:sz w:val="18"/>
          <w:szCs w:val="18"/>
        </w:rPr>
        <w:t>”</w:t>
      </w:r>
    </w:p>
    <w:p>
      <w:pPr>
        <w:pStyle w:val="Normal"/>
        <w:ind w:left="360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trike/>
          <w:color w:val="FF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trike/>
          <w:color w:val="FF0000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trike/>
          <w:sz w:val="20"/>
          <w:szCs w:val="18"/>
        </w:rPr>
        <w:t>„</w:t>
      </w:r>
      <w:r>
        <w:rPr>
          <w:rFonts w:cs="Arial" w:ascii="Arial" w:hAnsi="Arial"/>
          <w:b/>
          <w:bCs/>
          <w:sz w:val="20"/>
          <w:szCs w:val="18"/>
        </w:rPr>
        <w:t>VIII b. Mocne i słabe strony Jeziora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  <w:t>Analiza mocnych stron miejscowości</w:t>
      </w:r>
    </w:p>
    <w:p>
      <w:pPr>
        <w:pStyle w:val="Normal"/>
        <w:jc w:val="both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bre warunki zaopatrzenia w wodę podziemną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siadanie sieci wodociągowej zapewniającej dostęp do wody dla 100% mieszkańców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18"/>
        </w:rPr>
        <w:t>posiadanie sieci kanalizacyjn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siadanie oczyszczalni ścieków, posiadającej rezerwę mocy przerobowych i możliwości rozbudow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siadane zasoby taniej siły robocz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trakcyjność turystyczn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18"/>
        </w:rPr>
        <w:t>położenie geograficzne (bliskość do Olsztyna oraz do przejścia granicznego w Bezledach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stniejąca baza kulturalna (ośrodek kultury, amfiteatr, kino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stniejąca baza szkoln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stniejąca baza sportowa (hala sportowa, boiska, stadion miejski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stępność mieszkańców do podstawowej opieki lekarskiej i pogotow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18"/>
        </w:rPr>
        <w:t>dobry stan drogi strategicznej (Jeziorany – Olsztyn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uża aktywność organizacji pozarządowych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  <w:t>Analiza słabych stron miejscowości:</w:t>
      </w:r>
    </w:p>
    <w:p>
      <w:pPr>
        <w:pStyle w:val="Normal"/>
        <w:jc w:val="both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brak ekologicznego składowiska odpadó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wszechnie stosowane ogrzewanie węglowe zatruwające środowisk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18"/>
        </w:rPr>
        <w:t>konieczność przeprowadzenia remontów dróg gminnych oraz ulic i chodników na terenie miast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brak parkingów i ścieżek rowerowych potrzebnych do rozwoju turystyk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brak bazy noclegowej w Jeziorana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iewystarczająca baza gastronomiczn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brak większych przedsiębiorstw dających możliwości zatrudniania mieszkańco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wysokie bezroboc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łaba aktywność gospodarcza i społeczna mieszkańcó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ły stan techniczny budynku Szkoły Podstawowej w Jeziorana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iewystarczająca baza oświatowa dla Zespołu Szkół Ponadgimnazjalnych w Jeziorana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brak zagospodarowanego kąpieliska miejski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iekorzystne zmiany demograficzne (migracja i odpływ młodych i wykształconych, starzenie się, niski przyrost naturalny).”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W rozdziale X. Planowane działania do realizacji wraz z zadaniami, po punkcie c</w:t>
      </w:r>
      <w:r>
        <w:rPr>
          <w:rFonts w:cs="Arial" w:ascii="Arial" w:hAnsi="Arial"/>
          <w:color w:val="008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aje się punkt d w  brzmieni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„</w:t>
      </w:r>
      <w:r>
        <w:rPr>
          <w:rFonts w:cs="Arial" w:ascii="Arial" w:hAnsi="Arial"/>
          <w:b/>
          <w:bCs/>
          <w:sz w:val="20"/>
          <w:szCs w:val="18"/>
        </w:rPr>
        <w:t>d. Opis projektu z szacunkowym harmonogramem i kosztoryse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>W ramach planowanych do realizacji zadań w pierwszej kolejności będziemy ubiegali się o środki w ramach Sektorowego Programu Operacyjnego „</w:t>
      </w:r>
      <w:r>
        <w:rPr>
          <w:rFonts w:cs="Arial" w:ascii="Arial" w:hAnsi="Arial"/>
          <w:i/>
          <w:iCs/>
          <w:sz w:val="20"/>
          <w:szCs w:val="18"/>
        </w:rPr>
        <w:t xml:space="preserve">Restrukturyzacja i modernizacja sektora żywnościowego oraz rozwoju obszarów wiejskich 2004 – 2006”, </w:t>
      </w:r>
      <w:r>
        <w:rPr>
          <w:rFonts w:cs="Arial" w:ascii="Arial" w:hAnsi="Arial"/>
          <w:sz w:val="20"/>
          <w:szCs w:val="18"/>
        </w:rPr>
        <w:t>priorytet „</w:t>
      </w:r>
      <w:r>
        <w:rPr>
          <w:rFonts w:cs="Arial" w:ascii="Arial" w:hAnsi="Arial"/>
          <w:i/>
          <w:iCs/>
          <w:sz w:val="20"/>
          <w:szCs w:val="18"/>
        </w:rPr>
        <w:t>Zrównoważony rozwój obszarów wiejskich”,</w:t>
      </w:r>
      <w:r>
        <w:rPr>
          <w:rFonts w:cs="Arial" w:ascii="Arial" w:hAnsi="Arial"/>
          <w:sz w:val="20"/>
          <w:szCs w:val="18"/>
        </w:rPr>
        <w:t xml:space="preserve"> działanie </w:t>
      </w:r>
      <w:r>
        <w:rPr>
          <w:rFonts w:cs="Arial" w:ascii="Arial" w:hAnsi="Arial"/>
          <w:i/>
          <w:iCs/>
          <w:sz w:val="20"/>
          <w:szCs w:val="18"/>
        </w:rPr>
        <w:t xml:space="preserve">„Odnowa wsi oraz zachowanie i ochrona dziedzictwa kulturowego” </w:t>
      </w:r>
      <w:r>
        <w:rPr>
          <w:rFonts w:cs="Arial" w:ascii="Arial" w:hAnsi="Arial"/>
          <w:sz w:val="20"/>
          <w:szCs w:val="18"/>
        </w:rPr>
        <w:t>na przygotowany projekt pn. „</w:t>
      </w:r>
      <w:r>
        <w:rPr>
          <w:rFonts w:cs="Arial" w:ascii="Arial" w:hAnsi="Arial"/>
          <w:b/>
          <w:bCs/>
          <w:sz w:val="20"/>
          <w:szCs w:val="18"/>
        </w:rPr>
        <w:t>Modernizacja ciągów pieszych w centrum Jezioran”.</w:t>
      </w:r>
    </w:p>
    <w:p>
      <w:pPr>
        <w:pStyle w:val="Heading8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Heading8"/>
        <w:rPr/>
      </w:pPr>
      <w:r>
        <w:rPr/>
        <w:t>Dane dotyczące przygotowanego projektu:</w:t>
      </w:r>
    </w:p>
    <w:p>
      <w:pPr>
        <w:pStyle w:val="Heading8"/>
        <w:rPr/>
      </w:pPr>
      <w:r>
        <w:rPr/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Zakres projekt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Miasto Jeziorany liczy poniżej 3500 mieszkańców, założone w 1338 roku. Miasteczko leży na historycznej Warmii na szlaku Święta Lipka - Reszel - Lidzbark Warmiński - Dobre Miasto - Orneta, położone w odległości 35 km od Olsztyna w powiecie olsztyńskim. Zachwyca układem urbanistycznym, murami obronnymi i licznymi zabytkowymi kamieniczkami. Zakres projektu przewiduje modernizację ciagów pieszych w centrum Jezioran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8"/>
        <w:rPr/>
      </w:pPr>
      <w:r>
        <w:rPr/>
        <w:t>AKTUALNY STAN CIĄGÓW PIESZYCH W CENTRUM JEZIORA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modernizowane chodnik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około 50 % ciągi piesze w centrum Jezioran są już zmodernizowane. Stare połamane płyty chodnikowe są wymienione na nową kostkę typu POLBRUK. Rónież wymieniono krawężniki, które były zniszczone. W centrum nowe ciągi piesze są już wykonane na odcinkach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ul. Kajki - od Placu Jedności Narodowej do ul. Sienkiewicza do ul. Kajki 52 i 3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ul. Konopnickiej  od nr 14 do 18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ul. Krótk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Plac postojowy  między Kajki 11 a 1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ul. Nadbrzeżn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ul Kościuszki do Placu Reja od nr 1 do nr 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Plac Jedności Narodowej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/ przy przystanku PKS i  przy pomniku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ul. Mickiewicza od nr 1 do 1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.Chodniki - ciagi piesze do modernizacji w Jezioranach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/ Placu Jedności Narodowej - ciąg budynków mieszkalno-użytkowych ( od kościoła do ul. Piniężnego) - dz.197/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/ Plac Jedności Narodowej - przy budynkach Kajki 1 i Pieniężnego 2 - dz. 197/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/ ul. Pieniężnego -lewa i prawa strona - dz. 197/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/ Plac Jedności Narodowej od Kajki 2a do ul. Asnyka – dz.197/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5/ ul. Głowackiego od nr 1 do nr 5 - dz. 18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6/ Plac Jedności Narodowej  od  ul. Głowackiego do ul. 1 Maja ( od nr 1 do 8) - 197/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7/ ul. Mostowa  - dz.  18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hodniki opisane w podpunktach od 1 do 7 położone są w centrum Jeziora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8/ ul. Mickiewicza od nr 2 do 22 - dz. 12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9/ ul. Polna - całość od ul Ogrodowej do końca zabudowy - dz.47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hodniki opisane w podpunktach 8 i 9 położone poza centrum miasta Jezioran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 xml:space="preserve">ZAKRES PRAC  PROJEKTU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odernizacja ciagów pieszych w centrum Jezioran i ulice: Polna i Mickiewicza.</w:t>
      </w:r>
    </w:p>
    <w:p>
      <w:pPr>
        <w:pStyle w:val="Normal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w:t>Projekt przewiduje zakres prac jak niżej:    centrum Jezioran      ulice; Polna i Mickiewicza       jed. miary</w:t>
      </w:r>
    </w:p>
    <w:p>
      <w:pPr>
        <w:pStyle w:val="Footnote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- rozebranie  istniejących  płyt chodnikowych -                   767                                   944      metrów kwadratowych</w:t>
      </w:r>
    </w:p>
    <w:p>
      <w:pPr>
        <w:pStyle w:val="Normal"/>
        <w:rPr>
          <w:rFonts w:ascii="Arial" w:hAnsi="Arial" w:eastAsia="Arial" w:cs="Arial"/>
          <w:sz w:val="18"/>
          <w:szCs w:val="20"/>
          <w:lang w:val="en-US" w:eastAsia="en-US"/>
        </w:rPr>
      </w:pPr>
      <w:r>
        <w:rPr>
          <w:rFonts w:eastAsia="Arial" w:cs="Arial" w:ascii="Arial" w:hAnsi="Arial"/>
          <w:sz w:val="18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w:t>- rozebranie krawężników betonowych -                              406                                   454                mb</w:t>
      </w:r>
    </w:p>
    <w:p>
      <w:pPr>
        <w:pStyle w:val="Normal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w:t xml:space="preserve">- ręczne wykonanie koryta pod chodnik  -                            767                                   944                metrów  </w:t>
      </w:r>
    </w:p>
    <w:p>
      <w:pPr>
        <w:pStyle w:val="Normal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eastAsia="Arial" w:cs="Arial" w:ascii="Arial" w:hAnsi="Arial"/>
          <w:sz w:val="18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  <w:lang w:val="en-US" w:eastAsia="en-US"/>
        </w:rPr>
        <w:t>kwadratowych</w:t>
      </w:r>
    </w:p>
    <w:p>
      <w:pPr>
        <w:pStyle w:val="Normal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w:t xml:space="preserve">- wykonanie podsypki piaskowej z zagęszczeniem -            767                                    944               metrów </w:t>
      </w:r>
    </w:p>
    <w:p>
      <w:pPr>
        <w:pStyle w:val="Normal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eastAsia="Arial" w:cs="Arial" w:ascii="Arial" w:hAnsi="Arial"/>
          <w:sz w:val="18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  <w:lang w:val="en-US" w:eastAsia="en-US"/>
        </w:rPr>
        <w:t>kwadratowych</w:t>
      </w:r>
    </w:p>
    <w:p>
      <w:pPr>
        <w:pStyle w:val="Normal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w:t>- ułożenie krawężników betonowych -                                    406                                    454                mb</w:t>
      </w:r>
    </w:p>
    <w:p>
      <w:pPr>
        <w:pStyle w:val="Normal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w:t xml:space="preserve">- ułożenie chodników z kostki typu POLBRUK 60 mm -       726                                    899                 metrów    </w:t>
      </w:r>
    </w:p>
    <w:p>
      <w:pPr>
        <w:pStyle w:val="Normal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eastAsia="Arial" w:cs="Arial" w:ascii="Arial" w:hAnsi="Arial"/>
          <w:sz w:val="18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  <w:lang w:val="en-US" w:eastAsia="en-US"/>
        </w:rPr>
        <w:t>kwadratowych</w:t>
      </w:r>
    </w:p>
    <w:p>
      <w:pPr>
        <w:pStyle w:val="Normal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w:t xml:space="preserve">- ułożenie wjazdów z kostki  typu POLBRUK 80 mm -          0                                      40                 metrów           </w:t>
      </w:r>
    </w:p>
    <w:p>
      <w:pPr>
        <w:pStyle w:val="Normal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eastAsia="Arial" w:cs="Arial" w:ascii="Arial" w:hAnsi="Arial"/>
          <w:sz w:val="18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  <w:lang w:val="en-US" w:eastAsia="en-US"/>
        </w:rPr>
        <w:t>kwadratowych</w:t>
      </w:r>
    </w:p>
    <w:p>
      <w:pPr>
        <w:pStyle w:val="Normal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w:t>- ułożenie obrzeży betonowych -                                          170                                    376                  mb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ały zakres projektu planuje się wykonać w 2006 r.  w miesiącach maj, czerwiec i  lipiec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ykonanie modernizacji ciagów pieszych w centrum Jezioran podniesie  standard życia  mieszkańców miasta. Podniesie atrakcyjność turystyczną miasta i poprawi wizerunek centrum. Dobre drogi i ciągi piesze to również wzrost  atrakcyjności inwestycyjnej Jeziora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621"/>
        <w:gridCol w:w="900"/>
        <w:gridCol w:w="1059"/>
        <w:gridCol w:w="1080"/>
        <w:gridCol w:w="900"/>
        <w:gridCol w:w="900"/>
        <w:gridCol w:w="1260"/>
      </w:tblGrid>
      <w:tr>
        <w:trPr>
          <w:trHeight w:val="354" w:hRule="atLeast"/>
          <w:cantSplit w:val="true"/>
        </w:trPr>
        <w:tc>
          <w:tcPr>
            <w:tcW w:w="90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KOSZTORYS PROJEKTU</w:t>
            </w:r>
          </w:p>
          <w:p>
            <w:pPr>
              <w:pStyle w:val="Normal"/>
              <w:rPr>
                <w:rFonts w:eastAsia="Garamond"/>
                <w:b/>
                <w:b/>
                <w:sz w:val="22"/>
              </w:rPr>
            </w:pPr>
            <w:r>
              <w:rPr>
                <w:rFonts w:eastAsia="Garamond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nansowanie projekt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koszty projektu ogółem wynoszą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80.272,52 zł, w ty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szty kwalifikowane – 64 507,83 zł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szty do poniesienia w 2006 roku – 64 507,83 zł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 ramach projektu Gmina będzie ubiegała się o dofinansowanie projektu w wysokości : </w:t>
            </w:r>
            <w:r>
              <w:rPr>
                <w:rFonts w:cs="Arial" w:ascii="Arial" w:hAnsi="Arial"/>
                <w:sz w:val="20"/>
                <w:szCs w:val="20"/>
              </w:rPr>
              <w:t xml:space="preserve">51.606,00 zł. Pozostałe środki finansowane będą z własnych środków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nansowe rozliczenie poszczególnych prac przedstawia się następują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szczególnienie zakresu rzeczowego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Mierniki rzeczowe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Koszty kwalifikowalne projektu</w:t>
            </w:r>
          </w:p>
        </w:tc>
      </w:tr>
      <w:tr>
        <w:trPr>
          <w:trHeight w:val="255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Jedn. miary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lość, liczb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Garamond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ogółem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 xml:space="preserve">w tym: </w:t>
            </w:r>
          </w:p>
        </w:tc>
      </w:tr>
      <w:tr>
        <w:trPr>
          <w:trHeight w:val="70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 eta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I eta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III etap</w:t>
            </w:r>
          </w:p>
        </w:tc>
      </w:tr>
      <w:tr>
        <w:trPr>
          <w:trHeight w:val="255" w:hRule="atLeast"/>
          <w:cantSplit w:val="true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Koszty inwestycyjne (Ki):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**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i/>
                <w:sz w:val="18"/>
                <w:szCs w:val="18"/>
              </w:rPr>
              <w:t>Modernizacja ciągów pieszych w centrum Jezioran, ulice: Plac Jedności Narodowej, Głowackiego i Mostowa</w:t>
            </w:r>
            <w:r>
              <w:rPr>
                <w:rFonts w:eastAsia="Arial Unicode MS"/>
                <w:i/>
                <w:sz w:val="18"/>
                <w:szCs w:val="18"/>
              </w:rPr>
              <w:t xml:space="preserve"> oraz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Garamond"/>
                <w:i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i/>
                <w:sz w:val="18"/>
                <w:szCs w:val="18"/>
              </w:rPr>
              <w:t>ul. Polna i Mickiewicza</w:t>
            </w:r>
          </w:p>
        </w:tc>
      </w:tr>
      <w:tr>
        <w:trPr>
          <w:trHeight w:val="255" w:hRule="atLeast"/>
          <w:cantSplit w:val="true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***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Rozebranie chodników z płyt beton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m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48,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8,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Rozebranie krawężników beton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m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65,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5,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Ręczne wykonanie koryta pod chodni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m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380,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380,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ykonanie podsypki na chodni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m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56,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6,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Ułożenie krawężników beton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1375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375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Ułożenie „POLBRUKU” 60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m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1664,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1664,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Ułożenie „POLBRUKU”  80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m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Ułożenie obrzeży beton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16,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916,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uma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64.507,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64.507,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HARMONOGRAM PRAC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>Moderniacja ciągów pieszych w centrum Jezioran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lanowany termin rozpoczęcia zadania – maj 2006 rok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lanowany termin zakończenia zadania – lipiec 2006 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lanowany termin złożenia wniosku o płatność – sierpnień 2006 rok.”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2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Przewodniczący Rady Miejskiej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>Jan Ignatowicz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szCs w:val="20"/>
      <w:lang w:val="en-US" w:eastAsia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imSun;宋体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SimSun;宋体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Symbol" w:hAnsi="Symbol" w:cs="Symbol"/>
    </w:rPr>
  </w:style>
  <w:style w:type="character" w:styleId="WW8Num91z3">
    <w:name w:val="WW8Num91z3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1">
    <w:name w:val="WW8Num161z1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b w:val="false"/>
    </w:rPr>
  </w:style>
  <w:style w:type="character" w:styleId="WW8Num165z1">
    <w:name w:val="WW8Num165z1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2:07:00Z</dcterms:created>
  <dc:creator>Mariola Ropiak</dc:creator>
  <dc:description/>
  <dc:language>en-US</dc:language>
  <cp:lastModifiedBy>magdah</cp:lastModifiedBy>
  <cp:lastPrinted>2005-12-05T13:38:00Z</cp:lastPrinted>
  <dcterms:modified xsi:type="dcterms:W3CDTF">2005-12-05T12:39:00Z</dcterms:modified>
  <cp:revision>5</cp:revision>
  <dc:subject/>
  <dc:title>Uchwała Nr XXV/</dc:title>
</cp:coreProperties>
</file>