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</w:rPr>
        <w:t>Uchwała Nr XXV/276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5 grudnia 2005 r.</w:t>
      </w:r>
    </w:p>
    <w:p>
      <w:pPr>
        <w:pStyle w:val="TextBody"/>
        <w:jc w:val="center"/>
        <w:rPr>
          <w:b w:val="false"/>
          <w:b w:val="false"/>
          <w:bCs w:val="false"/>
          <w:color w:val="00117B"/>
        </w:rPr>
      </w:pPr>
      <w:r>
        <w:rPr>
          <w:bCs w:val="false"/>
        </w:rPr>
        <w:br/>
      </w:r>
      <w:r>
        <w:rPr>
          <w:b w:val="false"/>
          <w:bCs w:val="false"/>
        </w:rPr>
        <w:t>w sprawie określenia centrum miasta Jeziorany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 18 ust. 2 pkt 6 ustawy z dnia 8 marca 1990 r. o samorządzie gminnym (Dz. U. </w:t>
        <w:br/>
        <w:t>z 2001 r. Nr 142, poz. 1591, z 2002 r. Nr 23, poz. 220, Nr 62, poz. 558, Nr 113 poz. 984, Nr 214, poz. 1806, nr 153, poz. 1271, z 2003 r. Nr 80, poz. 717 oraz Nr 162 poz. 1568,</w:t>
      </w:r>
      <w:r>
        <w:rPr>
          <w:rFonts w:cs="Arial" w:ascii="Arial" w:hAnsi="Arial"/>
          <w:sz w:val="18"/>
          <w:szCs w:val="18"/>
        </w:rPr>
        <w:t xml:space="preserve"> z 2004 r Nr 102, poz. 1055 i Nr 116, poz. 1203, Nr 167, poz. 1759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 Rada Miejska w Jezioranach uchwala, co następuje: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color w:val="00117B"/>
          <w:sz w:val="18"/>
          <w:szCs w:val="18"/>
        </w:rPr>
      </w:pPr>
      <w:r>
        <w:rPr>
          <w:rFonts w:cs="Arial" w:ascii="Arial" w:hAnsi="Arial"/>
          <w:b/>
          <w:bCs/>
          <w:color w:val="00117B"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18"/>
          <w:szCs w:val="18"/>
        </w:rPr>
        <w:t>§ 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Określa się centrum miasta Jeziorany obejmujący ulice i nieruchomości położone przy ulic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Jedności Narod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Maja do most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ście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nięż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ściuszki do Placu Re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Re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brzeżna od ul. Kajki do Placu Re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onopnickiej do ul. Krot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ót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jki do nr 1 do nr 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zyw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cer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ny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Zamkowy z Amfiteatr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wac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ąsk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§ 2. Granice obszaru centrum miasta zaznaczone są na załączniku graficznym nr 1 i 2 do niniejszej uchwały kolorem czerwony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§ 3. W centrum zlokalizowane 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gminne, powiatowe i wojewódzk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y użyteczności publicznej.</w:t>
      </w:r>
    </w:p>
    <w:p>
      <w:pPr>
        <w:pStyle w:val="Normal"/>
        <w:ind w:left="7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§ 4. Przez centrum należy rozumieć obszar obejmujący teren wymieniony w § 1 i 3 i zaznaczony na załączniku graficznym nr 1 i 2, gdyż w tych granicach znajdują się obiekty użyteczności publicznej, o szczególnym znaczeniu dla zaspokojenia potrzeb mieszkańców, poprawy jakości ich pracy i życia, o dużych walorach turystycznych, sprzyjający nawiązywaniu kontaktów społecznych ze względu na jego położenie i cechy funkcjonalno-przestrzen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5. Zobowiązuje się Burmistrza Jezioran do wprowadzenia zakresu niniejszej uchwały do zmian w Studium uwarunkowań i kierunków zagospodarowania przestrzennego miasta Jeziorany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. Uchwała wchodzi w życie z dniem podjęcia i podlega wywieszeniu na tablicy ogłoszeń Urzędu Miejskiego w Jezioranach.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wodniczący Rady Miejskiej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Jan Ignatowicz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0:00Z</dcterms:created>
  <dc:creator>magdah</dc:creator>
  <dc:description/>
  <dc:language>en-US</dc:language>
  <cp:lastModifiedBy>admin</cp:lastModifiedBy>
  <cp:lastPrinted>2005-11-30T19:31:00Z</cp:lastPrinted>
  <dcterms:modified xsi:type="dcterms:W3CDTF">2005-12-05T12:40:00Z</dcterms:modified>
  <cp:revision>3</cp:revision>
  <dc:subject/>
  <dc:title>Uchwała Nr XX/………</dc:title>
</cp:coreProperties>
</file>