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270/05</w:t>
      </w:r>
    </w:p>
    <w:p>
      <w:pPr>
        <w:pStyle w:val="Heading1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5 grudnia 2005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wysokości dziennych stawek opłaty miejsc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18, ust. 2, pkt 8 ustawy z dnia 8 marca 1990 roku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, z 2005 r. Nr 172, poz. 1441, Nr 175, poz. 1457) i art. 19, pkt. 1 litera b ustawy z dnia 12 stycznia 1991 roku o podatkach i opłatach lokalnych (Dz. U. z 2002r Nr 9, poz. 84, Nr 200, poz. 1683, z 2003r Nr 96, poz.874, Nr 110,poz.1039, nr 188,poz.1840,Nr 200, poz.1953, Nr 203, poz.1966, z 2004r Nr 92, poz. 880 i 884, Nr 96, poz. 959, Nr 123, poz.1291, z 2005r Nr 130, poz.1087, Nr 143, poz. 1199, Nr 164, poz. 1365, Nr 167, poz. 1399, Nr 169, poz. 1419, Nr 175, poz. 1462, Nr 179, poz. 1484) oraz § 1 Rozporządzenia Nr 84 Wojewody Olsztyńskiego z dnia 4 lipca 1991 roku w sprawie ustalenia miejscowości, w których pobiera się opłatę miejscową (Dz. Urz. Województwa Olsztyńskiego Nr 16, poz. 203 ze zmianami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stala się dzienne stawki opłaty miejscowej w następującej wysok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d dzieci i młodzieży uczącej się - 0,80 zł. od osob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d pozostałych osób w kwocie - 1,72 zł. od osob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 xml:space="preserve">§ 2. </w:t>
      </w:r>
      <w:r>
        <w:rPr/>
        <w:t>Opłata miejscowa pobierana jest od osób fizycznych wymienionych w § 1 i przebywających czasowo w celach szkoleniowych, wypoczynkowych i turystycznych lub zdrowotnych w miejscowości Kiki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3.</w:t>
      </w:r>
      <w:r>
        <w:rPr/>
        <w:t xml:space="preserve"> Zarządza się pobór opłaty miejscowej w formie inkasa. Inkasentami opłaty miejscowej s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Kierownik Ośrodka Doskonalenia Kadr Służb Więziennych w Kikitach - od osób przebywających na terenie ośrodk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siadacz pola namiotowego - od osób przebywających na polu namiotowym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sołtys wsi Kikity – od osób korzystających z kwater prywat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4.</w:t>
      </w:r>
      <w:r>
        <w:rPr/>
        <w:t xml:space="preserve"> 1. Opłata miejscowa pobierana jest  i odprowadzana na rachunek Urzędu Miejskiego w Jeziorana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wyznaczona w § 4 pkt 1 w terminie 14 dni od jej pobran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wyznaczona w § 4 pkt 2 i 3 w terminie do dnia 5 następnego miesią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 Ustala się wynagrodzenie w wysokości 10 % od zainkasowanej kwo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 xml:space="preserve">§ 5. </w:t>
      </w:r>
      <w:r>
        <w:rPr/>
        <w:t>Traci moc uchwała Nr XVII/185/04 Rady Miejskiej w Jezioranach z dnia 8 grudnia 2004 r. w sprawie ustalenia wysokości dziennych stawek opłaty miejsc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 xml:space="preserve">Uchwała podlega opublikowaniu w Dzienniku Urzędowym Województwa Warmińsko-Mazurskiego oraz podlega wywieszeniu na tablicy ogłoszeń Urzędu Miejskiego w Jezioranach i obowiązuje od 1 stycznia 2006 rok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2:00Z</dcterms:created>
  <dc:creator>huszcza</dc:creator>
  <dc:description/>
  <dc:language>en-US</dc:language>
  <cp:lastModifiedBy>magdah</cp:lastModifiedBy>
  <cp:lastPrinted>2005-12-09T09:04:00Z</cp:lastPrinted>
  <dcterms:modified xsi:type="dcterms:W3CDTF">2005-12-09T08:04:00Z</dcterms:modified>
  <cp:revision>7</cp:revision>
  <dc:subject/>
  <dc:title>UCHWAŁA Nr XVII/        /04</dc:title>
</cp:coreProperties>
</file>