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CHWAŁA Nr XXV/269/0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5 grudnia 2005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>w sprawie określenia dziennych stawek opłaty targowej oraz zasad jej po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 8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i art. 19, pkt 1 lit „a” ustawy z dnia 12 stycznia 1991r o podatkach i opłatach lokalnych (tekst jednolity Dz. U. z 2002r Nr 9, poz. 84, Nr 200, poz. 1683, z 2003r Nr 96, poz.874, Nr 110,poz.1039, nr 188,poz.1840,Nr 200,poz.1953,Nr 203,poz.1966, z 2004r Nr 92,poz. 880 i 884 , Nr 96, poz.959, Nr 123,poz.1291, z 2005r  Nr 130, poz.1087, Nr 143, poz. 1199, Nr 164,poz.1365, Nr 167, poz. 1399, Nr 169, poz. 1419, Nr 175, poz. 1462, Nr 179, poz. 1484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§ 1. Ustala się dzienne stawki opłaty targowej od sprzedaż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. Produktów rolnych (zboża, okopowe) i zwierząt gospodarskich przy sprzedaży ze środków transportu - platfromy, przyczepy: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a)  o ładowności do 1 tony                                 2,00 zł;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b) o ładowności od 1 do 2 ton                            3,00 zł;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c) powyżej 2 ton                                                 7,00 zł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2. Przy sprzedaży z wozu konnego                       1,00 zł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3. Przy sprzedaży z  samochodu  osobowego lub dostawczego o dopuszczalnym ciężarze całkowitym: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>a) do 1 tony                                                       21,00 zł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>b) od 1 do 2,5 tony                                            25,00 zł,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 xml:space="preserve">4. Przy sprzedaży  z: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a) ręki, kosza, wiadra, wózka, skrzynki                             5,00 zł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b) namiotu, stołu, ławy, łóżka polowego                          20,00 zł;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c) pozostałych miejsc                                                        8,00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§ 2.  Dzienna stawka opłaty targowej nie może przekroczyć górnej stawki ustalonej przez Ministra Finansów, tj. kwoty  612,81 zł.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§ 3. 1. Zarządza się pobór opłaty targowej  w drodze inkasa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2. Na inkasenta wyznacza się Zakład  Administracji Domów Mieszkalnych w Jezioranach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3. Inkasent pobiera opłatę targową i odprowadza w całości na rachunek budżetu gminy najpóźniej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następnego dnia po jej zainkasowaniu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4. Ustala się wynagrodzenie w wysokości 20% zainkasowanej kwo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§ 4. Traci moc uchwała Nr XVII/183/04 Rady Miejskiej w Jezioranach z dnia 8 grudnia 2004r w sprawie określenia dziennych stawek opłaty targowej oraz zasad jej poboru oraz Uchwała Nr XVIII/204/04 Rady Miejskiej w Jezioranach z dnia 30 grudnia 2004r zmieniająca uchwałę w sprawie określenia dziennych stawek opłaty targowej oraz zasad jej pob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§ 5. Uchwała podlega opublikowaniu w Dzienniku Urzędowym Województwa Warmińsko-Mazurskiego oraz wywieszeniu na tablicy ogłoszeń Urzędu Miejskiego w Jezioranach i obowiązuje od 1 stycznia 2006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4:00Z</dcterms:created>
  <dc:creator>Stachlewski</dc:creator>
  <dc:description/>
  <dc:language>en-US</dc:language>
  <cp:lastModifiedBy>magdah</cp:lastModifiedBy>
  <cp:lastPrinted>2005-12-09T09:01:00Z</cp:lastPrinted>
  <dcterms:modified xsi:type="dcterms:W3CDTF">2005-12-12T08:35:00Z</dcterms:modified>
  <cp:revision>15</cp:revision>
  <dc:subject/>
  <dc:title>UCHWAŁA Nr </dc:title>
</cp:coreProperties>
</file>