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XV/27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5 grud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stawek podatku od posiadania psó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18 ust.2  pkt  8 ustawy  z dnia 8 marca 1990 roku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 oraz art. 14 pkt 1-3 ustawy z dnia 12 stycznia 1991 o podatkach i opłatach lokalnych (Dz. U. z 2002r Nr 9, poz. 84, Nr 200, poz. 1683, z 2003r Nr 96, poz.874, Nr 110,poz.1039, nr 188,poz.1840,Nr 200, poz.1953, Nr 203, poz.1966, z 2004r Nr 92, poz. 880 i 884, Nr 96, poz. 959, Nr 123, poz.1291, z 2005r Nr 130, poz.1087, Nr 143, poz. 1199, Nr 164, poz. 1365, Nr 167, poz. 1399, Nr 169, poz. 1419, Nr 175, poz. 1462, Nr 179, poz. 1484) Rada Miejska w Jezioranach 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1. </w:t>
      </w:r>
      <w:r>
        <w:rPr>
          <w:rFonts w:cs="Arial" w:ascii="Arial" w:hAnsi="Arial"/>
          <w:sz w:val="18"/>
        </w:rPr>
        <w:t>1. Obowiązek podatkowy dotyczący podatku od posiadania psów ciąży na osobach fizycznych posiadających psy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Podatek roczny za każdego  psa   wynosi 30 , 00 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>1. Podatek pobiera się w połowie stawki jeżeli osoba weszła w posiadanie psa po dniu 30 czerwca  roku kalendarz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atek płatny jest do 30 czerwca każdego roku lub w ciągu dwóch tygodni od wejścia w posiadanie psa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>.  Zarządza się pobór podatku od posiadania psa w drodze inkasa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 na inkasentów wyznacza się sołtys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na terenie miasta  Zakład Administracji Domów Mieszkal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Inkasent pobiera podatek od posiadania psa i odprowadza w całości na rachunek budżetu gminy w terminie 3 dni od jego pobor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Ustala się wynagrodzenie za inkaso podatku od posiadania psów w wysokości 10% od zainkasowanej kwoty</w:t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Traci moc uchwała Nr XVII/184/04 Rady Miejskiej w Jezioranach z dnia 8 grudnia 2004 roku w sprawie określenia  stawek podatku od posiadania ps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Uchwała podlega opublikowaniu w Dzienniku Urzędowym Województwa Warmińsko - Mazurskiego oraz wywieszeniu na tablicy ogłoszeń Urzędu Miejskiego w Jezioranach i obowiązuje od 1 stycznia 2006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6:00Z</dcterms:created>
  <dc:creator>Um Jeziorany</dc:creator>
  <dc:description/>
  <dc:language>en-US</dc:language>
  <cp:lastModifiedBy>magdah</cp:lastModifiedBy>
  <cp:lastPrinted>2005-12-02T10:58:00Z</cp:lastPrinted>
  <dcterms:modified xsi:type="dcterms:W3CDTF">2005-12-09T08:20:00Z</dcterms:modified>
  <cp:revision>11</cp:revision>
  <dc:subject/>
  <dc:title>                                                            Uchwała Nr</dc:title>
</cp:coreProperties>
</file>