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/>
        <w:t>Uchwała Nr XXV/27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Heading1"/>
        <w:rPr/>
      </w:pPr>
      <w:r>
        <w:rPr/>
        <w:t>z dnia 5 grudnia 200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/>
        <w:t xml:space="preserve"> </w:t>
      </w:r>
      <w:r>
        <w:rPr>
          <w:rFonts w:cs="Arial" w:ascii="Arial" w:hAnsi="Arial"/>
          <w:b/>
          <w:bCs/>
          <w:sz w:val="18"/>
        </w:rPr>
        <w:t xml:space="preserve">w sprawie określenia wzoru deklaracji i informacji na podatek od nieruchomości wzoru deklaracji i informacji na podatek rolny, wzoru deklaracji i informacji na podatek leś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18 ust.2 pkt 8  ustawy z dnia 8 marca 1990 roku o samorządzie gminnym </w:t>
      </w:r>
      <w:r>
        <w:rPr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/>
        <w:t>102, poz.1055, Nr 116, poz. 1203, Nr 167, poz.1759, z 2005 r. Nr 172, poz. 1441, Nr 175, poz. 1457) i art.5 ustawy z dnia 12 stycznia 1991 roku o podatkach i opłatach lokalnych (Dz. U. z 2002r Nr 9, poz. 84, Nr 200, poz. 1683, z 2003r Nr 96, poz.874, Nr 110,poz.1039, nr 188,poz.1840,Nr 200, poz.1953, Nr 203, poz.1966, z 2004r Nr 92, poz. 880 i 884, Nr 96, poz. 959, Nr 123, poz.1291, z 2005r Nr 130, poz.1087, Nr 143, poz. 1199, Nr 164, poz. 1365, Nr 167, poz. 1399, Nr 169, poz. 1419, Nr 175, poz. 1462, Nr 179, poz. 1484) Rada Miejska w Jezioranach uchwala , co następuje:</w:t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spacing w:before="10" w:after="0"/>
        <w:ind w:firstLine="284"/>
        <w:jc w:val="both"/>
        <w:rPr/>
      </w:pPr>
      <w:r>
        <w:rPr>
          <w:b/>
          <w:bCs/>
        </w:rPr>
        <w:t>§ 1.</w:t>
      </w:r>
      <w:r>
        <w:rPr/>
        <w:t>Określa się wzór:</w:t>
      </w:r>
    </w:p>
    <w:p>
      <w:pPr>
        <w:pStyle w:val="TextBody"/>
        <w:spacing w:before="10" w:after="0"/>
        <w:ind w:firstLine="284"/>
        <w:jc w:val="both"/>
        <w:rPr/>
      </w:pPr>
      <w:r>
        <w:rPr/>
      </w:r>
    </w:p>
    <w:p>
      <w:pPr>
        <w:pStyle w:val="TextBody"/>
        <w:spacing w:before="10" w:after="0"/>
        <w:ind w:firstLine="284"/>
        <w:jc w:val="both"/>
        <w:rPr/>
      </w:pPr>
      <w:r>
        <w:rPr/>
        <w:t>1.Informacji:</w:t>
      </w:r>
    </w:p>
    <w:p>
      <w:pPr>
        <w:pStyle w:val="TextBody"/>
        <w:spacing w:before="10" w:after="0"/>
        <w:ind w:firstLine="284"/>
        <w:jc w:val="both"/>
        <w:rPr/>
      </w:pPr>
      <w:r>
        <w:rPr>
          <w:rFonts w:eastAsia="Arial"/>
        </w:rPr>
        <w:t xml:space="preserve">   </w:t>
      </w:r>
      <w:r>
        <w:rPr/>
        <w:t>a) w sprawie podatku od nieruchomości składany przez osoby fizyczne stanowiący załącznik Nr 1 do niniejszej uchwały;</w:t>
      </w:r>
    </w:p>
    <w:p>
      <w:pPr>
        <w:pStyle w:val="TextBody"/>
        <w:spacing w:before="10" w:after="0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b) w sprawie podatku rolnego składany przez osoby fizyczne stanowiący załącznik Nr 2 do niniejszej uchwały;</w:t>
      </w:r>
    </w:p>
    <w:p>
      <w:pPr>
        <w:pStyle w:val="TextBody"/>
        <w:spacing w:before="10" w:after="0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c) w sprawie podatku leśnego składany przez osoby fizyczne stanowiący załącznik Nr 3 do niniejszej uchwały;</w:t>
      </w:r>
    </w:p>
    <w:p>
      <w:pPr>
        <w:pStyle w:val="TextBody"/>
        <w:spacing w:before="10" w:after="0"/>
        <w:ind w:left="1080" w:hanging="0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</w:t>
      </w:r>
      <w:r>
        <w:rPr/>
        <w:t>2.Deklaracji: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</w:t>
      </w:r>
      <w:r>
        <w:rPr/>
        <w:t>a)na podatek od nieruchomości(DN-1) stanowiący załącznik Nr 4 do niniejszej uchwały;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 </w:t>
      </w:r>
      <w:r>
        <w:rPr/>
        <w:t>b)na podatek rolny (DR-1) stanowiący załącznik Nr 5 do niniejszej uchwały;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 </w:t>
      </w:r>
      <w:r>
        <w:rPr/>
        <w:t>c)na podatek leśny (DL-1)  stanowiący załącznik Nr 6 do niniejszej uchwały.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</w:t>
      </w:r>
      <w:r>
        <w:rPr/>
        <w:t>3.Załącznika: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  </w:t>
      </w:r>
      <w:r>
        <w:rPr/>
        <w:t>a)do deklaracji DN-1: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   </w:t>
      </w:r>
      <w:r>
        <w:rPr/>
        <w:t xml:space="preserve">- dane o zwolnieniach w podatku od nieruchomości (ZN-1/B)stanowiący załącznik Nr 7 do niniejszej uchwały.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>-dane o nieruchomościach stanowiący załącznik Nr 8 (ZN-1/A) do niniejszej uchwały.</w:t>
      </w:r>
    </w:p>
    <w:p>
      <w:pPr>
        <w:pStyle w:val="TextBody"/>
        <w:ind w:left="997" w:hanging="0"/>
        <w:jc w:val="both"/>
        <w:rPr/>
      </w:pPr>
      <w:r>
        <w:rPr/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</w:t>
      </w:r>
      <w:r>
        <w:rPr/>
        <w:t xml:space="preserve">b)do deklaracji DR-1: 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       </w:t>
      </w:r>
      <w:r>
        <w:rPr/>
        <w:t>- dane o zwolnieniach i ulgach w podatku rolnym (ZR-1/B) stanowiący załącznik Nr 9 do niniejszej uchwały,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- dane o nieruchomościach rolnych (ZR-1/A)stanowiący załącznik Nr10 do niniejszej uchwały,</w:t>
      </w:r>
    </w:p>
    <w:p>
      <w:pPr>
        <w:pStyle w:val="Normal"/>
        <w:rPr>
          <w:rFonts w:cs="Arial"/>
        </w:rPr>
      </w:pPr>
      <w:r>
        <w:rPr>
          <w:rFonts w:cs="Times New Roman"/>
          <w:sz w:val="18"/>
        </w:rPr>
        <w:t xml:space="preserve">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c)do deklaracji DL-1:</w:t>
      </w:r>
    </w:p>
    <w:p>
      <w:pPr>
        <w:pStyle w:val="TextBody"/>
        <w:rPr>
          <w:szCs w:val="18"/>
        </w:rPr>
      </w:pPr>
      <w:r>
        <w:rPr>
          <w:rFonts w:eastAsia="Arial"/>
          <w:szCs w:val="18"/>
        </w:rPr>
        <w:t xml:space="preserve">               </w:t>
      </w:r>
      <w:r>
        <w:rPr>
          <w:szCs w:val="18"/>
        </w:rPr>
        <w:t>-dane o zwolnieniach podatkowych w podatku leśnym (ZL-1/B)stanowiący załącznik Nr 11  do niniejszej uchwały,</w:t>
      </w:r>
    </w:p>
    <w:p>
      <w:pPr>
        <w:pStyle w:val="TextBody"/>
        <w:rPr>
          <w:szCs w:val="18"/>
        </w:rPr>
      </w:pPr>
      <w:r>
        <w:rPr>
          <w:rFonts w:eastAsia="Arial"/>
          <w:szCs w:val="18"/>
        </w:rPr>
        <w:t xml:space="preserve">               </w:t>
      </w:r>
      <w:r>
        <w:rPr>
          <w:szCs w:val="18"/>
        </w:rPr>
        <w:t>- dane o nieruchomościach leśnych (ZL-1A)stanowiący załącznik Nr 12  do niniejszej uchwały,</w:t>
      </w:r>
    </w:p>
    <w:p>
      <w:pPr>
        <w:pStyle w:val="TextBody"/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Traci moc uchwała Nr X/112/03 Rady Miejskiej w Jezioranach z dnia 5 grudnia 2003 roku w sprawie określenia wzoru deklaracji i informacji na podatek od nieruchomości, wzoru deklaracji i informacji na podatek rolny, wzoru deklaracji i informacji na podatek leś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podlega opublikowaniu w Dzienniku Urzędowym województwa Warmińsko-Mazurskiego oraz wywieszeniu na tablicach ogłoszeń i obowiązuje od 1 stycznia 2006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  <w:t xml:space="preserve">Przewodniczący Rady Miejskiej </w:t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  <w:t>Jan Ignatowicz</w:t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4:00Z</dcterms:created>
  <dc:creator>Um Jeziorany</dc:creator>
  <dc:description/>
  <dc:language>en-US</dc:language>
  <cp:lastModifiedBy>magdah</cp:lastModifiedBy>
  <cp:lastPrinted>2005-11-24T15:22:00Z</cp:lastPrinted>
  <dcterms:modified xsi:type="dcterms:W3CDTF">2005-12-09T08:14:00Z</dcterms:modified>
  <cp:revision>3</cp:revision>
  <dc:subject/>
  <dc:title> Uchwała Nr X/112/ 2003</dc:title>
</cp:coreProperties>
</file>