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ia  3 czerwc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i/>
        </w:rPr>
        <w:t>Wszyscy  Wykonawc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R.341 – 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Dotyczy:  Modyfikacji zapisów w  SIWZ na zadanie inwestycyjne pn. „Budowa i wyposażenie boisk wiejskich w miejscowościach: Radostowo, Potryty i Wójtówko - II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38 ust. 4 ustawy z dnia 29 stycznia 2004r. Prawo zamówień publicznych /Dz. U. z 2010r. Nr 113, poz. 759 ze zm./ zmieniam następująco zapisy SIWZ </w:t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>„</w:t>
      </w:r>
      <w:r>
        <w:rPr/>
        <w:t>Budowę i wyposażenie boisk wiejskich w miejscowościach: Radostowo, Potryty i Wójtówko - II</w:t>
      </w:r>
      <w:r>
        <w:rPr>
          <w:b/>
          <w:bCs/>
        </w:rPr>
        <w:t>”:</w:t>
      </w:r>
    </w:p>
    <w:p>
      <w:pPr>
        <w:pStyle w:val="Normal"/>
        <w:numPr>
          <w:ilvl w:val="0"/>
          <w:numId w:val="1"/>
        </w:numPr>
        <w:rPr/>
      </w:pPr>
      <w:r>
        <w:rPr/>
        <w:t>W  SIWZ zmieniam załącznik nr 9 poprzez usunięcie całego § 5, zmienia się numeracja pozostałych paragrafów. Załączam nowy projekt umowy – zał. nr 9.</w:t>
      </w:r>
    </w:p>
    <w:p>
      <w:pPr>
        <w:pStyle w:val="Normal"/>
        <w:numPr>
          <w:ilvl w:val="0"/>
          <w:numId w:val="1"/>
        </w:numPr>
        <w:rPr/>
      </w:pPr>
      <w:r>
        <w:rPr/>
        <w:t>Pozostałe zapisy SIWZ pozostają bez zmi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 U R M I S T R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 Leszczyn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36:00Z</dcterms:created>
  <dc:creator>urzad</dc:creator>
  <dc:description/>
  <dc:language>en-US</dc:language>
  <cp:lastModifiedBy>urzad</cp:lastModifiedBy>
  <cp:lastPrinted>2011-06-03T10:51:00Z</cp:lastPrinted>
  <dcterms:modified xsi:type="dcterms:W3CDTF">2011-06-03T12:36:00Z</dcterms:modified>
  <cp:revision>2</cp:revision>
  <dc:subject/>
  <dc:title>Jeziorany, dnia 25 maja 2011 r</dc:title>
</cp:coreProperties>
</file>