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ziorany, dnia 2011.06.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 O 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ników rzeczowych majątku ruchomego  pozostawionego przez spadkobiercę  osoby, która korzystała ze świadczeń z pomocy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Miejskiego Ośrodka Pomocy Społecznej w Jezioranach ogłasza sprzedaż niżej wymienionych składników rzeczowych majątku ruchom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wizor kolorowy HYUNDAI                     szt. 1            za cenę     250,00 zł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lka automat ZANUSSI wsad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od góry  5 kg                                                szt. 1            za cenę     250,00 zł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óżko pojedyncze z materacem                  szt. 1            za cenę     200,00 zł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elazko  tefal                                               szt. 1            za cenę       50,00 zł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randol pokojowy pojedynczy                    szt. 1           za cenę       50,00 zł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składniki rzeczowe majątku ruchomego można oglądać w siedzibie MOPS w Jezioranach po wcześniejszym uzgodnieniu terminu z  Panem Markiem Budrewiczem  tel. 606 419 924 lub 89 7181 133 ,  w terminie do dnia 27 czerwca 2011 r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, podania na zakup poszczególnych  składników rzeczowych należy składać osobiście w pokoju nr 8 – sekretariat MOPS w Jezioranach lub przesłać pocztą  na adres Miejski Ośrodek Pomocy Społecznej w Jezioranach  ul. Kajki 20  , 11-320  Jeziorany w terminie do dnia 27 czerwca  2011 r. (liczy się data wpływu do MOPS w Jezioranach) w zamkniętych kopertach z dopiskiem  „Ogłoszenie o sprzedaży”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składników przeprowadzi powołana Zarządzeniem Kierownika MOPS w Jezioranach komisja w dniu 28 czerwca 2011 r. od godziny 8.00 w pokoju Nr 17 (sala dydaktyczna Klubu Integracji Społecznej)  według daty i godziny wpływu wniosków na poszczególne składniki rzeczowe, aż do  ich wyczerpani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ytań osobą wyznaczoną do kontaktu jest Pan Marek Budrewicz tel. 606 419 924  lub 89 7181 133 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łoszenie o sprzedaży składników rzeczowych nie dotyczy pracowników Miejskiego Ośrodka Pomocy Społecznej w Jezioranach.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Kierow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Miejskiego Ośrodka Pomocy Społecznej w Jezioranach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/-/  Danuta     Ta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8:00Z</dcterms:created>
  <dc:creator>dyrektor</dc:creator>
  <dc:description/>
  <cp:keywords/>
  <dc:language>en-US</dc:language>
  <cp:lastModifiedBy>urzad</cp:lastModifiedBy>
  <cp:lastPrinted>2011-06-14T09:30:00Z</cp:lastPrinted>
  <dcterms:modified xsi:type="dcterms:W3CDTF">2011-06-15T06:08:00Z</dcterms:modified>
  <cp:revision>2</cp:revision>
  <dc:subject/>
  <dc:title/>
</cp:coreProperties>
</file>