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  <w:szCs w:val="28"/>
        </w:rPr>
      </w:pPr>
      <w:r>
        <w:rPr>
          <w:b/>
          <w:bCs/>
          <w:i/>
          <w:iCs/>
          <w:sz w:val="4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dla mieszkańców Jezioran na sprzedaż budynku magazynowego przy ulicy Kościuszki w Jezioranach. Budynek magazynu składa się z dwóch pomieszczeń o łącznej powierzchni użytkowej 113,6 m</w:t>
      </w:r>
      <w:r>
        <w:rPr>
          <w:vertAlign w:val="superscript"/>
        </w:rPr>
        <w:t>2</w:t>
      </w:r>
      <w:r>
        <w:rPr/>
        <w:t>. Budynek murowany z cegły ceramicznej niskiej jakości, dach budynku jednospadowy wysoki w części konstrukcja drewniana pokryty papą w części ceramiczny pokryty papą, stan techniczny budynku zły – wymaga dużego remontu, położenie nie funkcjonalne brak placu manewrowego . Z budynkiem magazynu zostaną oddane w wieczyste użytkowanie działki nr 383/8 o pow. 139 m</w:t>
      </w:r>
      <w:r>
        <w:rPr>
          <w:vertAlign w:val="superscript"/>
        </w:rPr>
        <w:t>2</w:t>
      </w:r>
      <w:r>
        <w:rPr/>
        <w:t xml:space="preserve"> i nr 117/11 o powierzchni 105 m</w:t>
      </w:r>
      <w:r>
        <w:rPr>
          <w:vertAlign w:val="superscript"/>
        </w:rPr>
        <w:t>2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miasta  Jeziorany” teren ten przeznaczony jest pod budownictwo mieszkaniowe i usług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8 lipca 2011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25.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wadzieścia pięć tysięcy sześćset złotych)</w:t>
      </w:r>
    </w:p>
    <w:p>
      <w:pPr>
        <w:pStyle w:val="Normal"/>
        <w:rPr/>
      </w:pPr>
      <w:r>
        <w:rPr/>
        <w:t xml:space="preserve">                      </w:t>
      </w:r>
      <w:r>
        <w:rPr/>
        <w:t>( wartość budynku magazynu 20.186 zł i wartość gruntu 5.414 zł)</w:t>
      </w:r>
    </w:p>
    <w:p>
      <w:pPr>
        <w:pStyle w:val="Normal"/>
        <w:rPr/>
      </w:pPr>
      <w:r>
        <w:rPr/>
        <w:t xml:space="preserve">                      </w:t>
      </w:r>
      <w:r>
        <w:rPr/>
        <w:t>(w cenie tej znajduje się podatek VAT w wysokości 23%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color w:val="000080"/>
        </w:rPr>
        <w:t>Wadium wynosi 2.600 zł (słownie: dwa tysiące sześćset złotych)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 xml:space="preserve">Minimalne postąpienie wynosi 260,00 zł (słownie: dwieście sześćdziesiąt zł)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Cena wylicytowana w przetargu zostanie rozliczona proporcjonalnie do wartości budynku i gruntu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05 lipc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 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6-0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1:00Z</dcterms:created>
  <dc:creator>UM JEZIORANY</dc:creator>
  <dc:description/>
  <cp:keywords/>
  <dc:language>en-US</dc:language>
  <cp:lastModifiedBy>urzad</cp:lastModifiedBy>
  <cp:lastPrinted>2011-06-07T09:46:00Z</cp:lastPrinted>
  <dcterms:modified xsi:type="dcterms:W3CDTF">2011-06-15T07:30:00Z</dcterms:modified>
  <cp:revision>6</cp:revision>
  <dc:subject/>
  <dc:title>Ogłoszenie</dc:title>
</cp:coreProperties>
</file>