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Jeziorany, dnia  22 czerwca 2011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6 58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Opis przedmiotu zamówienia </w:t>
      </w:r>
      <w:r>
        <w:rPr>
          <w:rFonts w:cs="Times New Roman" w:ascii="Times New Roman" w:hAnsi="Times New Roman"/>
          <w:i/>
          <w:sz w:val="24"/>
          <w:szCs w:val="24"/>
        </w:rPr>
        <w:t>Zakup komputera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W dniu  02.06.2011 r. zwrócono się do 3 niżej wymienionych wykonawców z zapytaniem ofertowy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it Serwis Arkadiusz Zamarja ul. Partyzantów 82 10-527 Olszty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Sklep Grochowski  Ul. 1 Maja 6A 11-320 Jezior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>Net Service Daniel Wojda  Tłokowo 11-320 Jeziora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skierowano </w:t>
      </w:r>
      <w:r>
        <w:rPr>
          <w:rFonts w:cs="Times New Roman" w:ascii="Times New Roman" w:hAnsi="Times New Roman"/>
          <w:sz w:val="24"/>
          <w:szCs w:val="24"/>
          <w:u w:val="single"/>
        </w:rPr>
        <w:t>faksem</w:t>
      </w:r>
      <w:r>
        <w:rPr>
          <w:rFonts w:cs="Times New Roman" w:ascii="Times New Roman" w:hAnsi="Times New Roman"/>
          <w:sz w:val="24"/>
          <w:szCs w:val="24"/>
        </w:rPr>
        <w:t xml:space="preserve">, mailem, listownie za potwierdzeniem odbioru  </w:t>
      </w:r>
      <w:r>
        <w:rPr>
          <w:rFonts w:cs="Times New Roman" w:ascii="Times New Roman" w:hAnsi="Times New Roman"/>
          <w:i/>
          <w:sz w:val="24"/>
          <w:szCs w:val="24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oraz zamieszczonego na stron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dniu 02.06.2011 r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Wpłynęły  następujące oferty na realizację zamówienia (cena oraz inne istotne elementy ofert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it Serwis Arkadiusz Zamarja ul. Partyzantów 82 10-527 Olsztyn - cena brutto 1.733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Sklep Grochowski  Ul. 1 Maja 6A 11-320 Jeziorany - cena brutto 1.798,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>Net Service Daniel Wojda  Tłokowo 11-320 Jeziorany - cena brutto 1.7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 Epicenter sp. z o.o Ul. Sienkiewicza 10/7 18-400 Łomża - cena brutto 1.736,76 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W wyniku analizy ofert przedmiotowe zamówienie udzielone zostanie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et Service Daniel Wojda  Tłokowo 11-320 Jeziorany - cena brutto 1.700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 wyboru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Net Service Daniel Wojda  Tłokowo 11-320 Jeziorany </w:t>
      </w:r>
      <w:r>
        <w:rPr>
          <w:rFonts w:cs="Times New Roman" w:ascii="Times New Roman" w:hAnsi="Times New Roman"/>
          <w:sz w:val="24"/>
          <w:szCs w:val="24"/>
        </w:rPr>
        <w:t>złożył najkorzystniejsza ofertę cenow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 . </w:t>
      </w:r>
      <w:r>
        <w:rPr>
          <w:rFonts w:cs="Times New Roman" w:ascii="Times New Roman" w:hAnsi="Times New Roman"/>
          <w:sz w:val="24"/>
          <w:szCs w:val="24"/>
          <w:u w:val="single"/>
        </w:rPr>
        <w:t>Protokół dostarczono oferentom</w:t>
      </w:r>
      <w:r>
        <w:rPr>
          <w:rFonts w:cs="Times New Roman" w:ascii="Times New Roman" w:hAnsi="Times New Roman"/>
          <w:sz w:val="24"/>
          <w:szCs w:val="24"/>
        </w:rPr>
        <w:t xml:space="preserve">, zamieszczono na stronie internetowe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www.bip.jeziorany.nowoczesnagmina</w:t>
      </w:r>
      <w:r>
        <w:rPr>
          <w:rFonts w:cs="Times New Roman" w:ascii="Times New Roman" w:hAnsi="Times New Roman"/>
          <w:sz w:val="24"/>
          <w:szCs w:val="24"/>
        </w:rPr>
        <w:t xml:space="preserve">.pl  i n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ablicach ogłoszeń Miejskiego Ośrodka Pomocy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połecznej w Jezioranac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24.06.2011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tępowanie prowadził: Marek Budrewicz – Ref ds. administracyjno -technicz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imię i nazwisko   - stanowisko służbowe)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uta Tarasiewicz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4:00Z</dcterms:created>
  <dc:creator>mops</dc:creator>
  <dc:description/>
  <cp:keywords/>
  <dc:language>en-US</dc:language>
  <cp:lastModifiedBy>urzad</cp:lastModifiedBy>
  <cp:lastPrinted>2011-05-13T13:21:00Z</cp:lastPrinted>
  <dcterms:modified xsi:type="dcterms:W3CDTF">2011-06-28T13:14:00Z</dcterms:modified>
  <cp:revision>2</cp:revision>
  <dc:subject/>
  <dc:title/>
</cp:coreProperties>
</file>