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Urząd corocznie przeznacza w budżecie środki na dotacje dla organizacji pozarządowych. Odbywa się to na zasadzie konkursu, który ogłaszany jest w internecie, lokalnej telewizji kablowej i poprzez ogłoszenia wywieszane na tablicach samorządow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Dotacje przeznaczone są na realizację ściśle określonych zadań z zakres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spierania działań propagujących zdrowy styl życia z zakresu profilaktyki i rozwiązywania problemów alkoholowych (łączna kwota dotacji zaplanowana na  2005 r.- 17.390 zł.)</w:t>
      </w:r>
    </w:p>
    <w:p>
      <w:pPr>
        <w:pStyle w:val="TextBody"/>
        <w:numPr>
          <w:ilvl w:val="0"/>
          <w:numId w:val="4"/>
        </w:numPr>
        <w:rPr/>
      </w:pPr>
      <w:r>
        <w:rPr/>
        <w:t>organizowanie masowych imprez rekreacyjno-sportowych (rajdy, mecze, turnieje...) w celu integracji dzieci i młodzieży oraz całego społeczeństwa gminy;</w:t>
      </w:r>
    </w:p>
    <w:p>
      <w:pPr>
        <w:pStyle w:val="TextBody"/>
        <w:numPr>
          <w:ilvl w:val="0"/>
          <w:numId w:val="4"/>
        </w:numPr>
        <w:rPr/>
      </w:pPr>
      <w:r>
        <w:rPr/>
        <w:t>organizowanie imprez kulturalno-rozrywkowych i sportowych w elementami profilaktyki (festyny, prezentacje, przeglądy...);</w:t>
      </w:r>
    </w:p>
    <w:p>
      <w:pPr>
        <w:pStyle w:val="TextBody"/>
        <w:numPr>
          <w:ilvl w:val="0"/>
          <w:numId w:val="4"/>
        </w:numPr>
        <w:rPr/>
      </w:pPr>
      <w:r>
        <w:rPr/>
        <w:t>organizowanie konkursów z zakresu wiedzy o alkoholu;</w:t>
      </w:r>
    </w:p>
    <w:p>
      <w:pPr>
        <w:pStyle w:val="TextBody"/>
        <w:numPr>
          <w:ilvl w:val="0"/>
          <w:numId w:val="4"/>
        </w:numPr>
        <w:rPr/>
      </w:pPr>
      <w:r>
        <w:rPr/>
        <w:t>organizowanie spartakiady trzeźwościowej;</w:t>
      </w:r>
    </w:p>
    <w:p>
      <w:pPr>
        <w:pStyle w:val="TextBody"/>
        <w:numPr>
          <w:ilvl w:val="0"/>
          <w:numId w:val="4"/>
        </w:numPr>
        <w:rPr/>
      </w:pPr>
      <w:r>
        <w:rPr/>
        <w:t>organizowanie czasu wolnego dzieciom i młodzieży jako alternatywnego sposobu spędzania czasu, w tym prowadzenie świetlicy środowiskowo-wychowawczych m.in. w oparciu o programy amatorskie z zakresu profilaktyki i przeciwdziałania alkoholizmowi;</w:t>
      </w:r>
    </w:p>
    <w:p>
      <w:pPr>
        <w:pStyle w:val="TextBody"/>
        <w:numPr>
          <w:ilvl w:val="0"/>
          <w:numId w:val="4"/>
        </w:numPr>
        <w:rPr/>
      </w:pPr>
      <w:r>
        <w:rPr/>
        <w:t>organizowanie wypoczynku letniego i zimowego dla dzieci i młodzieży z rodzin patologicznych i biednych;</w:t>
      </w:r>
    </w:p>
    <w:p>
      <w:pPr>
        <w:pStyle w:val="TextBody"/>
        <w:numPr>
          <w:ilvl w:val="0"/>
          <w:numId w:val="4"/>
        </w:numPr>
        <w:rPr/>
      </w:pPr>
      <w:r>
        <w:rPr/>
        <w:t>organizowanie szkoleń, kampanii edukacyjnych w zakresie rozwiązywania problemów alkoholowych;</w:t>
      </w:r>
    </w:p>
    <w:p>
      <w:pPr>
        <w:pStyle w:val="TextBody"/>
        <w:numPr>
          <w:ilvl w:val="0"/>
          <w:numId w:val="4"/>
        </w:numPr>
        <w:rPr/>
      </w:pPr>
      <w:r>
        <w:rPr/>
        <w:t>propagowanie wartości rodziny w społeczeństwie i jej udział w dbaniu o zdrowy styl życi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portu i kultury fizycznej (łączna kwota dotacji zaplanowana na 2005r. – 34.000 zł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iosenne, letnie i jesienne zawody Grand Prix w tenisie stołowym, piłce nożnej i warcab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ortowe mistrzostwa Gminy w różnych kategoriach wiekowych o Puchar Burmistr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„</w:t>
      </w:r>
      <w:r>
        <w:rPr/>
        <w:t>I ja mogę być Mistrzem” – Dzień Sportu Szkolnego- impreza rekreacyjna z okazji Dnia Dzie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iejsko-Gminna Spartakiada Sportu i Puchar Burmistr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iosenne, letnie, jesienne i zimowe turnieje piłki nożnej o puchar Przewodniczącego Rady Miej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iegi przełajowe „Dajmy Płucom więcej czystego powietrz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urnieje i igrzyska warcabowe „Szukamy Mistrzów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znaję uroki swojej gminy – rajd pieszy i wycieczka rowerowa z okazji z okazji Dni Jezio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kurs o nagrodę Burmistrza „Stadion jest mój – umiem dbać o niego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tyczki rodzinne z Okazji Dni Rodz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akacyjne rozgrywki „Z podwórka na stadiony z Jezioran do Barcelony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wody w siatkówce plaż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rganizacja szkolenia piłkarskiego, warcabowego dla dzieci i młodzieży z g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urniej koszykówki dal mieszkańców gminy „Skok po zdrowie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chrony zabytków i dóbr kultury (łączna kwota dotacji zaplanowana na 2005r. – 10.000 zł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waloryzacja cennych obiektów zabytkowych w gminie (prace rekonstrukcyjno-konserwatorskie).</w:t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ind w:left="-720" w:right="-828" w:hanging="0"/>
        <w:jc w:val="center"/>
        <w:rPr/>
      </w:pPr>
      <w:r>
        <w:rPr>
          <w:color w:val="0000FF"/>
          <w:sz w:val="26"/>
        </w:rPr>
        <w:t xml:space="preserve">Dane dot. organizacji, które otrzymały dotację w </w:t>
      </w:r>
      <w:r>
        <w:rPr>
          <w:b/>
          <w:bCs/>
          <w:color w:val="0000FF"/>
          <w:sz w:val="26"/>
        </w:rPr>
        <w:t>2005r</w:t>
      </w:r>
      <w:r>
        <w:rPr>
          <w:color w:val="0000FF"/>
          <w:sz w:val="26"/>
        </w:rPr>
        <w:t xml:space="preserve">. na poszczególne zadania z zakresu </w:t>
      </w:r>
      <w:r>
        <w:rPr>
          <w:b/>
          <w:bCs/>
          <w:color w:val="0000FF"/>
          <w:sz w:val="26"/>
        </w:rPr>
        <w:t>wspierania działań propagujących zdrowy styl życia z zakresu profilaktyki i rozwiązywania problemów alkoholowych</w:t>
      </w:r>
      <w:r>
        <w:rPr/>
        <w:t>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848"/>
        <w:gridCol w:w="1091"/>
        <w:gridCol w:w="927"/>
        <w:gridCol w:w="2668"/>
        <w:gridCol w:w="1663"/>
        <w:gridCol w:w="1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z ogłoszen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rzyznanej dotacj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 projektu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Wspierania Osób Niepełnosprawnych i Ich Rodzin - Żardenik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A/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yn Rekreacyjny – Chcemy Być Piękni i Zdrow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krycie wydatków związanych z zakupem nagród w konkursach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– Sekcja Warcab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A/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masowych imprez rekreacyjno-sportowych (turnieje) w celu integracji dzieci i młodzieży oraz całego społeczeństw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krycie wydatków związanych z transportem i zakupem nagró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15.12.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Kobiet Jezioran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A/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zdrowiem na 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krycie wymienionych w projekc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1.08.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Młodzieży Miejskiej i Wiejskiej „Lokalny Plus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/A/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X Mikołajkowy Turniej Tańc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krycie kosztów zakupu nagró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15.12.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Młodzieży Miejskiej i Wiejskiej „Lokalny Plus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A/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 Wojewódzki Przegląd Kapel i Zespołów Śpiewacz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krycie kosztów promocji i reklam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1.07.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Młodzieży Miejskiej i Wiejskiej „Lokalny Plus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/A/05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acje z Plus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krycie kosztów transportu, nagród i biletów wstęp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9.07.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Młodzieży Miejskiej i Wiejskiej „Lokalny Plus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A/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e lato artystycz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krycie kosztów koncertu organowego w Kościele św. Bartłomie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8.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Kobiet Zerbu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A/20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e życie bez nałogó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krycie kosztów nagród, transportu, artykułów przemysłow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01.11-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Kobiet Potryt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A/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aktywnie spędzać cz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krycie kosztów transportu, artykułów szkolnych i biurowych, nagród, artykułów sportowych i gier planszow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12.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Fort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6" w:hanging="0"/>
              <w:jc w:val="center"/>
              <w:rPr/>
            </w:pPr>
            <w:r>
              <w:rPr>
                <w:sz w:val="20"/>
                <w:szCs w:val="20"/>
              </w:rPr>
              <w:t>10/A/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trzymali 400 zł.</w:t>
            </w:r>
            <w:r>
              <w:rPr>
                <w:i/>
                <w:sz w:val="20"/>
                <w:szCs w:val="20"/>
              </w:rPr>
              <w:t xml:space="preserve"> na pokrycie kosztów organizacji festy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ie założyło konta bankowe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Gimnazj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9" w:right="-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/A/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 rodziną trzeźwych na wesoło - 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krycie kosztów nagród, dyplomów, materiałów plastycznych i biurowy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iejski Klub Sport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ezioran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A/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masowych imprez rekreacyjno-sportowych (rajdy, mecze, turnieje) w celu integracji dzieci i młodzieży oraz całego społeczeństw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pokrycie kosztów nagród, sędziowania, transportu i zakupu sprzętu sportowe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-15.12.20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lan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owanie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990 z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828" w:hanging="0"/>
        <w:jc w:val="center"/>
        <w:rPr/>
      </w:pPr>
      <w:r>
        <w:rPr>
          <w:color w:val="0000FF"/>
          <w:sz w:val="26"/>
        </w:rPr>
        <w:t xml:space="preserve">Dane dot. organizacji, które otrzymały dotację w </w:t>
      </w:r>
      <w:r>
        <w:rPr>
          <w:b/>
          <w:bCs/>
          <w:color w:val="0000FF"/>
          <w:sz w:val="26"/>
        </w:rPr>
        <w:t>2005r</w:t>
      </w:r>
      <w:r>
        <w:rPr>
          <w:color w:val="0000FF"/>
          <w:sz w:val="26"/>
        </w:rPr>
        <w:t>. na poszczególne zadania z zakresu</w:t>
      </w:r>
    </w:p>
    <w:p>
      <w:pPr>
        <w:pStyle w:val="Normal"/>
        <w:ind w:left="-720" w:right="-828" w:hanging="0"/>
        <w:jc w:val="center"/>
        <w:rPr>
          <w:color w:val="0000FF"/>
          <w:sz w:val="28"/>
        </w:rPr>
      </w:pPr>
      <w:r>
        <w:rPr>
          <w:b/>
          <w:bCs/>
          <w:color w:val="0000FF"/>
          <w:sz w:val="28"/>
        </w:rPr>
        <w:t>sportu i kultury fizycznej</w:t>
      </w:r>
      <w:r>
        <w:rPr>
          <w:color w:val="0000FF"/>
          <w:sz w:val="28"/>
        </w:rPr>
        <w:t>:</w:t>
      </w:r>
    </w:p>
    <w:tbl>
      <w:tblPr>
        <w:tblW w:w="10720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689"/>
        <w:gridCol w:w="1078"/>
        <w:gridCol w:w="903"/>
        <w:gridCol w:w="2593"/>
        <w:gridCol w:w="1607"/>
        <w:gridCol w:w="136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z ogłosz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rzyznanej dotacj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 projekt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„Sym-Sarna” Jeziorany – Sekcja Tenisa Stołowe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S/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osenne, letnie, jesienne i zimowe turnieje tenisa stołoweg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osna-lato-jesień-zima 2005r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KS „Sym-Sarna” Jeziorany – Sekcja Tenisa Stołowe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S/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, letnie i jesienne Grand Prix w tenisie stołowy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-grudzień 200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Jeziorany – Sekcja Warcabo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S/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o-letnie zawody Grand Prix w warcabach stupolowych i klasyczn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15.12.200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Klub Sportowy Jeziora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S/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, letnie, jesienne i zimowe turnieje o Puchar Przewodniczącego Rady Miejski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12 2005</w:t>
            </w:r>
          </w:p>
        </w:tc>
      </w:tr>
      <w:tr>
        <w:trPr>
          <w:trHeight w:val="7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Sym-Sarna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S/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egi przełajowe – dajmy płucom więcej czystego powietr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8.2005</w:t>
            </w:r>
          </w:p>
        </w:tc>
      </w:tr>
      <w:tr>
        <w:trPr>
          <w:trHeight w:val="7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Jeziorany – Sekcja Warcabo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S/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e i igrzyska warcabowe Szukamy Mistrz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15.12.2005r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Fortuna” we Franknow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S/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ń sportu szkolnego – I ja mogę być mistrzem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 (nie dostali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ie założyło konta bankoweg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„Fortuna” we Franknow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S/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sportu szkolnego – I ja mogę być mistrzem (sporty zimow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 (nie dostali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Klub Sportowy Jeziora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S/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dion jest mój – umiem dbać o niego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12 200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Jeziorany – Sekcja Warcabo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S/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zkolenia warcabowego dzieci i młodzieży gm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.200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owani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.2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20" w:right="-828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720" w:right="-828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720" w:right="-828" w:hanging="0"/>
        <w:jc w:val="center"/>
        <w:rPr/>
      </w:pPr>
      <w:r>
        <w:rPr>
          <w:color w:val="0000FF"/>
          <w:sz w:val="26"/>
        </w:rPr>
        <w:t xml:space="preserve">Dane dot. organizacji, które otrzymały dotację w </w:t>
      </w:r>
      <w:r>
        <w:rPr>
          <w:b/>
          <w:bCs/>
          <w:color w:val="0000FF"/>
          <w:sz w:val="26"/>
        </w:rPr>
        <w:t>2005r</w:t>
      </w:r>
      <w:r>
        <w:rPr>
          <w:color w:val="0000FF"/>
          <w:sz w:val="26"/>
        </w:rPr>
        <w:t>. na poszczególne zadania z zakresu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  <w:sz w:val="26"/>
        </w:rPr>
        <w:t>ochrony zabytków i dóbr kultury</w:t>
      </w:r>
      <w:r>
        <w:rPr>
          <w:color w:val="0000FF"/>
          <w:sz w:val="26"/>
        </w:rPr>
        <w:t>:</w:t>
      </w:r>
    </w:p>
    <w:tbl>
      <w:tblPr>
        <w:tblW w:w="10627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55"/>
        <w:gridCol w:w="1083"/>
        <w:gridCol w:w="912"/>
        <w:gridCol w:w="3009"/>
        <w:gridCol w:w="1287"/>
        <w:gridCol w:w="1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z ogłoszen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rzyznanej dotacj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 projek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Ratowania Zabytków Miasta i Gminy Jeziora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Z/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nserwacja snycerki ołtarzowej w ołtarzu głównym w Kościele p.w. Św. Bartłomieja w Jezioranach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10.20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i wydatkowanie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1" w:footer="0" w:bottom="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7:00Z</dcterms:created>
  <dc:creator>agaf</dc:creator>
  <dc:description/>
  <cp:keywords/>
  <dc:language>en-US</dc:language>
  <cp:lastModifiedBy>agaf</cp:lastModifiedBy>
  <cp:lastPrinted>2005-12-28T13:38:00Z</cp:lastPrinted>
  <dcterms:modified xsi:type="dcterms:W3CDTF">2005-12-28T13:01:00Z</dcterms:modified>
  <cp:revision>31</cp:revision>
  <dc:subject/>
  <dc:title>Dane dot</dc:title>
</cp:coreProperties>
</file>