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VIII/42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czerwc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powierzenia Spółce pod firmą: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Zakład Gospodarki Odpadami Komunalnymi Spółka </w:t>
        <w:br/>
        <w:t xml:space="preserve">z ograniczoną odpowiedzialnością z siedzibą w Olsztynie zadania własnego Gminy w zakresie gospodarki odpadami komunalnymi </w:t>
      </w:r>
      <w:r>
        <w:rPr>
          <w:rFonts w:cs="Arial" w:ascii="Arial" w:hAnsi="Arial"/>
          <w:b/>
          <w:bCs/>
          <w:sz w:val="18"/>
          <w:szCs w:val="18"/>
        </w:rPr>
        <w:t xml:space="preserve">oraz wyrażenia zgody na zawarcie przez Gminę umowy wykonawczej niezbędnej dla realizacji projektu pn.: </w:t>
      </w:r>
      <w:r>
        <w:rPr>
          <w:rStyle w:val="StylTekstpodstawowyArialNiePogrubienieCzarnyPrzed6"/>
          <w:rFonts w:cs="Arial" w:ascii="Arial" w:hAnsi="Arial"/>
          <w:b/>
          <w:bCs/>
          <w:spacing w:val="-8"/>
          <w:sz w:val="18"/>
          <w:szCs w:val="18"/>
        </w:rPr>
        <w:t>„System zagospodarowania odpadów komunalnych w Olsztynie. Budowa Zakładu Unieszkodliwiania Odpadów”, dofinansowanego ze środków wspólnotowych U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9 ust. 1, art. 18 ust. 2 pkt 12 i 15 ustawy z dnia 8 marca 1990 r. o samorządzie gminnym (Dz. U. z 2001 r. Nr 142, poz.1591, zm. z 2002 r. Nr 23, poz. 220, Nr 62, poz. 558, Nr 113, poz. 984, Nr 153, </w:t>
        <w:br/>
        <w:t xml:space="preserve">poz. 1271 i Nr 214, poz. 1806; z 2003 r. Nr 80, poz.717 i Nr 162, poz.1568; z 2004 r. Nr 102, poz. 1055, Nr 116, poz. 1203; z 2005 r. Nr 172, poz. 1441 i Nr 175, poz. 1457; z 2006r. Nr 17, poz. 128 i Nr 181, poz. 1337; z 2007 r. Nr 48, poz. 327, Nr 138, poz. 974 i Nr 173, poz. 1218; z 2008 r. Nr 180, poz.1111; z 2009 r. Nr 223, poz. 1458, </w:t>
        <w:br/>
        <w:t>Nr 52, poz. 420, Nr 157, poz. 1241; z 2010 r. Nr 28, poz. 142 i 146, Nr 40, poz. 230 oraz Nr 106, poz. 675) i art. 3, art. 4 ust. 1 pkt 1 ustawy z dnia 20 grudnia 1996 r. o gospodarce komunalnej (Dz. U. z 2011 r. nr 45, poz. 236), Rada Miejska w Jezioranach uchwala, co następuj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1. </w:t>
      </w:r>
      <w:r>
        <w:rPr>
          <w:rFonts w:cs="Arial" w:ascii="Arial" w:hAnsi="Arial"/>
          <w:sz w:val="18"/>
          <w:szCs w:val="18"/>
        </w:rPr>
        <w:t xml:space="preserve">Powierza się Spółce pod firmą: </w:t>
      </w:r>
      <w:r>
        <w:rPr>
          <w:rFonts w:eastAsia="Batang;바탕" w:cs="Arial" w:ascii="Arial" w:hAnsi="Arial"/>
          <w:sz w:val="18"/>
          <w:szCs w:val="18"/>
        </w:rPr>
        <w:t xml:space="preserve">Zakład Gospodarki Odpadami Komunalnymi Spółka z ograniczoną odpowiedzialnością z siedzibą w Olsztynie realizację zadania własnego Gminy w zakresie gospodarki odpadami komunalnymi, polegającego na zagospodarowaniu i unieszkodliwianiu odpadów komunalnych poprzez eksploatację instalacji, urządzeń i wyposażenia Zakładu Unieszkodliwiania Odpadów w Olsztynie i Zakładu Zagospodarowania Odpadów w Wysiece oraz stacji przeładunkowych odpadów komunalnych w Wysiece </w:t>
        <w:br/>
        <w:t xml:space="preserve">(gm. Bartoszyce), Medynach (gm. Lidzbark Warmiński), Polskiej Wsi (gm. Mrągowo) oraz Kotle Dużym </w:t>
        <w:br/>
        <w:t xml:space="preserve">(gm. Pisz), współfinansowanych ze środków Funduszu Spójności UE w ramach Programu Operacyjnego Infrastruktura i Środowisko, oraz innych instalacji związanych z zagospodarowaniem i unieszkodliwianiem odpadów na obszarze realizacji projektu pn.: „System zagospodarowania odpadów komunalnych w Olsztynie. Budowa Zakładu Unieszkodliwiania Odpadów”. Powierzenie obejmuje także prowadzenie </w:t>
      </w:r>
      <w:r>
        <w:rPr>
          <w:rStyle w:val="StylTekstpodstawowyArialNiePogrubienieCzarnyPrzed6"/>
          <w:rFonts w:cs="Arial" w:ascii="Arial" w:hAnsi="Arial"/>
          <w:spacing w:val="-8"/>
          <w:sz w:val="18"/>
          <w:szCs w:val="18"/>
        </w:rPr>
        <w:t>procesu zagospodarowania odpadów pochodzących z</w:t>
      </w:r>
      <w:r>
        <w:rPr>
          <w:rFonts w:eastAsia="Batang;바탕" w:cs="Arial" w:ascii="Arial" w:hAnsi="Arial"/>
          <w:sz w:val="18"/>
          <w:szCs w:val="18"/>
        </w:rPr>
        <w:t xml:space="preserve"> selektywnej zbiórki odpadów komunalnych, </w:t>
      </w:r>
      <w:r>
        <w:rPr>
          <w:rStyle w:val="StylTekstpodstawowyArialNiePogrubienieCzarnyPrzed6"/>
          <w:rFonts w:cs="Arial" w:ascii="Arial" w:hAnsi="Arial"/>
          <w:spacing w:val="-8"/>
          <w:sz w:val="18"/>
          <w:szCs w:val="18"/>
        </w:rPr>
        <w:t xml:space="preserve">przy czym z wyłączeniem </w:t>
        <w:br/>
        <w:t>ich zbierania i transportu</w:t>
      </w:r>
      <w:r>
        <w:rPr>
          <w:rFonts w:eastAsia="Batang;바탕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Zadanie, o którym mowa w ust. 1 ma charakter usługi publicznej, świadczonej w ogólnym interesie gospodarczym i będzie realizowane w celu zaspokajania zbiorowych potrzeb wspólnoty, jako element programu gospodarki odpadami w województwie warmińsko-mazurskim, w ramach podstawowej działalności Zakładu Gospodarki Odpadami Komunalnymi Sp. z o.o. w Olsztyni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Powierzenie następuje na okres od dnia uruchomienia przez Zakład Gospodarki Odpadami Komunalnymi </w:t>
        <w:br/>
        <w:t xml:space="preserve">Sp. z o.o. instalacji, urządzeń i wyposażenia zrealizowanych w ramach </w:t>
      </w:r>
      <w:r>
        <w:rPr>
          <w:rFonts w:eastAsia="Batang;바탕" w:cs="Arial" w:ascii="Arial" w:hAnsi="Arial"/>
          <w:sz w:val="18"/>
          <w:szCs w:val="18"/>
        </w:rPr>
        <w:t>projektu pn.: „System zagospodarowania odpadów komunalnych w Olsztynie. Budowa Zakładu Unieszkodliwiania Odpadów”</w:t>
      </w:r>
      <w:r>
        <w:rPr>
          <w:rFonts w:cs="Arial" w:ascii="Arial" w:hAnsi="Arial"/>
          <w:sz w:val="18"/>
          <w:szCs w:val="18"/>
        </w:rPr>
        <w:t xml:space="preserve"> do dnia 31 grudnia 203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Wyraża się zgodę na zawarcie przez Burmistrza Jezioran i spółkę pod firmą: </w:t>
      </w:r>
      <w:r>
        <w:rPr>
          <w:rFonts w:eastAsia="Batang;바탕" w:cs="Arial" w:ascii="Arial" w:hAnsi="Arial"/>
          <w:sz w:val="18"/>
          <w:szCs w:val="18"/>
        </w:rPr>
        <w:t>Zakład Gospodarki Odpadami Komunalnymi Spółka z ograniczoną odpowiedzialnością z siedzibą w Olsztynie</w:t>
      </w:r>
      <w:r>
        <w:rPr>
          <w:rFonts w:cs="Arial" w:ascii="Arial" w:hAnsi="Arial"/>
          <w:sz w:val="18"/>
          <w:szCs w:val="18"/>
        </w:rPr>
        <w:t xml:space="preserve"> umowy wykonawczej </w:t>
        <w:br/>
        <w:t xml:space="preserve">(umowy o świadczenie usług publicznych), niezbędnej dla realizacji projektu pn.: </w:t>
      </w:r>
      <w:r>
        <w:rPr>
          <w:rStyle w:val="StylTekstpodstawowyArialNiePogrubienieCzarnyPrzed6"/>
          <w:rFonts w:cs="Arial" w:ascii="Arial" w:hAnsi="Arial"/>
          <w:spacing w:val="-8"/>
          <w:sz w:val="18"/>
          <w:szCs w:val="18"/>
        </w:rPr>
        <w:t xml:space="preserve">„System zagospodarowania odpadów komunalnych w Olsztynie. Budowa Zakładu Unieszkodliwiania Odpadów”, </w:t>
      </w:r>
      <w:r>
        <w:rPr>
          <w:rFonts w:cs="Arial" w:ascii="Arial" w:hAnsi="Arial"/>
          <w:sz w:val="18"/>
          <w:szCs w:val="18"/>
        </w:rPr>
        <w:t>współfinansowanego ze środków Unii Europejskiej w ramach Programu Operacyjnego Infrastruktura i Środowisk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Wykonanie niniejszej uchwały powierza się Burmistrzowi Jeziora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 xml:space="preserve">w Jezioranach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Umowa o świadczenie usług publicznych (tzw. „umowa wykonawcza”) stanowi zobowiązanie podmiotu publicznego (Gminy) i podmiotu, któremu powierzono zadanie własne Gminy (zadanie polegające </w:t>
        <w:br/>
        <w:t xml:space="preserve">na świadczeniu usług w ogólnym interesie gospodarczym), w tym przypadku Zakład Gospodarki Odpadami Komunalnymi Sp. z o.o. z siedzibą w Olsztynie, do odpowiedniego wykonywania tej usługi i, jeśli </w:t>
        <w:br/>
        <w:t xml:space="preserve">to konieczne, uzyskiwania sporadycznie i tylko, gdy jest to uzasadnione, dopłaty do tej usługi ze środków publicznych, zwanej rekompensatą. Powyższe wynika między innymi z pkt 58 </w:t>
      </w:r>
      <w:r>
        <w:rPr>
          <w:rFonts w:cs="Arial" w:ascii="Arial" w:hAnsi="Arial"/>
          <w:i/>
          <w:iCs/>
          <w:sz w:val="18"/>
          <w:szCs w:val="18"/>
        </w:rPr>
        <w:t>Wytycznych w zakresie reguł dofinansowania z programów operacyjnych podmiotów realizujących obowiązek świadczenia usług publicznych (...)</w:t>
      </w:r>
      <w:r>
        <w:rPr>
          <w:rFonts w:cs="Arial" w:ascii="Arial" w:hAnsi="Arial"/>
          <w:sz w:val="18"/>
          <w:szCs w:val="18"/>
        </w:rPr>
        <w:t xml:space="preserve">, który stanowi, iż: „Finansowanie zadań wykonywanych przez spółkę komunalną następuje ze środków własnych tej spółki, (...) i/lub środków gminy. Wyposażenie spółki komunalnej w środki finansowe może nastąpić na podstawie mechanizmów przewidzianych w przepisach prawa, </w:t>
        <w:br/>
        <w:t xml:space="preserve">m. in. podwyższenia kapitału, dopłat, pożyczki wspólnika. </w:t>
      </w:r>
      <w:r>
        <w:rPr>
          <w:rFonts w:cs="Arial" w:ascii="Arial" w:hAnsi="Arial"/>
          <w:b/>
          <w:bCs/>
          <w:sz w:val="18"/>
          <w:szCs w:val="18"/>
        </w:rPr>
        <w:t>Gmina może również przekazywać spółce komunalnej środki finansowe na podstawie łączących je umów cywilnoprawnych.</w:t>
      </w:r>
      <w:r>
        <w:rPr>
          <w:rFonts w:cs="Arial" w:ascii="Arial" w:hAnsi="Arial"/>
          <w:sz w:val="18"/>
          <w:szCs w:val="18"/>
        </w:rPr>
        <w:t xml:space="preserve"> Niniejsze postanowienia stosuje się odpowiednio do spółki komunalnej utworzonej przez więcej niż jedną gminę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e umowy wykonawczej nie rodzi według Regionalnej Izby Obrachunkowej obowiązku zaplanowania wydatków w budżecie jednostki samorządu terytorialnego na wypłatę rekompensat, o których mowa wyżej, ale gminy będące stronami tej umowy będą miały obowiązek jej zapłaty w przypadku, gdy spółka poniesie straty w związku ze świadczeniem usług publicznych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Zawarcie takiej umowy jest jednym z koniecznych warunków uzyskania dofinansowania </w:t>
        <w:br/>
        <w:t>z programów pomocowych UE</w:t>
      </w:r>
      <w:r>
        <w:rPr>
          <w:rFonts w:cs="Arial" w:ascii="Arial" w:hAnsi="Arial"/>
          <w:i w:val="false"/>
          <w:iCs w:val="false"/>
          <w:sz w:val="18"/>
          <w:szCs w:val="18"/>
        </w:rPr>
        <w:t>, co oznacza, że podpisana umowa wykonawcza jest jednym z niezbędnych elementów wnioskowania o przedmiotowe środki pomocowe.</w:t>
      </w:r>
    </w:p>
    <w:p>
      <w:pPr>
        <w:pStyle w:val="TextBody"/>
        <w:numPr>
          <w:ilvl w:val="0"/>
          <w:numId w:val="2"/>
        </w:numPr>
        <w:rPr>
          <w:rStyle w:val="StylTekstpodstawowyArialNiePogrubienieCzarnyPrzed6"/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Jak każda pomoc UE, tak i ta musi być zgodna z art. 86 ust. 2 Traktatu</w:t>
      </w:r>
      <w:r>
        <w:rPr>
          <w:rFonts w:cs="Arial" w:ascii="Arial" w:hAnsi="Arial"/>
          <w:i w:val="false"/>
          <w:iCs w:val="false"/>
          <w:sz w:val="18"/>
          <w:szCs w:val="18"/>
        </w:rPr>
        <w:t>, co skutkuje tym, że środki przyznane na budowę Zakładu Unieszkodliwiania Odpadów w Olsztynie, Zakładu Zagospodarowania Odpadów w Wysiece, stacji przeładunkowych odpadów komunalnych w Wysiece (gm. Bartoszyce), Medynach (gm. Lidzbark Warmiński), Polskiej Wsi (gm. Mrągowo) oraz Kotle Dużym (gm. Pisz) oraz</w:t>
      </w:r>
      <w:r>
        <w:rPr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ewentualne środki wypłacane w ramach rekompensaty uznane będą za pomoc (publiczną) zgodną ze wspomnianym art. 86 ust. 2 Traktatu. Dodatkowo, zagadnienie umowy wykonawczej i rekompensaty charakteryzują poniższe fragmenty </w:t>
      </w:r>
      <w:r>
        <w:rPr>
          <w:rStyle w:val="StylTekstpodstawowyArialNiePogrubienieCzarnyPrzed6"/>
          <w:rFonts w:cs="Arial" w:ascii="Arial" w:hAnsi="Arial"/>
          <w:i/>
          <w:iCs/>
          <w:spacing w:val="-8"/>
          <w:sz w:val="18"/>
          <w:szCs w:val="18"/>
        </w:rPr>
        <w:t>Decyzji Komisji Europejskiej z dnia 28 listopada 2005 r. w sprawie stosowania art. 86 ust. 2 Traktatu WE do pomocy państwa w formie rekompensaty z tytułu świadczenia usług publicznych, przyznawanej przedsiębiorstwom zobowiązanym do zarządzania usługami świadczonymi w ogólnym interesie gospodarczym (Dz. Urz. UE L 312 z 29.11.2005 r.):</w:t>
      </w:r>
    </w:p>
    <w:p>
      <w:pPr>
        <w:pStyle w:val="TextBody"/>
        <w:numPr>
          <w:ilvl w:val="1"/>
          <w:numId w:val="2"/>
        </w:numPr>
        <w:rPr/>
      </w:pPr>
      <w:r>
        <w:rPr>
          <w:rStyle w:val="StylTekstpodstawowyArialNiePogrubienieCzarnyPrzed6"/>
          <w:rFonts w:cs="Arial" w:ascii="Arial" w:hAnsi="Arial"/>
          <w:i/>
          <w:iCs/>
          <w:spacing w:val="-8"/>
          <w:sz w:val="18"/>
          <w:szCs w:val="18"/>
        </w:rPr>
        <w:t xml:space="preserve">Aby art. 86 ust. 2 Traktatu miał zastosowanie, przedsiębiorstwo będące beneficjentem pomocy musi zostać specjalnie zobowiązane przez Państwo Członkowskie [w tym przypadku – Gmina] do wykonywania szczególnych usług świadczonych w ogólnym interesie gospodarczym. Zgodnie z orzecznictwem stanowiącym wykładnię art. 86 ust. 2 Traktatu, akt lub akty nałożenia zobowiązania muszą określać przynajmniej dokładny charakter, zakres </w:t>
        <w:br/>
        <w:t xml:space="preserve">i czas trwania zobowiązań z tytułu świadczenia usług publicznych oraz nazwę danego przedsiębiorstwa </w:t>
        <w:br/>
        <w:t>(p. 8 preambuły).</w:t>
      </w:r>
    </w:p>
    <w:p>
      <w:pPr>
        <w:pStyle w:val="TextBody"/>
        <w:numPr>
          <w:ilvl w:val="1"/>
          <w:numId w:val="2"/>
        </w:numPr>
        <w:rPr/>
      </w:pPr>
      <w:r>
        <w:rPr>
          <w:rStyle w:val="StylTekstpodstawowyArialNiePogrubienieCzarnyPrzed6"/>
          <w:rFonts w:cs="Arial" w:ascii="Arial" w:hAnsi="Arial"/>
          <w:i/>
          <w:iCs/>
          <w:spacing w:val="-8"/>
          <w:sz w:val="18"/>
          <w:szCs w:val="18"/>
        </w:rPr>
        <w:t>Aby zapewnić spełnienie wymogu konieczności określonego w art. 86 ust. 2 Traktatu, niezbędne jest przyjęcie przepisów dotyczących obliczania i kontrolowania kwoty przyznanej rekompensaty (p. 13 preambuły).</w:t>
      </w:r>
    </w:p>
    <w:p>
      <w:pPr>
        <w:pStyle w:val="TextBody"/>
        <w:numPr>
          <w:ilvl w:val="1"/>
          <w:numId w:val="2"/>
        </w:numPr>
        <w:rPr/>
      </w:pPr>
      <w:r>
        <w:rPr>
          <w:rStyle w:val="StylTekstpodstawowyArialNiePogrubienieCzarnyPrzed6"/>
          <w:rFonts w:cs="Arial" w:ascii="Arial" w:hAnsi="Arial"/>
          <w:i/>
          <w:iCs/>
          <w:spacing w:val="-8"/>
          <w:sz w:val="18"/>
          <w:szCs w:val="18"/>
        </w:rPr>
        <w:t xml:space="preserve">Aby niniejsza decyzja miała zastosowanie, dane przedsiębiorstwo jest zobowiązane do zarządzania usługami świadczonymi w ogólnym interesie gospodarczym poprzez jeden lub kilka aktów [w tym przypadku – umowę </w:t>
        <w:br/>
        <w:t xml:space="preserve">lub kilka umów], których forma może zostać określona przez każde Państwo Członkowskie. Akt lub akty powinny </w:t>
        <w:br/>
        <w:t>w szczególności określać:</w:t>
      </w:r>
    </w:p>
    <w:p>
      <w:pPr>
        <w:pStyle w:val="TextBody"/>
        <w:numPr>
          <w:ilvl w:val="2"/>
          <w:numId w:val="2"/>
        </w:numPr>
        <w:rPr/>
      </w:pPr>
      <w:r>
        <w:rPr>
          <w:rStyle w:val="StylTekstpodstawowyArialNiePogrubienieCzarnyPrzed6"/>
          <w:rFonts w:cs="Arial" w:ascii="Arial" w:hAnsi="Arial"/>
          <w:i/>
          <w:iCs/>
          <w:spacing w:val="-8"/>
          <w:sz w:val="18"/>
          <w:szCs w:val="18"/>
        </w:rPr>
        <w:t>charakter i czas trwania zobowiązania z tytułu świadczenia usług publicznych;</w:t>
      </w:r>
    </w:p>
    <w:p>
      <w:pPr>
        <w:pStyle w:val="TextBody"/>
        <w:numPr>
          <w:ilvl w:val="2"/>
          <w:numId w:val="2"/>
        </w:numPr>
        <w:rPr/>
      </w:pPr>
      <w:r>
        <w:rPr>
          <w:rStyle w:val="StylTekstpodstawowyArialNiePogrubienieCzarnyPrzed6"/>
          <w:rFonts w:cs="Arial" w:ascii="Arial" w:hAnsi="Arial"/>
          <w:i/>
          <w:iCs/>
          <w:spacing w:val="-8"/>
          <w:sz w:val="18"/>
          <w:szCs w:val="18"/>
        </w:rPr>
        <w:t>przedsiębiorstwa i terytoria, których dotyczy zobowiązanie;</w:t>
      </w:r>
    </w:p>
    <w:p>
      <w:pPr>
        <w:pStyle w:val="TextBody"/>
        <w:numPr>
          <w:ilvl w:val="2"/>
          <w:numId w:val="2"/>
        </w:numPr>
        <w:rPr/>
      </w:pPr>
      <w:r>
        <w:rPr>
          <w:rStyle w:val="StylTekstpodstawowyArialNiePogrubienieCzarnyPrzed6"/>
          <w:rFonts w:cs="Arial" w:ascii="Arial" w:hAnsi="Arial"/>
          <w:i/>
          <w:iCs/>
          <w:spacing w:val="-8"/>
          <w:sz w:val="18"/>
          <w:szCs w:val="18"/>
        </w:rPr>
        <w:t>rodzaj wszystkich wyłącznych lub specjalnych praw przyznanych przedsiębiorstwu;</w:t>
      </w:r>
    </w:p>
    <w:p>
      <w:pPr>
        <w:pStyle w:val="TextBody"/>
        <w:numPr>
          <w:ilvl w:val="2"/>
          <w:numId w:val="2"/>
        </w:numPr>
        <w:rPr>
          <w:rStyle w:val="StylTekstpodstawowyArialNiePogrubienieCzarnyPrzed6"/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StylTekstpodstawowyArialNiePogrubienieCzarnyPrzed6"/>
          <w:rFonts w:cs="Arial" w:ascii="Arial" w:hAnsi="Arial"/>
          <w:i/>
          <w:iCs/>
          <w:spacing w:val="-8"/>
          <w:sz w:val="18"/>
          <w:szCs w:val="18"/>
        </w:rPr>
        <w:t>wskaźniki służące do obliczania, kontrolowania i przeglądów rekompensat;</w:t>
      </w:r>
    </w:p>
    <w:p>
      <w:pPr>
        <w:pStyle w:val="TextBody"/>
        <w:numPr>
          <w:ilvl w:val="2"/>
          <w:numId w:val="2"/>
        </w:numPr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ustalenia dotyczące unikania i zwrotów nadwyżek rekompensat (art. 4 Decyzji).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uchwała nie rodzi skutków finansowych 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uchwała jest konsekwencjom wcześniejszych podpisanych porozumień z ZGOK w Olsztynie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 na uwadze powyższe względy, podjęcie niniejszej uchwały jest uzasadnione.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ahoma" w:hAnsi="Times New Roman;Tahoma" w:cs="Times New Roman;Tahoma"/>
    </w:rPr>
  </w:style>
  <w:style w:type="character" w:styleId="WW8Num10z0">
    <w:name w:val="WW8Num10z0"/>
    <w:qFormat/>
    <w:rPr>
      <w:rFonts w:ascii="Times New Roman;Tahoma" w:hAnsi="Times New Roman;Tahoma" w:cs="Times New Roman;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ahoma" w:hAnsi="Times New Roman;Tahoma" w:cs="Times New Roman;Tahoma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;Tahoma" w:hAnsi="Times New Roman;Tahoma" w:cs="Times New Roman;Tahoma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Nagwek1Znak">
    <w:name w:val="Nagłówek 1 Znak"/>
    <w:qFormat/>
    <w:rPr>
      <w:b/>
      <w:caps/>
      <w:kern w:val="2"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Adresodbiorcy">
    <w:name w:val="Adres odbiorcy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5:00Z</dcterms:created>
  <dc:creator>WIESŁAW SAMITOWSKI</dc:creator>
  <dc:description/>
  <cp:keywords/>
  <dc:language>en-US</dc:language>
  <cp:lastModifiedBy>urzad</cp:lastModifiedBy>
  <cp:lastPrinted>2011-03-16T15:55:00Z</cp:lastPrinted>
  <dcterms:modified xsi:type="dcterms:W3CDTF">2011-07-01T09:15:00Z</dcterms:modified>
  <cp:revision>2</cp:revision>
  <dc:subject/>
  <dc:title>Uchwała Rady Gminy</dc:title>
</cp:coreProperties>
</file>