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4112" w:firstLine="708"/>
        <w:rPr>
          <w:color w:val="333333"/>
          <w:sz w:val="18"/>
          <w:szCs w:val="18"/>
        </w:rPr>
      </w:pPr>
      <w:r>
        <w:rPr>
          <w:rFonts w:eastAsia="Arial"/>
          <w:color w:val="333333"/>
          <w:sz w:val="18"/>
          <w:szCs w:val="18"/>
        </w:rPr>
        <w:t xml:space="preserve">                          </w:t>
      </w:r>
      <w:r>
        <w:rPr>
          <w:color w:val="333333"/>
          <w:sz w:val="18"/>
          <w:szCs w:val="18"/>
        </w:rPr>
        <w:t>Załącznik do uchwały Nr VIII/43/11</w:t>
      </w:r>
    </w:p>
    <w:p>
      <w:pPr>
        <w:pStyle w:val="Normal"/>
        <w:widowControl/>
        <w:autoSpaceDE w:val="true"/>
        <w:spacing w:before="280" w:after="280"/>
        <w:ind w:left="4820" w:hanging="0"/>
        <w:jc w:val="center"/>
        <w:rPr>
          <w:color w:val="333333"/>
          <w:sz w:val="18"/>
          <w:szCs w:val="18"/>
        </w:rPr>
      </w:pPr>
      <w:r>
        <w:rPr>
          <w:rFonts w:eastAsia="Arial"/>
          <w:color w:val="333333"/>
          <w:sz w:val="18"/>
          <w:szCs w:val="18"/>
        </w:rPr>
        <w:t xml:space="preserve">                 </w:t>
      </w:r>
      <w:r>
        <w:rPr>
          <w:color w:val="333333"/>
          <w:sz w:val="18"/>
          <w:szCs w:val="18"/>
        </w:rPr>
        <w:t>Rady  Miejskiej w Jezioranach</w:t>
      </w:r>
    </w:p>
    <w:p>
      <w:pPr>
        <w:pStyle w:val="Normal"/>
        <w:widowControl/>
        <w:autoSpaceDE w:val="true"/>
        <w:spacing w:before="280" w:after="280"/>
        <w:ind w:left="4820" w:hanging="0"/>
        <w:rPr/>
      </w:pPr>
      <w:r>
        <w:rPr>
          <w:rFonts w:eastAsia="Arial"/>
          <w:color w:val="333333"/>
          <w:sz w:val="18"/>
          <w:szCs w:val="18"/>
        </w:rPr>
        <w:t xml:space="preserve">                           </w:t>
      </w:r>
      <w:r>
        <w:rPr>
          <w:color w:val="333333"/>
          <w:sz w:val="18"/>
          <w:szCs w:val="18"/>
        </w:rPr>
        <w:t>z dnia 30 czerwca  2011 r.</w:t>
      </w:r>
    </w:p>
    <w:p>
      <w:pPr>
        <w:pStyle w:val="Normal"/>
        <w:widowControl/>
        <w:autoSpaceDE w:val="true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GMINNY PROGRAM PRZECIWDZIAŁANIA PRZEMOCY W RODZINIE ORAZ  OCHRONY OFIAR PRZEMOCY W RODZINIE NA  LATA 2011  - 2014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color w:val="333333"/>
          <w:sz w:val="18"/>
          <w:szCs w:val="18"/>
        </w:rPr>
        <w:t xml:space="preserve">Podstawową  grupą społeczną  pełniącą  niezwykle istotne funkcje stanowi rodzina. To rodzina określa cele </w:t>
        <w:br/>
        <w:t>i wartości, do których, dążą dzieci, a także  wywiera istotny  wpływ na zachowanie  się  jednostek  zarówno wewnątrz, jak i na zewnątrz rodziny. Do głównych zadań rodziny należy przekazywanie dziedzictwa kulturowego nowemu pokoleniu oraz wychowywanie tego pokolenia zgodnie z normami życia zbiorowego. Rodzina jako wspólnota rodziców, dzieci i krewnych, zbudowana na  miłości, stanowi pierwsze i podstawowe  miejsce  doświadczenia współżycia z ludźmi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odzina, która nie radzi sobie w sytuacjach kryzysowych, nie  realizuje  swoich funkcji nosi miano rodziny dysfunkcyjnej. Jedną z krytycznych sytuacji, wymagającej natychmiastowej  interwencji  odpowiednich służb jest przemoc w rodzinie.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color w:val="333333"/>
          <w:sz w:val="18"/>
          <w:szCs w:val="18"/>
        </w:rPr>
        <w:t xml:space="preserve">Przemoc najczęściej kojarzy się  z biciem,  popychaniem, kopaniem, stosowaniem  broni lub gwałtem. Przemocą jest także  poniżanie człowieka, ranienie jego uczuć, niszczenie  jego poczucia własnej wartości,  oczernianie </w:t>
        <w:br/>
        <w:t xml:space="preserve">go przed innymi, wyzywanie i rzucanie obelg, ograniczanie jego swobody w sposób przekraczający  normy moralne i obyczajowe. Przemocą jest wszystko to, co czynione jest z myślą o zranieniu drugiego człowieka </w:t>
        <w:br/>
        <w:t>lub wyrządzeniu mu krzywdy. Najczęściej występujące  formy przemocy  to: przemoc fizyczna, psychiczna ekonomiczna, seksualna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color w:val="333333"/>
          <w:sz w:val="18"/>
          <w:szCs w:val="18"/>
        </w:rPr>
      </w:pPr>
      <w:r>
        <w:rPr>
          <w:rFonts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Na terenie Gminy Jeziorany przemoc w  rodzinie występuje często w rodzinach najuboższych, z niskimi dochodami, niskim wykształceniem. Przemoc ta najczęściej  powiązana jest z alkoholizmem. Przemoc  stosowana  jest zazwyczaj  w domach rodzinnych, w zamkniętym kręgu osób  gdzie świadkami są wyłącznie członkowie rodziny. W większości przypadku  ofiary  przemocy boją się, wstydzą się mówić o swoim problemie. W związku z tym konieczne  jest podjęcie działań  zmierzających w kierunku  edukacji społeczeństwa, dostarczając wiedzy  o zjawisku przemocy i sposobach  radzenia sobie z tym problemem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 </w:t>
      </w:r>
      <w:r>
        <w:rPr>
          <w:b/>
          <w:color w:val="333333"/>
          <w:sz w:val="18"/>
          <w:szCs w:val="18"/>
        </w:rPr>
        <w:t xml:space="preserve">1. </w:t>
      </w:r>
      <w:r>
        <w:rPr>
          <w:b/>
          <w:bCs/>
          <w:color w:val="333333"/>
          <w:sz w:val="18"/>
          <w:szCs w:val="18"/>
        </w:rPr>
        <w:t>Główny   cel programu :</w:t>
      </w:r>
    </w:p>
    <w:p>
      <w:pPr>
        <w:pStyle w:val="Normal"/>
        <w:widowControl/>
        <w:autoSpaceDE w:val="true"/>
        <w:spacing w:before="280" w:after="28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Przeciwdziałanie   przemocy w rodzinie   oraz zwiększenie dostępności  i skuteczności    pomocy  dla rodzin, </w:t>
        <w:br/>
        <w:t>w których stosowana jest przemoc.</w:t>
      </w:r>
    </w:p>
    <w:p>
      <w:pPr>
        <w:pStyle w:val="Normal"/>
        <w:widowControl/>
        <w:autoSpaceDE w:val="true"/>
        <w:spacing w:before="280" w:after="28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.</w:t>
      </w:r>
      <w:r>
        <w:rPr>
          <w:b/>
          <w:bCs/>
          <w:color w:val="333333"/>
          <w:sz w:val="18"/>
          <w:szCs w:val="18"/>
        </w:rPr>
        <w:t>Cele szczegółowe</w:t>
      </w:r>
      <w:r>
        <w:rPr>
          <w:bCs/>
          <w:color w:val="333333"/>
          <w:sz w:val="18"/>
          <w:szCs w:val="18"/>
        </w:rPr>
        <w:t>: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)  zmiana   postaw mieszkańców  wobec   przemocy w rodzinie,</w:t>
        <w:br/>
        <w:t> 2) stała edukacja  środowiska  lokalnego  poprzez ulotki , broszury, zajęcia informacyjno - edukacyjne,  festyny itp.,</w:t>
        <w:br/>
        <w:t>3) zmniejszenie  rozmiarów problemów   już  występujących;</w:t>
        <w:br/>
        <w:t>4) rozbudowa  bazy  służącej  niesieniu   pomocy dla ofiar  przemocy w rodzinie ;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) tworzenie  warunków  do zdrowego, bezpiecznego  stylu życia,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333333"/>
          <w:sz w:val="18"/>
          <w:szCs w:val="18"/>
        </w:rPr>
        <w:t>6) wzrost liczby  przeszkolonych osób  przygotowanych  do pomagania   rodzinie  z problemem   przemocy,</w:t>
      </w:r>
    </w:p>
    <w:p>
      <w:pPr>
        <w:pStyle w:val="Normal"/>
        <w:widowControl/>
        <w:autoSpaceDE w:val="true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) zwiększenie skuteczności działań interwencyjnych i korekcyjnych wobec osób stosujących przemoc w rodzinie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3. Realizatorzy Programu 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rFonts w:eastAsia="Arial"/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Zadania Programu   będzie realizował Zespół  Interdyscyplinarny składający się między innymi  z przedstawicieli pomocy społecznej, Gminnej Komisji Rozwiązywania Problemów Alkoholowych i Punktu Konsultacyjnego ds. Przeciwdziałania Przemocy w Rodzinie, policji, oświaty, ochrony zdrowia, kuratorów sądowych i organizacji pozarządowych.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4.</w:t>
      </w:r>
      <w:r>
        <w:rPr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Podstawowe zadania</w:t>
      </w:r>
      <w:r>
        <w:rPr>
          <w:bCs/>
          <w:color w:val="333333"/>
          <w:sz w:val="18"/>
          <w:szCs w:val="18"/>
        </w:rPr>
        <w:t> Gminnego Programu Przeciwdziałania  Przemocy  w Rodzinie oraz Ochrony  Ofiar Przemocy w Rodzinie  to:</w:t>
        <w:br/>
      </w:r>
      <w:r>
        <w:rPr>
          <w:b/>
          <w:bCs/>
          <w:color w:val="333333"/>
          <w:sz w:val="18"/>
          <w:szCs w:val="18"/>
        </w:rPr>
        <w:t>1</w:t>
      </w:r>
      <w:r>
        <w:rPr>
          <w:b/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. Prowadzenie przez Zespół Interdyscyplinarny działań  w zakresie  przeciwdziałania przemocy w rodzinie </w:t>
        <w:br/>
        <w:t>w szczególności  poprzez:</w:t>
        <w:br/>
        <w:t>a) diagnozowanie problemu przemocy w rodzinie</w:t>
        <w:br/>
        <w:t>b) podejmowanie działań w środowisku zagrożonym przemocą w rodzinie mających na celu przeciwdziałanie temu zjawisku,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color w:val="333333"/>
          <w:sz w:val="18"/>
          <w:szCs w:val="18"/>
        </w:rPr>
        <w:t>c) inicjowanie interwencji w środowisku dotkniętym przemocą w rodzinie,</w:t>
        <w:br/>
        <w:t>d) rozpowszechnianie informacji o instytucjach, osobach i możliwościach udzielania pomocy w środowisku lokalnym,</w:t>
        <w:br/>
        <w:t>e) inicjowanie działań  w stosunku do osób stosujących przemoc w rodzinie,</w:t>
        <w:br/>
        <w:t>f) monitorowanie sytuacji rodzin w których dochodzi  do przemocy oraz rodzin  zagrożonych  wystąpieniem przemocy,</w:t>
        <w:br/>
        <w:t>g) dokumentowanie działań  podejmowanych wobec rodzin, w których dochodzi do przemocy oraz efektów tych działań</w:t>
        <w:br/>
        <w:t>f) opracowanie  i realizacja planu pomocy w indywidualnych przypadkach wystąpienia przemocy w rodzinie.</w:t>
        <w:br/>
      </w:r>
      <w:r>
        <w:rPr>
          <w:b/>
          <w:color w:val="333333"/>
          <w:sz w:val="18"/>
          <w:szCs w:val="18"/>
        </w:rPr>
        <w:t xml:space="preserve">2).  </w:t>
      </w:r>
      <w:r>
        <w:rPr>
          <w:color w:val="333333"/>
          <w:sz w:val="18"/>
          <w:szCs w:val="18"/>
        </w:rPr>
        <w:t>Realizacja programów ochrony ofiar przemocy w rodzinie oraz pracy ze sprawcą przemocy poprzez:</w:t>
        <w:br/>
        <w:t>a) kierowanie do psychologa ofiar oraz sprawców przemocy,</w:t>
        <w:br/>
        <w:t>b) kierowanie do grup wsparcia ofiar oraz sprawców przemocy,</w:t>
        <w:br/>
        <w:t>c) współpracę z instytucjami  prowadzącymi   hostele, domy samotnej matki,</w:t>
        <w:br/>
        <w:t>d) motywowanie i kierowanie   sprawców przemocy  do wzięcia udziału  w programach  korekcyjnych dla  sprawców  przemocy.</w:t>
        <w:br/>
      </w:r>
      <w:r>
        <w:rPr>
          <w:b/>
          <w:color w:val="333333"/>
          <w:sz w:val="18"/>
          <w:szCs w:val="18"/>
        </w:rPr>
        <w:t>3).</w:t>
      </w:r>
      <w:r>
        <w:rPr>
          <w:color w:val="333333"/>
          <w:sz w:val="18"/>
          <w:szCs w:val="18"/>
        </w:rPr>
        <w:t xml:space="preserve">  Systematyczne  podnoszenie wiedzy i kwalifikacji  przedstawicieli  różnych grup zawodowych tj. pracowników socjalnych,  pracowników służby zdrowia, członków Gminnej Komisji Rozwiązywania Problemów Alkoholowych, pedagogów szkolnych,  kuratorów społecznych, dzielnicowych , przedstawicieli organizacji pozarządowych w zakresie  świadczenia pomocy ofiarom przemocy.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b/>
          <w:color w:val="333333"/>
          <w:sz w:val="18"/>
          <w:szCs w:val="18"/>
        </w:rPr>
        <w:t>4).</w:t>
      </w:r>
      <w:r>
        <w:rPr>
          <w:color w:val="333333"/>
          <w:sz w:val="18"/>
          <w:szCs w:val="18"/>
        </w:rPr>
        <w:t xml:space="preserve">  Edukacja dzieci i młodzieży  w zakresie  sposobów radzenia sobie  ze stresem i agresją poprzez:</w:t>
        <w:br/>
        <w:t>a) wspieranie różnych form spędzania czasu wolnego,</w:t>
        <w:br/>
      </w:r>
      <w:r>
        <w:rPr>
          <w:sz w:val="18"/>
          <w:szCs w:val="18"/>
        </w:rPr>
        <w:t xml:space="preserve">b) prowadzenie zajęć  informacyjno - edukacyjnych, 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) dofinansowywanie  szkolnych programów profilaktycznych,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5. Termin realizacji Programu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color w:val="333333"/>
          <w:sz w:val="18"/>
          <w:szCs w:val="18"/>
        </w:rPr>
        <w:t>Program realizowany będzie w latach 2011 – 2014.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6. Zasady finansowania </w:t>
      </w:r>
    </w:p>
    <w:p>
      <w:pPr>
        <w:pStyle w:val="Normal"/>
        <w:widowControl/>
        <w:autoSpaceDE w:val="true"/>
        <w:spacing w:lineRule="auto" w:line="276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) środki własne z budżetu Gminy, w tym z koncesji na sprzedaż wyrobów alkoholowych,</w:t>
      </w:r>
    </w:p>
    <w:p>
      <w:pPr>
        <w:pStyle w:val="Normal"/>
        <w:widowControl/>
        <w:autoSpaceDE w:val="true"/>
        <w:spacing w:lineRule="auto" w:line="276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) środki  zewnętrzne, pozyskane na realizację programów.</w:t>
      </w:r>
    </w:p>
    <w:p>
      <w:pPr>
        <w:pStyle w:val="Normal"/>
        <w:widowControl/>
        <w:autoSpaceDE w:val="true"/>
        <w:spacing w:lineRule="auto" w:line="276" w:before="280" w:after="28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7. Zakładane rezultaty realizacji Programu</w:t>
      </w:r>
    </w:p>
    <w:p>
      <w:pPr>
        <w:pStyle w:val="Normal"/>
        <w:widowControl/>
        <w:autoSpaceDE w:val="true"/>
        <w:spacing w:lineRule="auto" w:line="276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) zmniejszenie rozmiarów zjawiska przemocy w rodzinie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) pogłębienie wiedzy społeczeństwa o zjawisku przemocy w rodzinie i sposobach radzenia sobie z tym problemem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) zwiększenie społecznej wrażliwości i zaangażowania w sprawy przeciwdziałania przemocy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) zmiana postaw społeczeństwa wobec przemocy w rodzinie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) wzrost liczby osób profesjonalnie pomagających ofiarom przemocy w rodzinie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) zwiększenie skuteczności i dostępności pomocy dla ofiar przemocy,</w:t>
      </w:r>
    </w:p>
    <w:p>
      <w:pPr>
        <w:pStyle w:val="Normal"/>
        <w:widowControl/>
        <w:autoSpaceDE w:val="true"/>
        <w:spacing w:lineRule="auto" w:line="360"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) stała obecność ulotek, plakatów i  broszur oddziaływujących  w miejscach publicznych.</w:t>
      </w:r>
    </w:p>
    <w:p>
      <w:pPr>
        <w:pStyle w:val="Normal"/>
        <w:widowControl/>
        <w:autoSpaceDE w:val="true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ahoma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3:00Z</dcterms:created>
  <dc:creator>urzad</dc:creator>
  <dc:description/>
  <cp:keywords/>
  <dc:language>en-US</dc:language>
  <cp:lastModifiedBy>urzad</cp:lastModifiedBy>
  <dcterms:modified xsi:type="dcterms:W3CDTF">2011-07-01T09:24:00Z</dcterms:modified>
  <cp:revision>1</cp:revision>
  <dc:subject/>
  <dc:title/>
</cp:coreProperties>
</file>