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HWAŁA Nr VIII/44/11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z dnia 30 czerwca 201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 </w:t>
      </w:r>
      <w:r>
        <w:rPr>
          <w:rFonts w:cs="Arial" w:ascii="Arial" w:hAnsi="Arial"/>
          <w:b/>
          <w:bCs/>
          <w:color w:val="333333"/>
          <w:sz w:val="18"/>
          <w:szCs w:val="18"/>
        </w:rPr>
        <w:t>trybu i sposobu po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color w:val="333333"/>
          <w:sz w:val="18"/>
          <w:szCs w:val="18"/>
        </w:rPr>
        <w:t>oły</w:t>
      </w:r>
      <w:r>
        <w:rPr>
          <w:rFonts w:cs="Arial" w:ascii="Arial" w:hAnsi="Arial"/>
          <w:b/>
          <w:bCs/>
          <w:sz w:val="18"/>
          <w:szCs w:val="18"/>
        </w:rPr>
        <w:t>wa</w:t>
      </w:r>
      <w:r>
        <w:rPr>
          <w:rFonts w:cs="Arial" w:ascii="Arial" w:hAnsi="Arial"/>
          <w:b/>
          <w:bCs/>
          <w:color w:val="333333"/>
          <w:sz w:val="18"/>
          <w:szCs w:val="18"/>
        </w:rPr>
        <w:t>nia i od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color w:val="333333"/>
          <w:sz w:val="18"/>
          <w:szCs w:val="18"/>
        </w:rPr>
        <w:t>oły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ania </w:t>
      </w:r>
      <w:r>
        <w:rPr>
          <w:rFonts w:cs="Arial" w:ascii="Arial" w:hAnsi="Arial"/>
          <w:b/>
          <w:bCs/>
          <w:sz w:val="18"/>
          <w:szCs w:val="18"/>
        </w:rPr>
        <w:t>członków Gminnego Zespołu Interdyscyplinarnego  oraz szczegółowych  warunków  jego funkcjonowania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Na podst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e art. 18 ust. 2 pkt 15 ust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 i Nr 106, poz. 675) oraz art. 9a ust. 15 ust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 z dnia 29 lipca 2005 r. o przeci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działaniu przemocy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rodzinie (Dz. U. Nr 180, poz. 1493, </w:t>
        <w:br/>
        <w:t>z 2009 r. Nr 206, poz.1589 oraz z 2010 r. Nr 28, poz. 146 i Nr 125, poz. 842) Rada Miejska w Jezioranach  uch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ala, co następuje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18"/>
          <w:szCs w:val="18"/>
        </w:rPr>
        <w:t>§ 1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.  „Gminny Zespół Interdyscyplinarny”, z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any dalej „Zespołem” p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łuje </w:t>
      </w:r>
      <w:r>
        <w:rPr>
          <w:bCs/>
          <w:sz w:val="18"/>
          <w:szCs w:val="18"/>
        </w:rPr>
        <w:t xml:space="preserve"> Burmistrz </w:t>
      </w:r>
      <w:r>
        <w:rPr>
          <w:sz w:val="18"/>
          <w:szCs w:val="18"/>
        </w:rPr>
        <w:t xml:space="preserve"> Jezioran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drodze zarządzenia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 xml:space="preserve">2.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skład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chodzą przedst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ciele następujących instytucji, organizacji i jednostek organizacyjnych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kiego  Ośrodka Pomocy Społecznej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 Jezioranach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18"/>
          <w:szCs w:val="18"/>
        </w:rPr>
        <w:t>Gminnej Komisji Roz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ązy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ania Problem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Alkohol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ych 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lac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ek oś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at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ch funkcjonujących na terenie Gminy  Jeziorany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lac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ek ochrony zdr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a funkcjonujących na terenie Gminy  Jeziorany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isariatu Policji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 Biskupcu  Posterunku Policji w Jezioranach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rganizacji pozarząd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ch działających na terenie Gminy Jeziorany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ądu Rejon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ego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 Biskupcu,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/>
      </w:pPr>
      <w:r>
        <w:rPr>
          <w:sz w:val="18"/>
          <w:szCs w:val="18"/>
        </w:rPr>
        <w:t xml:space="preserve">innych instytucji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skazanych przez </w:t>
      </w:r>
      <w:r>
        <w:rPr>
          <w:bCs/>
          <w:sz w:val="18"/>
          <w:szCs w:val="18"/>
        </w:rPr>
        <w:t>Burmistrza Jezioran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§ 2 .</w:t>
      </w:r>
      <w:r>
        <w:rPr>
          <w:sz w:val="18"/>
          <w:szCs w:val="18"/>
        </w:rPr>
        <w:t xml:space="preserve"> Zespół działa na podst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e porozumień z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artych pomiędzy </w:t>
      </w:r>
      <w:r>
        <w:rPr>
          <w:bCs/>
          <w:sz w:val="18"/>
          <w:szCs w:val="18"/>
        </w:rPr>
        <w:t xml:space="preserve"> Burmistrzem Jezioran</w:t>
      </w:r>
      <w:r>
        <w:rPr>
          <w:sz w:val="18"/>
          <w:szCs w:val="18"/>
        </w:rPr>
        <w:t xml:space="preserve"> a podmiotami, których przedst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ciele p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łani zostaną do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>. 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18"/>
          <w:szCs w:val="18"/>
        </w:rPr>
        <w:t>§ 3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. Pier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sze posiedzenie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z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łuje </w:t>
      </w:r>
      <w:r>
        <w:rPr>
          <w:bCs/>
          <w:sz w:val="18"/>
          <w:szCs w:val="18"/>
        </w:rPr>
        <w:t xml:space="preserve"> Burmistrz Jezioran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terminie 30 dni od daty z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arcia porozumień z podmiotami, o których m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a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§ 1 ust. 2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>2. Na pier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szym posiedzeniu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bierany jest prz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dniczący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spośród jego członk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ększością głos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głos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aniu j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nym.</w:t>
      </w:r>
    </w:p>
    <w:p>
      <w:pPr>
        <w:pStyle w:val="Normal"/>
        <w:widowControl/>
        <w:autoSpaceDE w:val="true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Na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niosek prz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dniczącego, podczas pier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szego posiedzenia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bierany jest zastępca prz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dniczącego oraz sekretarz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>, spośród jego członk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ększością głos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głos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aniu j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nym.</w:t>
      </w:r>
    </w:p>
    <w:p>
      <w:pPr>
        <w:pStyle w:val="Normal"/>
        <w:widowControl/>
        <w:autoSpaceDE w:val="true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4. Każdy członek Zespołu Interdyscyplinarnego przed udziałem w pierwszym posiedzeniu składa pisemne oświadczenie o zachowaniu poufności wszelkich informacji i danych uzyskanych w trakcie realizacji zadań Zespołu według wzoru stanowiącego załącznik  do niniejszej uchwały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 xml:space="preserve">5. Posiedzenia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z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łuje prz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dniczący z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łasnej inicjaty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, a gdy jest to niemożli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e - zastępca prz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dniczącego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skazując termin, miejsce, oraz cel posiedzenia, o czym p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iadamia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formie pisemnej, mail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ej lub telefonicznej członk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>, nie później niż 3 dni przed terminem posiedzenia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 xml:space="preserve">6. Posiedzenia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odby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ają się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zależności od potrzeb, nie rzadziej niż raz na  kwartał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 xml:space="preserve">7. Prace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są pr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adzone, jeżeli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posiedzeniu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bierze udział co najmniej poł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a jego członk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 xml:space="preserve">8. Z posiedzenia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sporządza się protokół, z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erający listę obecności, tematykę om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anych spr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ogólnych, przypadki indy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dualne, opis działań do podjęcia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>9. Zespół może p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ły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ać grupy robocze, na zasadach określonych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ust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e o przeci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działaniu przemocy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rodzinie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celu roz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ązy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ania indy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dualnych problem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z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iązanych z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stęp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aniem przemocy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rodzinie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>10. Grupy robocze składają informacje Zespoł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i o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nikach s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ej pracy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>11. Prz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dniczący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zob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iązany jest do przedkładania  </w:t>
      </w:r>
      <w:r>
        <w:rPr>
          <w:bCs/>
          <w:sz w:val="18"/>
          <w:szCs w:val="18"/>
        </w:rPr>
        <w:t xml:space="preserve">Burmistrzowi Jezioran </w:t>
      </w:r>
      <w:r>
        <w:rPr>
          <w:sz w:val="18"/>
          <w:szCs w:val="18"/>
        </w:rPr>
        <w:t xml:space="preserve"> spr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zdań z pracy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terminie do 31 stycznia  każdego roku  po roku, którego spr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zdanie dotyczy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>12. Członk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ie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i grup roboczych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ykonują zadania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ramach ob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ązk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służb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ch lub z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d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ch.  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18"/>
          <w:szCs w:val="18"/>
        </w:rPr>
        <w:t>§ 4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. Prz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dniczący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zostaje od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łany  w przypadku:</w:t>
      </w:r>
    </w:p>
    <w:p>
      <w:pPr>
        <w:pStyle w:val="Normal"/>
        <w:widowControl/>
        <w:autoSpaceDE w:val="true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1) pisemnej rezygnacji Prz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dniczącego,</w:t>
      </w:r>
    </w:p>
    <w:p>
      <w:pPr>
        <w:pStyle w:val="Normal"/>
        <w:widowControl/>
        <w:autoSpaceDE w:val="true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2) uzasadnionego podejrzenia o naruszenie zasad poufności danych uzyskanych w trakcie realizacji zadań Zespołu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>2. Od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łanie Prz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dniczącego skutkuje koniecznością p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łania n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ego Prz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dniczącego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>. 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18"/>
          <w:szCs w:val="18"/>
        </w:rPr>
        <w:t>§ 5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Burmistrz Jezioran </w:t>
      </w:r>
      <w:r>
        <w:rPr>
          <w:sz w:val="18"/>
          <w:szCs w:val="18"/>
        </w:rPr>
        <w:t xml:space="preserve"> od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łuje członka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lub grupy roboczej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 xml:space="preserve">1)  na jego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niosek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 xml:space="preserve">2)  na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niosek podmiotu, którego jest on przedst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cielem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 xml:space="preserve">3)  na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niosek prz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odniczącego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razie rażącego zaniedby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ania p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erzonych mu ob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ązk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. 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18"/>
          <w:szCs w:val="18"/>
        </w:rPr>
        <w:t>§ 6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Siedziba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mieści się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 Miejskim  Ośrodku Pomocy Społecznej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 Jezioranach przy ul. Kajki 20,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18"/>
          <w:szCs w:val="18"/>
        </w:rPr>
        <w:t>11-320  Jeziorany. 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18"/>
          <w:szCs w:val="18"/>
        </w:rPr>
        <w:t>§ 7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Obsługę organizacyjno-techniczną </w:t>
      </w:r>
      <w:r>
        <w:rPr>
          <w:bCs/>
          <w:sz w:val="18"/>
          <w:szCs w:val="18"/>
        </w:rPr>
        <w:t>Zespołu</w:t>
      </w:r>
      <w:r>
        <w:rPr>
          <w:sz w:val="18"/>
          <w:szCs w:val="18"/>
        </w:rPr>
        <w:t xml:space="preserve"> zape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nia  Miejski  Ośrodek Pomocy Społecznej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 Jezioranach. 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18"/>
          <w:szCs w:val="18"/>
        </w:rPr>
        <w:t>§ 8.</w:t>
      </w:r>
      <w:r>
        <w:rPr>
          <w:bCs/>
          <w:sz w:val="18"/>
          <w:szCs w:val="18"/>
        </w:rPr>
        <w:t xml:space="preserve"> W</w:t>
      </w:r>
      <w:r>
        <w:rPr>
          <w:sz w:val="18"/>
          <w:szCs w:val="18"/>
        </w:rPr>
        <w:t>ykonanie uch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ały p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ierza się </w:t>
      </w:r>
      <w:r>
        <w:rPr>
          <w:bCs/>
          <w:sz w:val="18"/>
          <w:szCs w:val="18"/>
        </w:rPr>
        <w:t>Burmistrzowi Jezioran</w:t>
      </w:r>
      <w:r>
        <w:rPr>
          <w:sz w:val="18"/>
          <w:szCs w:val="18"/>
        </w:rPr>
        <w:t>. </w:t>
      </w:r>
    </w:p>
    <w:p>
      <w:pPr>
        <w:pStyle w:val="Normal"/>
        <w:widowControl/>
        <w:autoSpaceDE w:val="true"/>
        <w:spacing w:before="28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§ 9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Uchwała wchodzi w życie po upływie 14 dni od dnia ogłoszenia w Dzienniku Urzędowym Województwa Warmińsko- Mazurskiego i podlega wywieszeniu na tablicy ogłoszeń Urzędu Miejskiego w Jezioranach.</w:t>
      </w:r>
    </w:p>
    <w:p>
      <w:pPr>
        <w:pStyle w:val="Normal"/>
        <w:widowControl/>
        <w:autoSpaceDE w:val="true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Przewodniczący Rady Miejskiej </w:t>
      </w:r>
    </w:p>
    <w:p>
      <w:pPr>
        <w:pStyle w:val="Normal"/>
        <w:widowControl/>
        <w:autoSpaceDE w:val="true"/>
        <w:spacing w:before="280" w:after="280"/>
        <w:ind w:left="708" w:firstLine="708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Zbigniew  Czabrycki </w:t>
      </w:r>
    </w:p>
    <w:p>
      <w:pPr>
        <w:pStyle w:val="Normal"/>
        <w:widowControl/>
        <w:autoSpaceDE w:val="true"/>
        <w:spacing w:before="280" w:after="28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bCs/>
          <w:sz w:val="18"/>
          <w:szCs w:val="18"/>
        </w:rPr>
        <w:t xml:space="preserve">Uzasadnienie </w:t>
      </w:r>
      <w:r>
        <w:rPr>
          <w:b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niem 01 sierpnia 2010 roku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eszła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życie n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elizacja ust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 o przeci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działaniu przemocy </w:t>
        <w:br/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rodzinie (Dz. U. z 2005r. Nr 180, poz. 1493, z późn. zm.), która nakłada na gminy m.in. ob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ązek t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rzenia Zespoł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Interdyscyplinarnych. Art. 9a, 9b, 9c cyt. usta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 o przeci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działaniu przemocy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rodzinie określają sposób p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ołania, skład oraz zasady działania zespołó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interdyscyplinarnych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gminie.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 z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iązku z p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 xml:space="preserve">yższym 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niesienie po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yższej uch</w:t>
      </w:r>
      <w:r>
        <w:rPr>
          <w:bCs/>
          <w:sz w:val="18"/>
          <w:szCs w:val="18"/>
        </w:rPr>
        <w:t>w</w:t>
      </w:r>
      <w:r>
        <w:rPr>
          <w:sz w:val="18"/>
          <w:szCs w:val="18"/>
        </w:rPr>
        <w:t>ały jest zasadne. </w:t>
      </w:r>
    </w:p>
    <w:p>
      <w:pPr>
        <w:pStyle w:val="Normal"/>
        <w:widowControl/>
        <w:autoSpaceDE w:val="true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do uchwały Nr VIII/44/11</w:t>
      </w:r>
    </w:p>
    <w:p>
      <w:pPr>
        <w:pStyle w:val="Normal"/>
        <w:ind w:left="4956" w:firstLine="708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z dnia 30 czerwca 2011 roku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Imię 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Adres 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wam poufność informacji i danych, które uzyskałem(łam) w trakcie realizacji zadań Gminnego Zespołu Interdyscyplinarnego powołanego przez Burmistrza Jezioran Zarządzeniem z dnia … związanych z przeciwdziałaniem przemocy w rodzinie </w:t>
        <w:br/>
        <w:t>oraz, że znane mi są przepisy o odpowiedzialności karnej za udostępnienie danych osobowych lub umożliwienie do ich dostępu osobom nieuprawniony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własnoręczny  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ahoma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;Tahoma" w:hAnsi="Times New Roman;Tahoma" w:cs="Times New Roman;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4:00Z</dcterms:created>
  <dc:creator>dyrektor</dc:creator>
  <dc:description/>
  <cp:keywords/>
  <dc:language>en-US</dc:language>
  <cp:lastModifiedBy>urzad</cp:lastModifiedBy>
  <dcterms:modified xsi:type="dcterms:W3CDTF">2011-07-01T10:04:00Z</dcterms:modified>
  <cp:revision>2</cp:revision>
  <dc:subject/>
  <dc:title/>
</cp:coreProperties>
</file>